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pPr>
      <w:r>
        <w:rPr>
          <w:b/>
          <w:sz w:val="48"/>
          <w:szCs w:val="48"/>
        </w:rPr>
        <w:t>Все сочинения по литературе за 8 класс</w:t>
      </w:r>
    </w:p>
    <w:p>
      <w:pPr>
        <w:pStyle w:val="Normal"/>
        <w:spacing w:lineRule="auto" w:line="360"/>
        <w:ind w:firstLine="709"/>
        <w:rPr>
          <w:b/>
          <w:b/>
          <w:sz w:val="32"/>
          <w:szCs w:val="32"/>
        </w:rPr>
      </w:pPr>
      <w:r>
        <w:rPr>
          <w:b/>
          <w:sz w:val="32"/>
          <w:szCs w:val="32"/>
        </w:rPr>
      </w:r>
    </w:p>
    <w:p>
      <w:pPr>
        <w:pStyle w:val="Normal"/>
        <w:spacing w:lineRule="auto" w:line="360"/>
        <w:ind w:hanging="0"/>
        <w:jc w:val="center"/>
        <w:rPr>
          <w:sz w:val="32"/>
          <w:szCs w:val="32"/>
        </w:rPr>
      </w:pPr>
      <w:r>
        <w:rPr>
          <w:sz w:val="32"/>
          <w:szCs w:val="32"/>
        </w:rPr>
        <w:drawing>
          <wp:inline distT="0" distB="0" distL="0" distR="0">
            <wp:extent cx="209550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095500" cy="3352800"/>
                    </a:xfrm>
                    <a:prstGeom prst="rect">
                      <a:avLst/>
                    </a:prstGeom>
                  </pic:spPr>
                </pic:pic>
              </a:graphicData>
            </a:graphic>
          </wp:inline>
        </w:drawing>
      </w:r>
    </w:p>
    <w:p>
      <w:pPr>
        <w:pStyle w:val="Normal"/>
        <w:ind w:hanging="0"/>
        <w:jc w:val="center"/>
        <w:rPr/>
      </w:pPr>
      <w:r>
        <w:rPr/>
        <w:t>Коллектив Авторов</w:t>
      </w:r>
    </w:p>
    <w:p>
      <w:pPr>
        <w:pStyle w:val="Normal"/>
        <w:ind w:firstLine="709"/>
        <w:rPr/>
      </w:pPr>
      <w:r>
        <w:rPr/>
      </w:r>
    </w:p>
    <w:p>
      <w:pPr>
        <w:pStyle w:val="Normal"/>
        <w:ind w:firstLine="709"/>
        <w:rPr/>
      </w:pPr>
      <w:r>
        <w:rPr/>
      </w:r>
    </w:p>
    <w:p>
      <w:pPr>
        <w:pStyle w:val="Normal"/>
        <w:rPr/>
      </w:pPr>
      <w:r>
        <w:rPr/>
        <w:t>Данное пособие поможет написать сочинения для школьников. В нем собраны лучшие сочинения, написанные на основе литературных произведений школьной программы 8 класса.</w:t>
      </w:r>
    </w:p>
    <w:p>
      <w:pPr>
        <w:pStyle w:val="Normal"/>
        <w:ind w:hanging="0"/>
        <w:rPr/>
      </w:pPr>
      <w:r>
        <w:rPr/>
      </w:r>
    </w:p>
    <w:p>
      <w:pPr>
        <w:pStyle w:val="Normal"/>
        <w:ind w:hanging="0"/>
        <w:rPr/>
      </w:pPr>
      <w:r>
        <w:rPr/>
      </w:r>
    </w:p>
    <w:p>
      <w:pPr>
        <w:pStyle w:val="Normal"/>
        <w:ind w:hanging="0"/>
        <w:rPr/>
      </w:pPr>
      <w:r>
        <w:rPr/>
      </w:r>
    </w:p>
    <w:p>
      <w:pPr>
        <w:pStyle w:val="Normal"/>
        <w:ind w:hanging="0"/>
        <w:jc w:val="center"/>
        <w:rPr>
          <w:b/>
          <w:b/>
          <w:sz w:val="28"/>
        </w:rPr>
      </w:pPr>
      <w:r>
        <w:rPr>
          <w:b/>
          <w:sz w:val="28"/>
        </w:rPr>
        <w:t>Содержание</w:t>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left="709" w:hanging="709"/>
        <w:rPr/>
      </w:pPr>
      <w:r>
        <w:rPr/>
        <w:t>1.</w:t>
        <w:tab/>
        <w:t>История в повести Н. М. Карамзина «Наталья, боярская дочь»</w:t>
        <w:tab/>
      </w:r>
    </w:p>
    <w:p>
      <w:pPr>
        <w:pStyle w:val="Normal"/>
        <w:ind w:left="709" w:hanging="709"/>
        <w:rPr/>
      </w:pPr>
      <w:r>
        <w:rPr/>
        <w:t>2.</w:t>
        <w:tab/>
        <w:t>Образы животных в баснях И. А. Крылова</w:t>
        <w:tab/>
      </w:r>
    </w:p>
    <w:p>
      <w:pPr>
        <w:pStyle w:val="Normal"/>
        <w:ind w:left="709" w:hanging="709"/>
        <w:rPr/>
      </w:pPr>
      <w:r>
        <w:rPr/>
        <w:t>3.</w:t>
        <w:tab/>
        <w:t>История государства Российского в баснях И. А. Крылова (тема</w:t>
        <w:tab/>
        <w:t>9 Отечественной войны 1812 г.)</w:t>
      </w:r>
    </w:p>
    <w:p>
      <w:pPr>
        <w:pStyle w:val="Normal"/>
        <w:ind w:left="709" w:hanging="709"/>
        <w:rPr/>
      </w:pPr>
      <w:r>
        <w:rPr/>
        <w:t>4.</w:t>
        <w:tab/>
        <w:t>«История пугачевского бунта» и вымышленное повествование в</w:t>
        <w:tab/>
        <w:t>романе А. С. Пушкина «Капитанская дочка»</w:t>
      </w:r>
    </w:p>
    <w:p>
      <w:pPr>
        <w:pStyle w:val="Normal"/>
        <w:ind w:left="709" w:hanging="709"/>
        <w:rPr/>
      </w:pPr>
      <w:r>
        <w:rPr/>
        <w:t>5.</w:t>
        <w:tab/>
        <w:t>Как принял Гринев завет отца? (по роману А. С. Пушкина «Капитанская дочка») (1-й вариант)</w:t>
      </w:r>
    </w:p>
    <w:p>
      <w:pPr>
        <w:pStyle w:val="Normal"/>
        <w:ind w:left="709" w:hanging="709"/>
        <w:rPr/>
      </w:pPr>
      <w:r>
        <w:rPr/>
        <w:t>6.</w:t>
        <w:tab/>
        <w:t>Как выполнил Гринев завет отца? (по роману А. С. Пушкина «Капитанская дочка») (2-й вариант)</w:t>
      </w:r>
    </w:p>
    <w:p>
      <w:pPr>
        <w:pStyle w:val="Normal"/>
        <w:ind w:left="709" w:hanging="709"/>
        <w:rPr/>
      </w:pPr>
      <w:r>
        <w:rPr/>
        <w:t>7.</w:t>
        <w:tab/>
        <w:t>Гринев и Швабрин (по роману А. С. Пушкина «Капитанская дочка») (1-й вариант)</w:t>
      </w:r>
    </w:p>
    <w:p>
      <w:pPr>
        <w:pStyle w:val="Normal"/>
        <w:ind w:left="709" w:hanging="709"/>
        <w:rPr/>
      </w:pPr>
      <w:r>
        <w:rPr/>
        <w:t>8.</w:t>
        <w:tab/>
        <w:t>Гринев и Швабрин (по роману А. С. Пушкина «Капитанская дочка») (2-й вариант)</w:t>
      </w:r>
    </w:p>
    <w:p>
      <w:pPr>
        <w:pStyle w:val="Normal"/>
        <w:ind w:left="709" w:hanging="709"/>
        <w:rPr/>
      </w:pPr>
      <w:r>
        <w:rPr/>
        <w:t>9.</w:t>
        <w:tab/>
        <w:t>Проблема чести и долга в романе А. С. Пушкина «Капитанская дочка» (1-й вариант)</w:t>
      </w:r>
    </w:p>
    <w:p>
      <w:pPr>
        <w:pStyle w:val="Normal"/>
        <w:ind w:left="709" w:hanging="709"/>
        <w:rPr/>
      </w:pPr>
      <w:r>
        <w:rPr/>
        <w:t>10.</w:t>
        <w:tab/>
        <w:t>Проблема чести и долга в романе А. С. Пушкина «Капитанская дочка» (2-й вариант)</w:t>
      </w:r>
    </w:p>
    <w:p>
      <w:pPr>
        <w:pStyle w:val="Normal"/>
        <w:ind w:left="709" w:hanging="709"/>
        <w:rPr/>
      </w:pPr>
      <w:r>
        <w:rPr/>
        <w:t>11.</w:t>
        <w:tab/>
        <w:t>Маша Миронова – воплощение русского национального характера</w:t>
      </w:r>
    </w:p>
    <w:p>
      <w:pPr>
        <w:pStyle w:val="Normal"/>
        <w:ind w:left="709" w:hanging="709"/>
        <w:rPr/>
      </w:pPr>
      <w:r>
        <w:rPr/>
        <w:t>12.</w:t>
        <w:tab/>
        <w:t>Маша Миронова в романе А. С. Пушкина «Капитанская дочка»</w:t>
      </w:r>
    </w:p>
    <w:p>
      <w:pPr>
        <w:pStyle w:val="Normal"/>
        <w:ind w:left="709" w:hanging="709"/>
        <w:rPr/>
      </w:pPr>
      <w:r>
        <w:rPr/>
        <w:t>13.</w:t>
        <w:tab/>
        <w:t>Емельян Пугачев ― исторический герой романа А. С. Пушкина «Капитанская дочка»</w:t>
      </w:r>
    </w:p>
    <w:p>
      <w:pPr>
        <w:pStyle w:val="Normal"/>
        <w:ind w:left="709" w:hanging="709"/>
        <w:rPr/>
      </w:pPr>
      <w:r>
        <w:rPr/>
        <w:t>14.</w:t>
        <w:tab/>
        <w:t>Народное восстание в романе А. С. Пушкина «Капитанская дочка»</w:t>
      </w:r>
    </w:p>
    <w:p>
      <w:pPr>
        <w:pStyle w:val="Normal"/>
        <w:ind w:left="709" w:hanging="709"/>
        <w:rPr/>
      </w:pPr>
      <w:r>
        <w:rPr/>
        <w:t>15.</w:t>
        <w:tab/>
        <w:t>Три дня на воле (по поэме М. Ю. Лермонтова «Мцыри)</w:t>
      </w:r>
    </w:p>
    <w:p>
      <w:pPr>
        <w:pStyle w:val="Normal"/>
        <w:ind w:left="709" w:hanging="709"/>
        <w:rPr/>
      </w:pPr>
      <w:r>
        <w:rPr/>
        <w:t>16.</w:t>
        <w:tab/>
        <w:t>Откуда бежит Мцыри и к чему он стремится?</w:t>
        <w:tab/>
      </w:r>
    </w:p>
    <w:p>
      <w:pPr>
        <w:pStyle w:val="Normal"/>
        <w:ind w:left="709" w:hanging="709"/>
        <w:rPr/>
      </w:pPr>
      <w:r>
        <w:rPr/>
        <w:t>17.</w:t>
        <w:tab/>
        <w:t>Почему не удался побег Мцыри?</w:t>
        <w:tab/>
      </w:r>
    </w:p>
    <w:p>
      <w:pPr>
        <w:pStyle w:val="Normal"/>
        <w:ind w:left="709" w:hanging="709"/>
        <w:rPr/>
      </w:pPr>
      <w:r>
        <w:rPr/>
        <w:t>18.</w:t>
        <w:tab/>
        <w:t>Картины природы в поэме М. Ю. Лермонтова «Мцыри» и их значение</w:t>
      </w:r>
    </w:p>
    <w:p>
      <w:pPr>
        <w:pStyle w:val="Normal"/>
        <w:ind w:left="709" w:hanging="709"/>
        <w:rPr/>
      </w:pPr>
      <w:r>
        <w:rPr/>
        <w:t>19.</w:t>
        <w:tab/>
        <w:t>Особенности композиции в комедии Н. В. Гоголя «Ревизор»</w:t>
      </w:r>
    </w:p>
    <w:p>
      <w:pPr>
        <w:pStyle w:val="Normal"/>
        <w:ind w:left="709" w:hanging="709"/>
        <w:rPr/>
      </w:pPr>
      <w:r>
        <w:rPr/>
        <w:t>20.</w:t>
        <w:tab/>
        <w:t>Жизнь уездного городка в комедии Н. В. Гоголя «Ревизор»</w:t>
      </w:r>
    </w:p>
    <w:p>
      <w:pPr>
        <w:pStyle w:val="Normal"/>
        <w:ind w:left="709" w:hanging="709"/>
        <w:rPr/>
      </w:pPr>
      <w:r>
        <w:rPr/>
        <w:t>21.</w:t>
        <w:tab/>
        <w:t>Образы чиновников в комедии Н. В. Гоголя «Ревизор»</w:t>
        <w:tab/>
      </w:r>
    </w:p>
    <w:p>
      <w:pPr>
        <w:pStyle w:val="Normal"/>
        <w:ind w:left="709" w:hanging="709"/>
        <w:rPr/>
      </w:pPr>
      <w:r>
        <w:rPr/>
        <w:t>22.</w:t>
        <w:tab/>
        <w:t>Хлестаков ― главный герой комедии Н. В. Гоголя «Ревизор»</w:t>
        <w:tab/>
      </w:r>
    </w:p>
    <w:p>
      <w:pPr>
        <w:pStyle w:val="Normal"/>
        <w:ind w:left="709" w:hanging="709"/>
        <w:rPr/>
      </w:pPr>
      <w:r>
        <w:rPr/>
        <w:t>23.</w:t>
        <w:tab/>
        <w:t>Хлестаков и хлестаковщина в комедии Н. В. Гоголя «Ревизор»</w:t>
        <w:tab/>
      </w:r>
    </w:p>
    <w:p>
      <w:pPr>
        <w:pStyle w:val="Normal"/>
        <w:ind w:left="709" w:hanging="709"/>
        <w:rPr/>
      </w:pPr>
      <w:r>
        <w:rPr/>
        <w:t>24.</w:t>
        <w:tab/>
        <w:t>Анализ сцены вранья в комедии Н. В. Гоголя</w:t>
        <w:tab/>
        <w:t>«Ревизор» ( действие III, явление VI)</w:t>
      </w:r>
    </w:p>
    <w:p>
      <w:pPr>
        <w:pStyle w:val="Normal"/>
        <w:ind w:left="709" w:hanging="709"/>
        <w:rPr/>
      </w:pPr>
      <w:r>
        <w:rPr/>
        <w:t>25.</w:t>
        <w:tab/>
        <w:t>Анализ сцены дачи взятки в комедии Н. В. Гоголя «Ревизор» (действие IV, явления III―IV)</w:t>
      </w:r>
    </w:p>
    <w:p>
      <w:pPr>
        <w:pStyle w:val="Normal"/>
        <w:ind w:left="709" w:hanging="709"/>
        <w:rPr/>
      </w:pPr>
      <w:r>
        <w:rPr/>
        <w:t>26.</w:t>
        <w:tab/>
        <w:t>Смысл немой сцены в комедии Н. В. Гоголя «Ревизор»</w:t>
        <w:tab/>
      </w:r>
    </w:p>
    <w:p>
      <w:pPr>
        <w:pStyle w:val="Normal"/>
        <w:ind w:left="709" w:hanging="709"/>
        <w:rPr/>
      </w:pPr>
      <w:r>
        <w:rPr/>
        <w:t>27.</w:t>
        <w:tab/>
        <w:t>«Смех – благородное лицо» в комедии Н. В. Гоголя «Ревизор»</w:t>
      </w:r>
    </w:p>
    <w:p>
      <w:pPr>
        <w:pStyle w:val="Normal"/>
        <w:ind w:left="709" w:hanging="709"/>
        <w:rPr/>
      </w:pPr>
      <w:r>
        <w:rPr/>
        <w:t>28.</w:t>
        <w:tab/>
        <w:t>Герой повести И. С. Тургенева «Ася». Как изменилось его отношение к жизни</w:t>
      </w:r>
    </w:p>
    <w:p>
      <w:pPr>
        <w:pStyle w:val="Normal"/>
        <w:ind w:left="709" w:hanging="709"/>
        <w:rPr/>
      </w:pPr>
      <w:r>
        <w:rPr/>
        <w:t>29.</w:t>
        <w:tab/>
        <w:t>«Русский человек на rendez vous» (Герой повести И. С. Тургенева «Ася» в оценке Н. Г. Чернышевского)</w:t>
      </w:r>
    </w:p>
    <w:p>
      <w:pPr>
        <w:pStyle w:val="Normal"/>
        <w:ind w:left="709" w:hanging="709"/>
        <w:rPr/>
      </w:pPr>
      <w:r>
        <w:rPr/>
        <w:t>30.</w:t>
        <w:tab/>
        <w:t>Ася – одна из тургеневских девушек (по повести И. С. Тургенева «Ася»)</w:t>
      </w:r>
    </w:p>
    <w:p>
      <w:pPr>
        <w:pStyle w:val="Normal"/>
        <w:ind w:left="709" w:hanging="709"/>
        <w:rPr/>
      </w:pPr>
      <w:r>
        <w:rPr/>
        <w:t>31.</w:t>
        <w:tab/>
        <w:t>Картины природы в повести И. С. Тургенева «Ася»</w:t>
        <w:tab/>
      </w:r>
    </w:p>
    <w:p>
      <w:pPr>
        <w:pStyle w:val="Normal"/>
        <w:ind w:left="709" w:hanging="709"/>
        <w:rPr/>
      </w:pPr>
      <w:r>
        <w:rPr/>
        <w:t>32.</w:t>
        <w:tab/>
        <w:t>Сатирическое изображение действительности в «Истории одног города» М. Е. Салтыкова-Щедрина (глава «О корени происхождении глуповцев»)</w:t>
      </w:r>
    </w:p>
    <w:p>
      <w:pPr>
        <w:pStyle w:val="Normal"/>
        <w:ind w:left="709" w:hanging="709"/>
        <w:rPr/>
      </w:pPr>
      <w:r>
        <w:rPr/>
        <w:t>33.</w:t>
        <w:tab/>
        <w:t>Фольклорные традиции в «Истории одного города» М. Е. Салтыкова-Щедрина (глава «О корени происхождении глуповцев»)</w:t>
      </w:r>
    </w:p>
    <w:p>
      <w:pPr>
        <w:pStyle w:val="Normal"/>
        <w:ind w:left="709" w:hanging="709"/>
        <w:rPr/>
      </w:pPr>
      <w:r>
        <w:rPr/>
        <w:t>34.</w:t>
        <w:tab/>
        <w:t>Кто виноват в страданиях героини? (по рассказу Н. С. Лескова «Старый гений»)</w:t>
      </w:r>
    </w:p>
    <w:p>
      <w:pPr>
        <w:pStyle w:val="Normal"/>
        <w:ind w:left="709" w:hanging="709"/>
        <w:rPr/>
      </w:pPr>
      <w:r>
        <w:rPr/>
        <w:t>35.</w:t>
        <w:tab/>
        <w:t>Русская действительность в рассказе Н. С. Лескова «Старый гений»</w:t>
      </w:r>
    </w:p>
    <w:p>
      <w:pPr>
        <w:pStyle w:val="Normal"/>
        <w:ind w:left="709" w:hanging="709"/>
        <w:rPr/>
      </w:pPr>
      <w:r>
        <w:rPr/>
        <w:t>36.</w:t>
        <w:tab/>
        <w:t>Роль композиции в рассказе Л. Н. Толстого «После бала» в раскрытии его идейно-художественного содержания</w:t>
      </w:r>
    </w:p>
    <w:p>
      <w:pPr>
        <w:pStyle w:val="Normal"/>
        <w:ind w:left="709" w:hanging="709"/>
        <w:rPr/>
      </w:pPr>
      <w:r>
        <w:rPr/>
        <w:t>37.</w:t>
        <w:tab/>
        <w:t>Нравственные категории в рассказе Л. Н. Толстого «После бала»</w:t>
      </w:r>
    </w:p>
    <w:p>
      <w:pPr>
        <w:pStyle w:val="Normal"/>
        <w:ind w:left="709" w:hanging="709"/>
        <w:rPr/>
      </w:pPr>
      <w:r>
        <w:rPr/>
        <w:t>38.</w:t>
        <w:tab/>
        <w:t>Почему Иван Васильевич нигде не служил? (по рассказу Л. Н. Толстого «После бала»)</w:t>
      </w:r>
    </w:p>
    <w:p>
      <w:pPr>
        <w:pStyle w:val="Normal"/>
        <w:ind w:left="709" w:hanging="709"/>
        <w:rPr/>
      </w:pPr>
      <w:r>
        <w:rPr/>
        <w:t>39.</w:t>
        <w:tab/>
        <w:t>Осень в лирике русских поэтов (по стихотворениям М. Ю. Лермонтова «Осень» и Ф. И. Тютчева «Осенний вечер»)</w:t>
      </w:r>
    </w:p>
    <w:p>
      <w:pPr>
        <w:pStyle w:val="Normal"/>
        <w:ind w:left="709" w:hanging="709"/>
        <w:rPr/>
      </w:pPr>
      <w:r>
        <w:rPr/>
        <w:t>40.</w:t>
        <w:tab/>
        <w:t>Весна в лирике русских поэтов (по стихотворениям А. А. Фета «Первый ландыш» и А. Н. Майкова «Поле зыблется цветами»)</w:t>
      </w:r>
    </w:p>
    <w:p>
      <w:pPr>
        <w:pStyle w:val="Normal"/>
        <w:ind w:left="709" w:hanging="709"/>
        <w:rPr/>
      </w:pPr>
      <w:r>
        <w:rPr/>
        <w:t>41.</w:t>
        <w:tab/>
        <w:t>Внутренний мир героя в рассказе А. П. Чехова «О любви»</w:t>
      </w:r>
    </w:p>
    <w:p>
      <w:pPr>
        <w:pStyle w:val="Normal"/>
        <w:ind w:left="709" w:hanging="709"/>
        <w:rPr/>
      </w:pPr>
      <w:r>
        <w:rPr/>
        <w:t>42.       Проблема положительного героя в рассказе М. Горького «Челкаш»</w:t>
      </w:r>
    </w:p>
    <w:p>
      <w:pPr>
        <w:pStyle w:val="Normal"/>
        <w:ind w:left="709" w:hanging="709"/>
        <w:rPr/>
      </w:pPr>
      <w:r>
        <w:rPr/>
        <w:t>43.</w:t>
        <w:tab/>
        <w:t>Пейзаж в рассказе М. Горького «Челкаш»</w:t>
        <w:tab/>
      </w:r>
    </w:p>
    <w:p>
      <w:pPr>
        <w:pStyle w:val="Normal"/>
        <w:ind w:left="709" w:hanging="709"/>
        <w:rPr/>
      </w:pPr>
      <w:r>
        <w:rPr/>
        <w:t>44.</w:t>
        <w:tab/>
        <w:t>Челкаш и Гаврила (по рассказу М. Горького «Челкаш»)</w:t>
        <w:tab/>
      </w:r>
    </w:p>
    <w:p>
      <w:pPr>
        <w:pStyle w:val="Normal"/>
        <w:ind w:left="709" w:hanging="709"/>
        <w:rPr/>
      </w:pPr>
      <w:r>
        <w:rPr/>
        <w:t>45.</w:t>
        <w:tab/>
        <w:t>«Прошлое страстно глядит в грядущее». Историческое прошлое России в цикле стихотворений «На поле Куликовском» А. А. Блока</w:t>
      </w:r>
    </w:p>
    <w:p>
      <w:pPr>
        <w:pStyle w:val="Normal"/>
        <w:ind w:left="709" w:hanging="709"/>
        <w:rPr/>
      </w:pPr>
      <w:r>
        <w:rPr/>
        <w:t>46.</w:t>
        <w:tab/>
        <w:t>Стихотворение А. А. Блока «Россия»</w:t>
        <w:tab/>
      </w:r>
    </w:p>
    <w:p>
      <w:pPr>
        <w:pStyle w:val="Normal"/>
        <w:ind w:left="709" w:hanging="709"/>
        <w:rPr/>
      </w:pPr>
      <w:r>
        <w:rPr/>
        <w:t>47.</w:t>
        <w:tab/>
        <w:t>Пугачев – герой поэмы С. А. Есенина</w:t>
        <w:tab/>
      </w:r>
    </w:p>
    <w:p>
      <w:pPr>
        <w:pStyle w:val="Normal"/>
        <w:ind w:left="709" w:hanging="709"/>
        <w:rPr/>
      </w:pPr>
      <w:r>
        <w:rPr/>
        <w:t>48.</w:t>
        <w:tab/>
        <w:t>Герой и восстание в оценке А. С. Пушкина и С. А. Есенина</w:t>
        <w:tab/>
      </w:r>
    </w:p>
    <w:p>
      <w:pPr>
        <w:pStyle w:val="Normal"/>
        <w:ind w:left="709" w:hanging="709"/>
        <w:rPr/>
      </w:pPr>
      <w:r>
        <w:rPr/>
        <w:t>49.</w:t>
        <w:tab/>
        <w:t>Вещь в рассказе М. А. Осоргина «Пенсне»</w:t>
        <w:tab/>
      </w:r>
    </w:p>
    <w:p>
      <w:pPr>
        <w:pStyle w:val="Normal"/>
        <w:ind w:left="709" w:hanging="709"/>
        <w:rPr/>
      </w:pPr>
      <w:r>
        <w:rPr/>
      </w:r>
    </w:p>
    <w:p>
      <w:pPr>
        <w:pStyle w:val="Normal"/>
        <w:ind w:left="709" w:hanging="709"/>
        <w:rPr/>
      </w:pPr>
      <w:r>
        <w:rPr/>
      </w:r>
    </w:p>
    <w:p>
      <w:pPr>
        <w:pStyle w:val="Normal"/>
        <w:ind w:left="709" w:hanging="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sz w:val="32"/>
        </w:rPr>
      </w:pPr>
      <w:r>
        <w:rPr>
          <w:b/>
          <w:sz w:val="32"/>
        </w:rPr>
        <w:t>1. История в повести Н. М. Карамзина «Наталья, боярская дочь»</w:t>
      </w:r>
    </w:p>
    <w:p>
      <w:pPr>
        <w:pStyle w:val="Normal"/>
        <w:ind w:firstLine="709"/>
        <w:rPr>
          <w:b/>
          <w:b/>
          <w:sz w:val="32"/>
        </w:rPr>
      </w:pPr>
      <w:r>
        <w:rPr>
          <w:b/>
          <w:sz w:val="32"/>
        </w:rPr>
      </w:r>
    </w:p>
    <w:p>
      <w:pPr>
        <w:pStyle w:val="Normal"/>
        <w:ind w:firstLine="709"/>
        <w:rPr/>
      </w:pPr>
      <w:r>
        <w:rPr/>
        <w:t>Мастером сюжетной лирической повести на историческую тему показал себя Н. М. Карамзин в «Наталье, боярской дочери», послужившей переходом от «Писем русского путешественника» и «Бедной Лизы» к «Истории государства Российского». В этой повести читателя встречает любовная история, перенесенная во времена Алексея Михайловича, воспринимаемые условно как «царство теней». Перед нами соединение «готического романа» с семейным преданием, основанным на любовном происшествии с неизбежным благополучным исходом, ― все совершается в идеальной стране, среди самых добродушных героев.</w:t>
      </w:r>
    </w:p>
    <w:p>
      <w:pPr>
        <w:pStyle w:val="Normal"/>
        <w:ind w:firstLine="709"/>
        <w:rPr/>
      </w:pPr>
      <w:r>
        <w:rPr/>
        <w:t>Автор не жалеет развернутых сопоставлений, дабы показать миловидность героини, ее чарующее совершенство: «Никакая красавица не могла сравняться с Натальею. Наталья была всех прелестнее. Пусть читатель вообразит себе белизну итальянского мрамора и кавказского снега: он все еще не вообразит белизны лица ее ― и, представя себе цвет зефировой любовницы, все еще не будет иметь совершенного понятия об алости щек Натальиных».</w:t>
      </w:r>
    </w:p>
    <w:p>
      <w:pPr>
        <w:pStyle w:val="Normal"/>
        <w:ind w:firstLine="709"/>
        <w:rPr/>
      </w:pPr>
      <w:r>
        <w:rPr/>
        <w:t>Рисуемые события отличались романтической остротой ― внезапная любовь, тайное венчание, бегство, поиски, возвращение, счастливая жизнь до гробовой доски… Перед нами скорее романтическая поэма, но повести Н. М. Карамзина вообще близки к стихам по ритму, действию, лексике. Однако в повести появилось и новое. Хотя исторические приметы довольно</w:t>
        <w:noBreakHyphen/>
        <w:t>таки условны, но они ― знак национальной самобытности, являющейся залогом подлинности искусства. Н. М. Карамзин сделал попытку воссоздать русский национальный характер, открывая историю как предмет художественного изображения. Действующий в повести боярин Матвей Андреев, богатый, умный, важный, великий хлебосол, судит</w:t>
        <w:noBreakHyphen/>
        <w:t>рядит, «кладя чистую руку на чистое сердце». И его ключевая фраза звучит как самохарактеристика: «сей прав по моей совести, &lt;…&gt; сей виновен по моей совести…» Таким образом, дело решалось без замедления, и «виновный бежал в густые леса сокрыть стыд свой от человеков». Скобичевский А. М. иронизировал по поводу повести, писал, что все герои ее наивны, повествование имеет мало «точек соприкосновения с допетровской стариною». Вся литература была заполнена, особенно при обращении к истории, «ходульными олицетворениями различных страстей». Постижение времени ― предметно</w:t>
        <w:noBreakHyphen/>
        <w:t>определенного, вполне точного ― было делом будущего.</w:t>
      </w:r>
    </w:p>
    <w:p>
      <w:pPr>
        <w:pStyle w:val="Normal"/>
        <w:ind w:firstLine="709"/>
        <w:rPr/>
      </w:pPr>
      <w:r>
        <w:rPr/>
        <w:t>Именно в этой повести Н. М. Карамзин обратился к человеку русскому во всех отношениях. Произведение начинается обращением к читателям, вспомним вступление: «Кто из нас не любит тех времен, когда русские были русскими, когда они в собственное свое платье наряжались, ходили своею походкою, жили по своему обычаю, говорили своим языком и по своему сердцу, т. е. говорили, как думали?»</w:t>
      </w:r>
    </w:p>
    <w:p>
      <w:pPr>
        <w:pStyle w:val="Normal"/>
        <w:ind w:firstLine="709"/>
        <w:rPr/>
      </w:pPr>
      <w:r>
        <w:rPr/>
        <w:t>Автор даже позволяет себе слегка подтрунивать над собственным и совсем недавним пламенным европеизмом ― его героиня «имела все свойства благовоспитанной девушки, хотя русские не читали тогда ни Локка „О воспитании“, ни Руссова „Эмиля“».</w:t>
      </w:r>
    </w:p>
    <w:p>
      <w:pPr>
        <w:pStyle w:val="Normal"/>
        <w:ind w:firstLine="709"/>
        <w:rPr/>
      </w:pPr>
      <w:r>
        <w:rPr/>
        <w:t>Собственно, «Наталья, боярская дочь» ― прощание с молодостью, с ее несбыточными мечтами и заблуждениями. Н. М. Карамзин разочаровался не в «древних камнях» Европы, а в том, что последовало за Великой французской революцией. Повесть была своеобразным карамзинским заявлением о том, что у нас «особенная стать». История в повести еще довольно условна и носит статичный характер; но муза Клио, еще не вполне выявив свой лик, властно звала к себе Н. М. Карамзина. До взаимной и счастливой любви на всю жизнь оставалось лишь несколько шагов. Скрыто</w:t>
        <w:noBreakHyphen/>
        <w:t>насмешливое упоминание кумира юности ― Ж. Ж. Руссо означало лишь, что искать мудрости следует не только в путях</w:t>
        <w:noBreakHyphen/>
        <w:t>хождениях за тридевять земель, но и у себя дома.</w:t>
      </w:r>
    </w:p>
    <w:p>
      <w:pPr>
        <w:pStyle w:val="Normal"/>
        <w:ind w:firstLine="709"/>
        <w:rPr/>
      </w:pPr>
      <w:r>
        <w:rPr/>
        <w:t>«Наталья, боярская дочь» ― печать излюбленной мысли писателя о том, что прошлое только тогда не прошло, когда его любишь; таланту же русскому всего ближе прославлять русское, тем более что следует приучать сограждан к уважению всего собственного, родного. Если подходить с сегодняшними мерками, то история в повести еще только панорама – сценический задник для действующих лиц, щеголяющих в пестрых кафтанах времен Алексея Михайловича. Но все уже устами возлюбленных в «Наталье, боярской дочери» заговорила ― впервые! ― простодушная допетровская Русь, и автор почувствовал себя не подражателем Лоренса Стерна, а художником, питомцем землян отчич и дедич.</w:t>
      </w:r>
    </w:p>
    <w:p>
      <w:pPr>
        <w:pStyle w:val="Normal"/>
        <w:ind w:firstLine="709"/>
        <w:rPr/>
      </w:pPr>
      <w:r>
        <w:rPr/>
      </w:r>
    </w:p>
    <w:p>
      <w:pPr>
        <w:pStyle w:val="Normal"/>
        <w:ind w:firstLine="709"/>
        <w:rPr>
          <w:b/>
          <w:b/>
          <w:sz w:val="32"/>
        </w:rPr>
      </w:pPr>
      <w:r>
        <w:rPr>
          <w:b/>
          <w:sz w:val="32"/>
        </w:rPr>
        <w:t>2. Образы животных в баснях И. А. Крылова</w:t>
      </w:r>
    </w:p>
    <w:p>
      <w:pPr>
        <w:pStyle w:val="Normal"/>
        <w:ind w:firstLine="709"/>
        <w:rPr>
          <w:b/>
          <w:b/>
          <w:sz w:val="32"/>
        </w:rPr>
      </w:pPr>
      <w:r>
        <w:rPr>
          <w:b/>
          <w:sz w:val="32"/>
        </w:rPr>
      </w:r>
    </w:p>
    <w:p>
      <w:pPr>
        <w:pStyle w:val="Normal"/>
        <w:ind w:firstLine="709"/>
        <w:rPr/>
      </w:pPr>
      <w:r>
        <w:rPr/>
        <w:t>Басня ― это краткий рассказ, в котором имеется иносказательный смысл. Обычно одним из главных видов иносказания в басне является аллегория ― воплощение отвлеченной идеи в материальном образе. Как правило, основные действующие лица басни ― это условные басенные звери. Принято считать, что образы зверей аллегоричны.</w:t>
      </w:r>
    </w:p>
    <w:p>
      <w:pPr>
        <w:pStyle w:val="Normal"/>
        <w:ind w:firstLine="709"/>
        <w:rPr/>
      </w:pPr>
      <w:r>
        <w:rPr/>
        <w:t>В баснях И. А. Крылова чаще действуют звери, чем люди. Животные присутствуют во всех типах басен И. А. Крылова: философских («Два голубя»), социальных («Волк и ягненок»), исторических («Волк на псарне»), бытовых («Свинья под дубом»). Принято считать, что образ каждого животного у баснописца ― это аллегория какой</w:t>
        <w:noBreakHyphen/>
        <w:t>либо черты характера, например, обезьяна, свинья ― аллегория невежества; осел ― глупости; кот ― хитрости; Петух, кукушка ― бездарности и т. д. Аллегоричность образов животных берет начало свое еще из басен Эзопа. Эзоп писал басни ради утверждения в обществе морали, и аллегория помогала ему высмеять какую</w:t>
        <w:noBreakHyphen/>
        <w:t>то определенную человеческую черту, дурную наклонность, она служила иллюстрацией морали. В баснях И. А. Крылова важна не только мораль как высшая категория поведения человека в обществе, во многом он последователь Лафонтена, живописного баснописца. Мы читаем басни И. А. Крылова не из</w:t>
        <w:noBreakHyphen/>
        <w:t>за морали, а из</w:t>
        <w:noBreakHyphen/>
        <w:t>за самого интересно и остроумно изложенного рассказа. Поэтому можно не согласиться с тем, что образ какого</w:t>
        <w:noBreakHyphen/>
        <w:t>либо животного у автора ― это только аллегория одного человеческого порока. В большинстве случаев образ животного у И. А. Крылова включает в себя совокупность некоторых качеств и свойств, которые составляют определенный человеческий характер.</w:t>
      </w:r>
    </w:p>
    <w:p>
      <w:pPr>
        <w:pStyle w:val="Normal"/>
        <w:ind w:firstLine="709"/>
        <w:rPr/>
      </w:pPr>
      <w:r>
        <w:rPr/>
        <w:t>Например, образ лисы складывается не из одной только хитрости и лести, а из хитрости, лести, лживости одновременно. И в соответствии с наделенным характером она ведет себя в каждой конкретной бытовой ситуации. В басне «Крестьянин и Лисица» Лиса в конце поступает так, как и подобает лисе, не противореча своему характеру:</w:t>
      </w:r>
    </w:p>
    <w:p>
      <w:pPr>
        <w:pStyle w:val="Normal"/>
        <w:ind w:firstLine="709"/>
        <w:rPr/>
      </w:pPr>
      <w:r>
        <w:rPr/>
      </w:r>
    </w:p>
    <w:p>
      <w:pPr>
        <w:pStyle w:val="Normal"/>
        <w:ind w:firstLine="709"/>
        <w:rPr/>
      </w:pPr>
      <w:r>
        <w:rPr/>
        <w:t>Лисица стала и сытней,</w:t>
      </w:r>
    </w:p>
    <w:p>
      <w:pPr>
        <w:pStyle w:val="Normal"/>
        <w:ind w:firstLine="709"/>
        <w:rPr/>
      </w:pPr>
      <w:r>
        <w:rPr/>
        <w:t>Лисица стала и жирней,</w:t>
      </w:r>
    </w:p>
    <w:p>
      <w:pPr>
        <w:pStyle w:val="Normal"/>
        <w:ind w:firstLine="709"/>
        <w:rPr/>
      </w:pPr>
      <w:r>
        <w:rPr/>
        <w:t>Но все не сделалась честней…</w:t>
      </w:r>
    </w:p>
    <w:p>
      <w:pPr>
        <w:pStyle w:val="Normal"/>
        <w:ind w:firstLine="709"/>
        <w:rPr/>
      </w:pPr>
      <w:r>
        <w:rPr/>
        <w:t>…</w:t>
      </w:r>
      <w:r>
        <w:rPr/>
        <w:t>Выбрав ночку потемней,</w:t>
      </w:r>
    </w:p>
    <w:p>
      <w:pPr>
        <w:pStyle w:val="Normal"/>
        <w:ind w:firstLine="709"/>
        <w:rPr/>
      </w:pPr>
      <w:r>
        <w:rPr/>
        <w:t>У куманька всех кур передушила.</w:t>
      </w:r>
    </w:p>
    <w:p>
      <w:pPr>
        <w:pStyle w:val="Normal"/>
        <w:ind w:firstLine="709"/>
        <w:rPr/>
      </w:pPr>
      <w:r>
        <w:rPr/>
      </w:r>
    </w:p>
    <w:p>
      <w:pPr>
        <w:pStyle w:val="Normal"/>
        <w:ind w:firstLine="709"/>
        <w:rPr/>
      </w:pPr>
      <w:r>
        <w:rPr/>
        <w:t>Осел, один из наиболее часто встречающихся героев басен И. А. Крылова, тоже наделен человеческим характером. Он тупой, глупый, невежественный, упрямый. И действует в басне он всегда как осел. Поручил мужик ему сторожить огород, «осел, гоняя птиц со всех ослиных ног ‹...› такую поднял скачку, что в огороде все примял и потоптал». Зевс сделал его больше ростом. Но все равно осел остался ослом:</w:t>
      </w:r>
    </w:p>
    <w:p>
      <w:pPr>
        <w:pStyle w:val="Normal"/>
        <w:ind w:firstLine="709"/>
        <w:rPr/>
      </w:pPr>
      <w:r>
        <w:rPr/>
      </w:r>
    </w:p>
    <w:p>
      <w:pPr>
        <w:pStyle w:val="Normal"/>
        <w:ind w:firstLine="709"/>
        <w:rPr/>
      </w:pPr>
      <w:r>
        <w:rPr/>
        <w:t>Не минуло и году,</w:t>
      </w:r>
    </w:p>
    <w:p>
      <w:pPr>
        <w:pStyle w:val="Normal"/>
        <w:ind w:firstLine="709"/>
        <w:rPr/>
      </w:pPr>
      <w:r>
        <w:rPr/>
        <w:t>Как все узнали, кто Осел:</w:t>
      </w:r>
    </w:p>
    <w:p>
      <w:pPr>
        <w:pStyle w:val="Normal"/>
        <w:ind w:firstLine="709"/>
        <w:rPr/>
      </w:pPr>
      <w:r>
        <w:rPr/>
        <w:t>Осел мой тупостью в пословицу вошел,</w:t>
      </w:r>
    </w:p>
    <w:p>
      <w:pPr>
        <w:pStyle w:val="Normal"/>
        <w:ind w:firstLine="709"/>
        <w:rPr/>
      </w:pPr>
      <w:r>
        <w:rPr/>
        <w:t>И на осле уж возят воду.</w:t>
      </w:r>
    </w:p>
    <w:p>
      <w:pPr>
        <w:pStyle w:val="Normal"/>
        <w:ind w:firstLine="709"/>
        <w:rPr/>
      </w:pPr>
      <w:r>
        <w:rPr/>
      </w:r>
    </w:p>
    <w:p>
      <w:pPr>
        <w:pStyle w:val="Normal"/>
        <w:ind w:firstLine="709"/>
        <w:rPr/>
      </w:pPr>
      <w:r>
        <w:rPr/>
        <w:t>Из народных сказок, пословиц в сознании русского человека складываются определенные образы многих животных, например, лисы, волка, зайца. И. А. Крылов использует это в своих баснях, в этом и заключается народность крыловских басен. Но, конечно, не все звери в его баснях представляют цельные характеры. Например, пчела ― это лишь обобщенная аллегория трудолюбия.</w:t>
      </w:r>
    </w:p>
    <w:p>
      <w:pPr>
        <w:pStyle w:val="Normal"/>
        <w:ind w:firstLine="709"/>
        <w:rPr/>
      </w:pPr>
      <w:r>
        <w:rPr/>
        <w:t>Всякий зверь у И. А. Крылова еще олицетворяет собой представителя какой</w:t>
        <w:noBreakHyphen/>
        <w:t>либо социальной группы. Лев ― это всегда царь; Волк, Лиса, Медведь ― придворные вельможи, чиновники; Ягненок, Лягушка, Муравей ― «маленькие» люди, стоящие в самом низу социальной лестницы: мелкие чиновники, крестьяне. Часто человеческий характер, которым наделен зверь в басне И. А. Крылова, сливается с его социальными признаками, и тогда перед читателем возникают реальные, существующие в обществе социальные типы. Например, в басне «Воспитание Льва» за образом старого Льва мы видим типичный образ русского царя. Лев доверяет воспитывать своего Львенка представителю другого народа, иностранцу; он не может сам научить управлять государством собственного сына, потому что не знает, как это делать, не знает того, что в действительности творится у него в государстве. И в результате Львенок вырастает таким же, как и отец, чужим для своего народа, оторванным от национальной почвы.</w:t>
      </w:r>
    </w:p>
    <w:p>
      <w:pPr>
        <w:pStyle w:val="Normal"/>
        <w:ind w:firstLine="709"/>
        <w:rPr/>
      </w:pPr>
      <w:r>
        <w:rPr/>
        <w:t>Часто в баснях И. А. Крылова за образами животных легко обнаружить конкретные исторические лица. Львенок из басни «Воспитание Льва» ― это Александр I; Волк из басни «Волк на псарне» ― это Наполеон. Можно сказать, что Волк ― это не аллегория, а скорее метафора, имеющая отношение к Наполеону.</w:t>
      </w:r>
    </w:p>
    <w:p>
      <w:pPr>
        <w:pStyle w:val="Normal"/>
        <w:ind w:firstLine="709"/>
        <w:rPr/>
      </w:pPr>
      <w:r>
        <w:rPr/>
        <w:t>Художественное совершенство и реализм басен И. А. Крылова заключаются в широте обобщения, в типичности, в точности отбора факта, натолкнувшего баснописца на создание басни.</w:t>
      </w:r>
    </w:p>
    <w:p>
      <w:pPr>
        <w:pStyle w:val="Normal"/>
        <w:ind w:firstLine="709"/>
        <w:rPr/>
      </w:pPr>
      <w:r>
        <w:rPr/>
        <w:t>Образы зверей у баснописца ― не просто аллегории одной человеческой черты; многие из них передают разнообразные черты человеческого характера, представляющего определенный сословный тип, и являются метафорой конкретного исторического лица. Крылов создает живые, типичные, реалистические характеры, обобщая и типизируя саму ситуацию, в которой они действуют. В этом заключаются реализм, новаторство и долговечность басен И. А. Крылова.</w:t>
      </w:r>
    </w:p>
    <w:p>
      <w:pPr>
        <w:pStyle w:val="Normal"/>
        <w:ind w:firstLine="709"/>
        <w:rPr/>
      </w:pPr>
      <w:r>
        <w:rPr/>
      </w:r>
    </w:p>
    <w:p>
      <w:pPr>
        <w:pStyle w:val="Normal"/>
        <w:ind w:firstLine="709"/>
        <w:rPr>
          <w:b/>
          <w:b/>
          <w:sz w:val="32"/>
        </w:rPr>
      </w:pPr>
      <w:r>
        <w:rPr>
          <w:b/>
          <w:sz w:val="32"/>
        </w:rPr>
        <w:t>3. История государства Российского в баснях И. А. Крылова (тема Отечественной войны 1812 г.)</w:t>
      </w:r>
    </w:p>
    <w:p>
      <w:pPr>
        <w:pStyle w:val="Normal"/>
        <w:ind w:firstLine="709"/>
        <w:rPr>
          <w:b/>
          <w:b/>
          <w:sz w:val="32"/>
        </w:rPr>
      </w:pPr>
      <w:r>
        <w:rPr>
          <w:b/>
          <w:sz w:val="32"/>
        </w:rPr>
      </w:r>
    </w:p>
    <w:p>
      <w:pPr>
        <w:pStyle w:val="Normal"/>
        <w:ind w:firstLine="709"/>
        <w:rPr/>
      </w:pPr>
      <w:r>
        <w:rPr/>
        <w:t>Великий русский баснописец Иван Андреевич Крылов многие свои басни написал по следам конкретных исторических событий. Горячий отклик нашла в его творчестве Отечественная война 1812 года. Несколько басен были посвящены ее важнейшим событиям. Сами участники войны высоко ценили творчество баснописца. Так, московский ополченец С. Н. Глинка отмечал: «В необычайный наш год и под пером баснописца нашего Крылова живые басни превращались в живую историю. Популярность басен И. А. Крылова в действующей армии подтверждал К. Н. Батюшков в письме к Н. И. Гнедичу: „Скажи Крылову, что ему стыдно лениться: и в армии его басни все читают наизусть. Я их часто слышал на биваках с новым удовольствием“.</w:t>
      </w:r>
    </w:p>
    <w:p>
      <w:pPr>
        <w:pStyle w:val="Normal"/>
        <w:ind w:firstLine="709"/>
        <w:rPr/>
      </w:pPr>
      <w:r>
        <w:rPr/>
        <w:t>Крылов в аллегорической форме выразил свое отношение не только к событиям войны, но и к конкретным участникам этих событий. В его баснях современники узнавали Наполеона, Александра I, М. И. Кутузова. И. А. Крылов шаг за шагом следовал за русской армией. В его баснях все без труда узнавали события и действующих лиц.</w:t>
      </w:r>
    </w:p>
    <w:p>
      <w:pPr>
        <w:pStyle w:val="Normal"/>
        <w:ind w:firstLine="709"/>
        <w:rPr/>
      </w:pPr>
      <w:r>
        <w:rPr/>
        <w:t>Когда Наполеон перешел с войсками через Неман и вступил на русскую землю, Александр I послал Наполеону письмо, в котором говорилось: «Ежели вы согласны вывести свои войска из русских владений, то я оставлю без внимания все происшедшее, и соглашение между нами будет возможно. В противном случае я буду принужден отражать нападение, которое ничем не было возбуждено с моей стороны. Ваше величество еще имеете возможность избавить человечество от бедствий новой войны». Но Наполеон продолжал действовать. В басне «Кот и повар» современники сразу же узнали кота ― Наполеона, повара ― Александра I.</w:t>
      </w:r>
    </w:p>
    <w:p>
      <w:pPr>
        <w:pStyle w:val="Normal"/>
        <w:ind w:firstLine="709"/>
        <w:rPr/>
      </w:pPr>
      <w:r>
        <w:rPr/>
      </w:r>
    </w:p>
    <w:p>
      <w:pPr>
        <w:pStyle w:val="Normal"/>
        <w:ind w:firstLine="709"/>
        <w:rPr/>
      </w:pPr>
      <w:r>
        <w:rPr/>
        <w:t>А я бы повару иному</w:t>
      </w:r>
    </w:p>
    <w:p>
      <w:pPr>
        <w:pStyle w:val="Normal"/>
        <w:ind w:firstLine="709"/>
        <w:rPr/>
      </w:pPr>
      <w:r>
        <w:rPr/>
        <w:t>Велел на стенке зарубить:</w:t>
      </w:r>
    </w:p>
    <w:p>
      <w:pPr>
        <w:pStyle w:val="Normal"/>
        <w:ind w:firstLine="709"/>
        <w:rPr/>
      </w:pPr>
      <w:r>
        <w:rPr/>
        <w:t>Чтоб там речей не тратить по</w:t>
        <w:noBreakHyphen/>
        <w:t>пустому,</w:t>
      </w:r>
    </w:p>
    <w:p>
      <w:pPr>
        <w:pStyle w:val="Normal"/>
        <w:ind w:firstLine="709"/>
        <w:rPr/>
      </w:pPr>
      <w:r>
        <w:rPr/>
        <w:t>Где нужно власть употребить…</w:t>
      </w:r>
    </w:p>
    <w:p>
      <w:pPr>
        <w:pStyle w:val="Normal"/>
        <w:ind w:firstLine="709"/>
        <w:rPr/>
      </w:pPr>
      <w:r>
        <w:rPr/>
      </w:r>
    </w:p>
    <w:p>
      <w:pPr>
        <w:pStyle w:val="Normal"/>
        <w:ind w:firstLine="709"/>
        <w:rPr/>
      </w:pPr>
      <w:r>
        <w:rPr/>
        <w:t>В начале войны, до назначения главнокомандующим М. И. Кутузова, среди военного командования бытовали разногласия и недоразумения. Басня «Раздел» была острой реакцией на эту трагическую для России ситуацию:</w:t>
      </w:r>
    </w:p>
    <w:p>
      <w:pPr>
        <w:pStyle w:val="Normal"/>
        <w:ind w:firstLine="709"/>
        <w:rPr/>
      </w:pPr>
      <w:r>
        <w:rPr/>
      </w:r>
    </w:p>
    <w:p>
      <w:pPr>
        <w:pStyle w:val="Normal"/>
        <w:ind w:firstLine="709"/>
        <w:rPr/>
      </w:pPr>
      <w:r>
        <w:rPr/>
        <w:t>В делах, которые гораздо поважней,</w:t>
      </w:r>
    </w:p>
    <w:p>
      <w:pPr>
        <w:pStyle w:val="Normal"/>
        <w:ind w:firstLine="709"/>
        <w:rPr/>
      </w:pPr>
      <w:r>
        <w:rPr/>
        <w:t>Нередко от того погибель всем бывает,</w:t>
      </w:r>
    </w:p>
    <w:p>
      <w:pPr>
        <w:pStyle w:val="Normal"/>
        <w:ind w:firstLine="709"/>
        <w:rPr/>
      </w:pPr>
      <w:r>
        <w:rPr/>
        <w:t>Что чем бы общую беду встречать дружней,</w:t>
      </w:r>
    </w:p>
    <w:p>
      <w:pPr>
        <w:pStyle w:val="Normal"/>
        <w:ind w:firstLine="709"/>
        <w:rPr/>
      </w:pPr>
      <w:r>
        <w:rPr/>
        <w:t>Всяк споры затевает</w:t>
      </w:r>
    </w:p>
    <w:p>
      <w:pPr>
        <w:pStyle w:val="Normal"/>
        <w:ind w:firstLine="709"/>
        <w:rPr/>
      </w:pPr>
      <w:r>
        <w:rPr/>
        <w:t>О выгоде своей.</w:t>
      </w:r>
    </w:p>
    <w:p>
      <w:pPr>
        <w:pStyle w:val="Normal"/>
        <w:ind w:firstLine="709"/>
        <w:rPr/>
      </w:pPr>
      <w:r>
        <w:rPr/>
      </w:r>
    </w:p>
    <w:p>
      <w:pPr>
        <w:pStyle w:val="Normal"/>
        <w:ind w:firstLine="709"/>
        <w:rPr/>
      </w:pPr>
      <w:r>
        <w:rPr/>
        <w:t>После Бородинского сражения М. И. Кутузов был вынужден принять непопулярное решение об оставлении Москвы неприятелю. И. А. Крылов оказал поддержку главнокомандующему, откликнувшись на отступление русских войск басней «Ворона и курица»:</w:t>
      </w:r>
    </w:p>
    <w:p>
      <w:pPr>
        <w:pStyle w:val="Normal"/>
        <w:ind w:firstLine="709"/>
        <w:rPr/>
      </w:pPr>
      <w:r>
        <w:rPr/>
      </w:r>
    </w:p>
    <w:p>
      <w:pPr>
        <w:pStyle w:val="Normal"/>
        <w:ind w:firstLine="709"/>
        <w:rPr/>
      </w:pPr>
      <w:r>
        <w:rPr/>
        <w:t>Когда Смоленский князь,</w:t>
      </w:r>
    </w:p>
    <w:p>
      <w:pPr>
        <w:pStyle w:val="Normal"/>
        <w:ind w:firstLine="709"/>
        <w:rPr/>
      </w:pPr>
      <w:r>
        <w:rPr/>
        <w:t>Противу дерзости искусством вооружась,</w:t>
      </w:r>
    </w:p>
    <w:p>
      <w:pPr>
        <w:pStyle w:val="Normal"/>
        <w:ind w:firstLine="709"/>
        <w:rPr/>
      </w:pPr>
      <w:r>
        <w:rPr/>
        <w:t>Вандалам новым сеть поставил</w:t>
      </w:r>
    </w:p>
    <w:p>
      <w:pPr>
        <w:pStyle w:val="Normal"/>
        <w:ind w:firstLine="709"/>
        <w:rPr/>
      </w:pPr>
      <w:r>
        <w:rPr/>
        <w:t>И на погибель им Москву оставил…</w:t>
      </w:r>
    </w:p>
    <w:p>
      <w:pPr>
        <w:pStyle w:val="Normal"/>
        <w:ind w:firstLine="709"/>
        <w:rPr/>
      </w:pPr>
      <w:r>
        <w:rPr/>
      </w:r>
    </w:p>
    <w:p>
      <w:pPr>
        <w:pStyle w:val="Normal"/>
        <w:ind w:firstLine="709"/>
        <w:rPr/>
      </w:pPr>
      <w:r>
        <w:rPr/>
        <w:t>Самая популярная басня И. А. Крылова, связанная с событиями Отечественной войны, ― «Волк на псарне»:</w:t>
      </w:r>
    </w:p>
    <w:p>
      <w:pPr>
        <w:pStyle w:val="Normal"/>
        <w:ind w:firstLine="709"/>
        <w:rPr/>
      </w:pPr>
      <w:r>
        <w:rPr/>
      </w:r>
    </w:p>
    <w:p>
      <w:pPr>
        <w:pStyle w:val="Normal"/>
        <w:ind w:firstLine="709"/>
        <w:rPr/>
      </w:pPr>
      <w:r>
        <w:rPr/>
        <w:t>Волк ночью, думая залезть в овчарню,</w:t>
      </w:r>
    </w:p>
    <w:p>
      <w:pPr>
        <w:pStyle w:val="Normal"/>
        <w:ind w:firstLine="709"/>
        <w:rPr/>
      </w:pPr>
      <w:r>
        <w:rPr/>
        <w:t>Попал на псарню.</w:t>
      </w:r>
    </w:p>
    <w:p>
      <w:pPr>
        <w:pStyle w:val="Normal"/>
        <w:ind w:firstLine="709"/>
        <w:rPr/>
      </w:pPr>
      <w:r>
        <w:rPr/>
      </w:r>
    </w:p>
    <w:p>
      <w:pPr>
        <w:pStyle w:val="Normal"/>
        <w:ind w:firstLine="709"/>
        <w:rPr/>
      </w:pPr>
      <w:r>
        <w:rPr/>
        <w:t>Аллегория сразу понятна. Это не волк ошибся и залез не туда, а Наполеон очень просчитался, думая, что для него Москва будет легкой добычей, а попал в безвыходное положение:</w:t>
      </w:r>
    </w:p>
    <w:p>
      <w:pPr>
        <w:pStyle w:val="Normal"/>
        <w:ind w:firstLine="709"/>
        <w:rPr/>
      </w:pPr>
      <w:r>
        <w:rPr/>
      </w:r>
    </w:p>
    <w:p>
      <w:pPr>
        <w:pStyle w:val="Normal"/>
        <w:ind w:firstLine="709"/>
        <w:rPr/>
      </w:pPr>
      <w:r>
        <w:rPr/>
        <w:t>Мой волк сидит, прижавшись в угол задом.</w:t>
      </w:r>
    </w:p>
    <w:p>
      <w:pPr>
        <w:pStyle w:val="Normal"/>
        <w:ind w:firstLine="709"/>
        <w:rPr/>
      </w:pPr>
      <w:r>
        <w:rPr/>
        <w:t>Зубами щелкая и ощетиня шерсть,</w:t>
      </w:r>
    </w:p>
    <w:p>
      <w:pPr>
        <w:pStyle w:val="Normal"/>
        <w:ind w:firstLine="709"/>
        <w:rPr/>
      </w:pPr>
      <w:r>
        <w:rPr/>
        <w:t>Глазами, кажется, хотел бы всех он съесть;</w:t>
      </w:r>
    </w:p>
    <w:p>
      <w:pPr>
        <w:pStyle w:val="Normal"/>
        <w:ind w:firstLine="709"/>
        <w:rPr/>
      </w:pPr>
      <w:r>
        <w:rPr/>
        <w:t>Но, видя то, что тут не перед стадом</w:t>
      </w:r>
    </w:p>
    <w:p>
      <w:pPr>
        <w:pStyle w:val="Normal"/>
        <w:ind w:firstLine="709"/>
        <w:rPr/>
      </w:pPr>
      <w:r>
        <w:rPr/>
        <w:t>И что приходит наконец</w:t>
      </w:r>
    </w:p>
    <w:p>
      <w:pPr>
        <w:pStyle w:val="Normal"/>
        <w:ind w:firstLine="709"/>
        <w:rPr/>
      </w:pPr>
      <w:r>
        <w:rPr/>
        <w:t>Ему расчесться за овец, ―</w:t>
      </w:r>
    </w:p>
    <w:p>
      <w:pPr>
        <w:pStyle w:val="Normal"/>
        <w:ind w:firstLine="709"/>
        <w:rPr/>
      </w:pPr>
      <w:r>
        <w:rPr/>
        <w:t>Пустился мой хитрец</w:t>
      </w:r>
    </w:p>
    <w:p>
      <w:pPr>
        <w:pStyle w:val="Normal"/>
        <w:ind w:firstLine="709"/>
        <w:rPr/>
      </w:pPr>
      <w:r>
        <w:rPr/>
        <w:t>В переговоры…</w:t>
      </w:r>
    </w:p>
    <w:p>
      <w:pPr>
        <w:pStyle w:val="Normal"/>
        <w:ind w:firstLine="709"/>
        <w:rPr/>
      </w:pPr>
      <w:r>
        <w:rPr/>
      </w:r>
    </w:p>
    <w:p>
      <w:pPr>
        <w:pStyle w:val="Normal"/>
        <w:ind w:firstLine="709"/>
        <w:rPr/>
      </w:pPr>
      <w:r>
        <w:rPr/>
        <w:t>Эта басня была написана, когда стали известными попытки Наполеона вести переговоры с Россией. Волк тоже вступает в переговоры:</w:t>
      </w:r>
    </w:p>
    <w:p>
      <w:pPr>
        <w:pStyle w:val="Normal"/>
        <w:ind w:firstLine="709"/>
        <w:rPr/>
      </w:pPr>
      <w:r>
        <w:rPr/>
      </w:r>
    </w:p>
    <w:p>
      <w:pPr>
        <w:pStyle w:val="Normal"/>
        <w:ind w:firstLine="709"/>
        <w:rPr/>
      </w:pPr>
      <w:r>
        <w:rPr/>
        <w:t>Друзья! К чему весь этот шум?</w:t>
      </w:r>
    </w:p>
    <w:p>
      <w:pPr>
        <w:pStyle w:val="Normal"/>
        <w:ind w:firstLine="709"/>
        <w:rPr/>
      </w:pPr>
      <w:r>
        <w:rPr/>
        <w:t>Я, вам старинный сват и кум,</w:t>
      </w:r>
    </w:p>
    <w:p>
      <w:pPr>
        <w:pStyle w:val="Normal"/>
        <w:ind w:firstLine="709"/>
        <w:rPr/>
      </w:pPr>
      <w:r>
        <w:rPr/>
        <w:t>Пришел мириться к вам, совсем не ради ссоры,</w:t>
      </w:r>
    </w:p>
    <w:p>
      <w:pPr>
        <w:pStyle w:val="Normal"/>
        <w:ind w:firstLine="709"/>
        <w:rPr/>
      </w:pPr>
      <w:r>
        <w:rPr/>
        <w:t>Забудем прошлое, уставим общий лад!</w:t>
      </w:r>
    </w:p>
    <w:p>
      <w:pPr>
        <w:pStyle w:val="Normal"/>
        <w:ind w:firstLine="709"/>
        <w:rPr/>
      </w:pPr>
      <w:r>
        <w:rPr/>
        <w:t>А не только впредь не трону здешних стад,</w:t>
      </w:r>
    </w:p>
    <w:p>
      <w:pPr>
        <w:pStyle w:val="Normal"/>
        <w:ind w:firstLine="709"/>
        <w:rPr/>
      </w:pPr>
      <w:r>
        <w:rPr/>
        <w:t>Но сам за них с другими грызться рад…</w:t>
      </w:r>
    </w:p>
    <w:p>
      <w:pPr>
        <w:pStyle w:val="Normal"/>
        <w:ind w:firstLine="709"/>
        <w:rPr/>
      </w:pPr>
      <w:r>
        <w:rPr/>
      </w:r>
    </w:p>
    <w:p>
      <w:pPr>
        <w:pStyle w:val="Normal"/>
        <w:ind w:firstLine="709"/>
        <w:rPr/>
      </w:pPr>
      <w:r>
        <w:rPr/>
        <w:t>Посол Наполеона Лористон уверял М. И. Кутузова: «Император, мой повелитель, имеет искреннее желание покончить этот раздор между двумя великими и великодушными народами и покончить его навсегда». Русский полководец ответил: «Я буду проклят потомством, если меня сочтут зачинщиком какого</w:t>
        <w:noBreakHyphen/>
        <w:t>либо соглашения, потому что таково теперешнее настроение моего народа». Так же ответил и ловчий в басне:</w:t>
      </w:r>
    </w:p>
    <w:p>
      <w:pPr>
        <w:pStyle w:val="Normal"/>
        <w:ind w:firstLine="709"/>
        <w:rPr/>
      </w:pPr>
      <w:r>
        <w:rPr/>
      </w:r>
    </w:p>
    <w:p>
      <w:pPr>
        <w:pStyle w:val="Normal"/>
        <w:ind w:firstLine="709"/>
        <w:rPr/>
      </w:pPr>
      <w:r>
        <w:rPr/>
        <w:t>Послушай</w:t>
        <w:noBreakHyphen/>
        <w:t>ка, сосед, ―</w:t>
      </w:r>
    </w:p>
    <w:p>
      <w:pPr>
        <w:pStyle w:val="Normal"/>
        <w:ind w:firstLine="709"/>
        <w:rPr/>
      </w:pPr>
      <w:r>
        <w:rPr/>
        <w:t>Тут ловчий перервал ответ, ―</w:t>
      </w:r>
    </w:p>
    <w:p>
      <w:pPr>
        <w:pStyle w:val="Normal"/>
        <w:ind w:firstLine="709"/>
        <w:rPr/>
      </w:pPr>
      <w:r>
        <w:rPr/>
        <w:t>Ты сер, а я, приятель, сед,</w:t>
      </w:r>
    </w:p>
    <w:p>
      <w:pPr>
        <w:pStyle w:val="Normal"/>
        <w:ind w:firstLine="709"/>
        <w:rPr/>
      </w:pPr>
      <w:r>
        <w:rPr/>
        <w:t>И волчью вашу я давно натуру знаю:</w:t>
      </w:r>
    </w:p>
    <w:p>
      <w:pPr>
        <w:pStyle w:val="Normal"/>
        <w:ind w:firstLine="709"/>
        <w:rPr/>
      </w:pPr>
      <w:r>
        <w:rPr/>
        <w:t>А потому обычай мой:</w:t>
      </w:r>
    </w:p>
    <w:p>
      <w:pPr>
        <w:pStyle w:val="Normal"/>
        <w:ind w:firstLine="709"/>
        <w:rPr/>
      </w:pPr>
      <w:r>
        <w:rPr/>
        <w:t>С волками иначе не делать мировой,</w:t>
      </w:r>
    </w:p>
    <w:p>
      <w:pPr>
        <w:pStyle w:val="Normal"/>
        <w:ind w:firstLine="709"/>
        <w:rPr/>
      </w:pPr>
      <w:r>
        <w:rPr/>
        <w:t>Как снявши шкуру с них долой.</w:t>
      </w:r>
    </w:p>
    <w:p>
      <w:pPr>
        <w:pStyle w:val="Normal"/>
        <w:ind w:firstLine="709"/>
        <w:rPr/>
      </w:pPr>
      <w:r>
        <w:rPr/>
      </w:r>
    </w:p>
    <w:p>
      <w:pPr>
        <w:pStyle w:val="Normal"/>
        <w:ind w:firstLine="709"/>
        <w:rPr/>
      </w:pPr>
      <w:r>
        <w:rPr/>
        <w:t>Эту басню И. А. Крылов послал М. И. Кутузову, и тот читал ее офицерам. Очевидцы рассказывали, что, когда речь дошла до слов «ты сер, а я, приятель, сед», великий полководец снял фуражку и показал седую голову.</w:t>
      </w:r>
    </w:p>
    <w:p>
      <w:pPr>
        <w:pStyle w:val="Normal"/>
        <w:ind w:firstLine="709"/>
        <w:rPr/>
      </w:pPr>
      <w:r>
        <w:rPr/>
        <w:t>Когда баснописец умер, последовало высочайшее повеление воздвигнуть ему памятник. И. А. Крылову предстояло немедленно после кончины стать таким символом духовной силы, каким до него были признаны только три литератора: М. В. Ломоносов, Г. Р. Державин и Н. М. Карамзин.</w:t>
      </w:r>
    </w:p>
    <w:p>
      <w:pPr>
        <w:pStyle w:val="Normal"/>
        <w:ind w:firstLine="709"/>
        <w:rPr/>
      </w:pPr>
      <w:r>
        <w:rPr/>
        <w:t>Как писатель</w:t>
        <w:noBreakHyphen/>
        <w:t>реалист Крылов ― предшественник А. С. Пушкина, А. С. Грибоедова, Н. В. Гоголя. Его басни, впитавшие в себя народную мудрость, оказали большое влияние на развитие русского общественного самосознания.</w:t>
      </w:r>
    </w:p>
    <w:p>
      <w:pPr>
        <w:pStyle w:val="Normal"/>
        <w:ind w:firstLine="709"/>
        <w:rPr/>
      </w:pPr>
      <w:r>
        <w:rPr/>
      </w:r>
    </w:p>
    <w:p>
      <w:pPr>
        <w:pStyle w:val="Normal"/>
        <w:ind w:firstLine="709"/>
        <w:rPr>
          <w:b/>
          <w:b/>
          <w:sz w:val="32"/>
        </w:rPr>
      </w:pPr>
      <w:r>
        <w:rPr>
          <w:b/>
          <w:sz w:val="32"/>
        </w:rPr>
        <w:t>4. «История пугачевского бунта» и вымышленное повествование в романе А. С. Пушкина «Капитанская дочка»</w:t>
      </w:r>
    </w:p>
    <w:p>
      <w:pPr>
        <w:pStyle w:val="Normal"/>
        <w:ind w:firstLine="709"/>
        <w:rPr>
          <w:b/>
          <w:b/>
          <w:sz w:val="32"/>
        </w:rPr>
      </w:pPr>
      <w:r>
        <w:rPr>
          <w:b/>
          <w:sz w:val="32"/>
        </w:rPr>
      </w:r>
    </w:p>
    <w:p>
      <w:pPr>
        <w:pStyle w:val="Normal"/>
        <w:ind w:firstLine="709"/>
        <w:rPr/>
      </w:pPr>
      <w:r>
        <w:rPr/>
        <w:t>Исторический материал о Емельяне Пугачеве А. С. Пушкин собирал в течение долгого времени. Его волновал вопрос самого крупного в российской истории народного восстания. В романе «Капитанская дочка» на историческом материале проясняется судьба России и русского народа. Произведение отличается глубоким философско</w:t>
        <w:noBreakHyphen/>
        <w:t>историческим и нравственным содержанием.</w:t>
      </w:r>
    </w:p>
    <w:p>
      <w:pPr>
        <w:pStyle w:val="Normal"/>
        <w:ind w:firstLine="709"/>
        <w:rPr/>
      </w:pPr>
      <w:r>
        <w:rPr/>
        <w:t>Главная сюжетная линия романа – это, конечно, восстание Емельяна Пугачева. Достаточно мирное течение авторского повествования в первых главах внезапно прерывается. Судьбу главных героев определяет уже не любовь и не воля родителей, а гораздо более страшная сила, имя которой «пугачевщина». Пугачевский бунт – самый страшный и широкий бунт в истории русского народа. А. С. Пушкин погружает нас в особую атмосферу, что царила тогда в нашей стране.</w:t>
      </w:r>
    </w:p>
    <w:p>
      <w:pPr>
        <w:pStyle w:val="Normal"/>
        <w:ind w:firstLine="709"/>
        <w:rPr/>
      </w:pPr>
      <w:r>
        <w:rPr/>
        <w:t>Сначала образ мятежного народа возникает очень смутно – только из обрывков разговоров. Однако события развиваются достаточно стремительно. Очень скоро то, что было лишь догадками, намеками, отдаленными по времени событиями, возникает вдруг отчетливо и ясно при получении капитаном Мироновым письма о начале бунта.</w:t>
      </w:r>
    </w:p>
    <w:p>
      <w:pPr>
        <w:pStyle w:val="Normal"/>
        <w:ind w:firstLine="709"/>
        <w:rPr/>
      </w:pPr>
      <w:r>
        <w:rPr/>
        <w:t>Народ в то смутное время волновался, роптал, но этот ропот не находил себе выхода. Как раз в этот период объявился Пугачев, выдававший себя за императора Петра III. Он оказался в нужном месте в нужное время. Будучи от природы наделен качествами лидера, Пугачев сумел повести за собой огромные массы народа.</w:t>
      </w:r>
    </w:p>
    <w:p>
      <w:pPr>
        <w:pStyle w:val="Normal"/>
        <w:ind w:firstLine="709"/>
        <w:rPr/>
      </w:pPr>
      <w:r>
        <w:rPr/>
        <w:t>Пушкин очень живо описывает вступление Пугачева в город после взятия Белогорской крепости. Народ с хлебом</w:t>
        <w:noBreakHyphen/>
        <w:t>солью выходил навстречу Пугачеву, кланялся до земли, звонили колокола. Предводителя мятежников встречали как настоящего императора. Затем автор описывает сцену расправы с двумя старыми заслуженными офицерами и беззащитной Василисой Егоровной. Народ не осуждает это убийство. Хотя ни Мироновы, ни Иван Игнатович ни в чем не виноваты, хотя их знали, ценили и уважали многие, но никто не проявил к ним ни капли сочувствия или сострадания в последнюю минуту, никто не пожалел о них. О них забыли сразу, бросившись вслед за Пугачевым. Народ принял расправу над Мироновыми как законную и необходимую меру. Это событие с особенной силой подчеркивает жестокость и беспощадность восстания.</w:t>
      </w:r>
    </w:p>
    <w:p>
      <w:pPr>
        <w:pStyle w:val="Normal"/>
        <w:ind w:firstLine="709"/>
        <w:rPr/>
      </w:pPr>
      <w:r>
        <w:rPr/>
        <w:t>Далее следует сцена попойки Пугачева с товарищами, при которой присутствует Гринев. В этой сцене автор утверждает очень важную мысль: среди мятежников существуют крепкие взаимоотношения, товарищество, их объединяют общая цель и уверенность в своих силах.</w:t>
      </w:r>
    </w:p>
    <w:p>
      <w:pPr>
        <w:pStyle w:val="Normal"/>
        <w:ind w:firstLine="709"/>
        <w:rPr/>
      </w:pPr>
      <w:r>
        <w:rPr/>
        <w:t>Впоследствии Гринев снова станет свидетелем межличностных отношений мятежников, когда будет присутствовать на «совете», в котором принимали участие Пугачев, Белобородов и беглый каторжник Хлопуша. Пугачев здесь проявляет себя как решительный и принципиальный человек, защитник народа, Хлопуша – как умный, расчетливый и дальновидный политик, не лишенный своеобразных представлений о честности (он всегда «губил супротивника» лишь в открытом поединке). Белобородов же показывает себя ярым противником дворянства, он предлагает казнить всех людей дворянского происхождения, попавших к ним в руки, не считаясь с личными качествами дворян.</w:t>
      </w:r>
    </w:p>
    <w:p>
      <w:pPr>
        <w:pStyle w:val="Normal"/>
        <w:ind w:firstLine="709"/>
        <w:rPr/>
      </w:pPr>
      <w:r>
        <w:rPr/>
        <w:t>Создавая образы трех руководителей восстания, Пушкин показал их как ярких личностей со своими индивидуальными чертами. Но все они объединены общим пониманием того, что такое справедливость.</w:t>
      </w:r>
    </w:p>
    <w:p>
      <w:pPr>
        <w:pStyle w:val="Normal"/>
        <w:ind w:firstLine="709"/>
        <w:rPr/>
      </w:pPr>
      <w:r>
        <w:rPr/>
        <w:t>Трагизм судьбы Пугачева и обреченность восстания подчеркиваются в той главе, где Пугачев рассказывает о своем намерении идти на Москву. Он признается Гриневу, что опасается своих людей, так как они могут предать его в любую минуту. Это важно для понимания идеи Пушкина: Пугачев видит безнадежность борьбы, но не считает ее бессмысленной. В Пугачеве ярко проявился народный характер, ведь он и есть выразитель чаяний и надежд народа.</w:t>
      </w:r>
    </w:p>
    <w:p>
      <w:pPr>
        <w:pStyle w:val="Normal"/>
        <w:ind w:firstLine="709"/>
        <w:rPr/>
      </w:pPr>
      <w:r>
        <w:rPr/>
        <w:t>Даже если бунт обречен на поражение, он закономерен, и его нельзя избежать, ведь правда истории – на стороне свободного человека. Свободолюбивый народ должен бороться за свои права. А. С. Пушкин не только не осуждает бунтарей, но и восхищается ими, подчеркивая поэтичность бунта. Однако важно помнить, что при всем этом автор вполне реалистичен. Он не скрывает темных сторон бунта: мелких грабежей, возможности предательства в рядах мятежников, жестоких расправ, бессмысленности некоторых деяний, таких как убийство Василисы Егоровны.</w:t>
      </w:r>
    </w:p>
    <w:p>
      <w:pPr>
        <w:pStyle w:val="Normal"/>
        <w:ind w:firstLine="709"/>
        <w:rPr/>
      </w:pPr>
      <w:r>
        <w:rPr/>
        <w:t>Итак, А. С. Пушкин, назвав бунт «бессмысленным и беспощадным», тем не менее понимает его огромное значение. Он, прекрасно осознавая роль народа в истории, раскрыл ее и перед своими читателями. Этот роман – одно из лучших художественных произведений не только о пугачевском восстании, но и о русском национальном характере.</w:t>
      </w:r>
    </w:p>
    <w:p>
      <w:pPr>
        <w:pStyle w:val="Normal"/>
        <w:ind w:firstLine="709"/>
        <w:rPr/>
      </w:pPr>
      <w:r>
        <w:rPr/>
      </w:r>
    </w:p>
    <w:p>
      <w:pPr>
        <w:pStyle w:val="Normal"/>
        <w:ind w:firstLine="709"/>
        <w:rPr>
          <w:b/>
          <w:b/>
          <w:sz w:val="32"/>
        </w:rPr>
      </w:pPr>
      <w:r>
        <w:rPr>
          <w:b/>
          <w:sz w:val="32"/>
        </w:rPr>
        <w:t>5. Как принял Гринев завет отца? (по роману А. С. Пушкина «Капитанская дочка») (1</w:t>
        <w:noBreakHyphen/>
        <w:t>й вариант)</w:t>
      </w:r>
    </w:p>
    <w:p>
      <w:pPr>
        <w:pStyle w:val="Normal"/>
        <w:ind w:firstLine="709"/>
        <w:rPr>
          <w:b/>
          <w:b/>
          <w:sz w:val="32"/>
        </w:rPr>
      </w:pPr>
      <w:r>
        <w:rPr>
          <w:b/>
          <w:sz w:val="32"/>
        </w:rPr>
      </w:r>
    </w:p>
    <w:p>
      <w:pPr>
        <w:pStyle w:val="Normal"/>
        <w:ind w:firstLine="709"/>
        <w:rPr/>
      </w:pPr>
      <w:r>
        <w:rPr/>
        <w:t>Перед отъездом в Белогорскую крепость Гринев</w:t>
        <w:noBreakHyphen/>
        <w:t>старший дает своему сыну завет, говоря: «Береги честь смолоду». Его Гринев всегда помнит и точно выполняет. Честь ― это в понимании Гринева</w:t>
        <w:noBreakHyphen/>
        <w:t>отца мужество, благородство, долг, верность присяге. Как же проявились эти качества у Гринева</w:t>
        <w:noBreakHyphen/>
        <w:t>младшего? Хотелось бы, отвечая на этот вопрос, остановиться подробнее на жизни Гринева после взятия Белогорской крепости Пугачевым.</w:t>
      </w:r>
    </w:p>
    <w:p>
      <w:pPr>
        <w:pStyle w:val="Normal"/>
        <w:ind w:firstLine="709"/>
        <w:rPr/>
      </w:pPr>
      <w:r>
        <w:rPr/>
        <w:t>Судьба Гринева в период восстания сложилась необычайно: жизнь его была спасена Пугачевым, больше того, Пугачев, его враг, проявляет к нему доброту, исполняет просьбы, устраивает его судьбу. И Гринев в свою очередь остро чувствует обаяние личности Пугачева. Но несмотря ни на что, Гринев сохраняет свою офицерскую честь.</w:t>
      </w:r>
    </w:p>
    <w:p>
      <w:pPr>
        <w:pStyle w:val="Normal"/>
        <w:ind w:firstLine="709"/>
        <w:rPr/>
      </w:pPr>
      <w:r>
        <w:rPr/>
        <w:t>В первом разговоре с Пугачевым, требовавшим немедленного ответа на вопрос, признает ли тот его царем, Гринев колеблется. Несколько секунд продолжалась в сознании Гринева борьба. «И чувство долга восторжествовало во мне над слабостию человеческой», ― вспоминает он с законной гордостью. Гринев преодолел внутренний барьер своей слабости. Благородство его поведения в данном случае заключается в прямоте, смелости и честности.</w:t>
      </w:r>
    </w:p>
    <w:p>
      <w:pPr>
        <w:pStyle w:val="Normal"/>
        <w:ind w:firstLine="709"/>
        <w:rPr/>
      </w:pPr>
      <w:r>
        <w:rPr/>
        <w:t>Пугачев был добр и тепло относился к Гриневу, Гринев в свою очередь тоже полюбил Пугачева: «Зачем не сказать истину? В эту минуту искреннее сочувствие влекло меня к нему. Я пламенно желал вырвать его из среды злодеев, над которыми он предводительствовал». После расставания с Пугачевым в Белогорской крепости Гринев говорит: «Пугачев уехал. Я долго смотрел на белую степь, по которой неслась его тройка». Слов мало, но за ними мы чувствуем глубокую взволнованность молодого человека.</w:t>
      </w:r>
    </w:p>
    <w:p>
      <w:pPr>
        <w:pStyle w:val="Normal"/>
        <w:ind w:firstLine="709"/>
        <w:rPr/>
      </w:pPr>
      <w:r>
        <w:rPr/>
        <w:t>Когда же восстание Пугачева было подавлено, а сам он схвачен, судьба его представилась Гриневу во всем ее трагизме, и радость окончания войны была отравлена для него. Издалека едет Гринев в Москву, чтобы в последний раз увидеть Пугачева перед его казнью. Капитан Миронов и Иван Игнатьевич, выполняя присягу, мужественно приняли смерть, для них Пугачев был безоговорочным врагом. На долю Гринева выпало счастье остаться жить, испытать доброту и заботу врага, полюбить его, но в то же время остаться верным присяге, не поступиться своими принципами. Мы видим, что Гринев выполнил свой долг и сохранил честь в сложных психологических обстоятельствах и остался непоколебим. Значит, мужество людей может проявляться по</w:t>
        <w:noBreakHyphen/>
        <w:t>разному и в разных обстоятельствах.</w:t>
      </w:r>
    </w:p>
    <w:p>
      <w:pPr>
        <w:pStyle w:val="Normal"/>
        <w:ind w:firstLine="709"/>
        <w:rPr/>
      </w:pPr>
      <w:r>
        <w:rPr/>
        <w:t>Но Гринева ожидали новые испытания. Он был отдан под суд за «сношения с злодеем» и предстал перед следственной комиссией, учрежденной по делу Пугачева. Были ли основания у этой комиссии заподозрить Гринева в измене? Несомненно, были. Гринев неоднократно на глазах у всех встречался с Пугачевым, дружески с ним беседовал, действительно принял от него подарок. Он самовольно уехал из Оренбурга в военное время и больше туда не вернулся. «Главный доноситель» Швабрин, вызванный судом на очную ставку, подтвердил все обвинения в адрес Гринева.</w:t>
      </w:r>
    </w:p>
    <w:p>
      <w:pPr>
        <w:pStyle w:val="Normal"/>
        <w:ind w:firstLine="709"/>
        <w:rPr/>
      </w:pPr>
      <w:r>
        <w:rPr/>
        <w:t>Сначала, несмотря на недоверие членов следственной комиссии, несмотря на волнение, Гринев отвечал правдиво и обстоятельно. Судьи, как ему казалось, уже стали выслушивать его «с некоторой благосклонностию», но вдруг он остановился и замолчал в тот момент, когда ему нужно было раскрыть причину своего внезапного отъезда из Оренбурга. Как же мог Гринев объяснить следственной комиссии свою отлучку из Оренбурга, не рассказав об отношениях с Марьей Ивановной, которая была его невестой и находилась под страшной властью Швабрина? И здесь Гринев держится с честью.</w:t>
      </w:r>
    </w:p>
    <w:p>
      <w:pPr>
        <w:pStyle w:val="Normal"/>
        <w:ind w:firstLine="709"/>
        <w:rPr/>
      </w:pPr>
      <w:r>
        <w:rPr/>
        <w:t>Но почему же Гринев, не желая открываться перед судом, все рассказал Пугачеву о своей невесте, не считая нужным скрывать истину? Да потому, что тогда Марья Ивановна была в опасности, ее нужно было спасать. Это был долг Гринева. Кроме того, там, во вражеском стане, он встретил понимание, Пугачев добродушно расспрашивал Гринева о его личных делах, сочувствовал его любви.</w:t>
      </w:r>
    </w:p>
    <w:p>
      <w:pPr>
        <w:pStyle w:val="Normal"/>
        <w:ind w:firstLine="709"/>
        <w:rPr/>
      </w:pPr>
      <w:r>
        <w:rPr/>
        <w:t>Теперь Маша была вне опасности. Встал вопрос его личной судьбе. Защищать себя именем любимой девушки, делать это имя предметом обсуждения на следственной комиссии, «впутать между гнусными наветами злодеев» Гринев не мог.</w:t>
      </w:r>
    </w:p>
    <w:p>
      <w:pPr>
        <w:pStyle w:val="Normal"/>
        <w:ind w:firstLine="709"/>
        <w:rPr/>
      </w:pPr>
      <w:r>
        <w:rPr/>
        <w:t>Итак, там, в лагере восставших, поверили молодому офицеру и отпустили его. Здесь, в своем лагере, поверили доносу и клевете. Гринев оказался в тюрьме. Казалось бы, положение его безнадежное. Но вспомним слова Гринева: «Самое важное сохранить в тяжелых жизненных обстоятельствах доброту и благородство».</w:t>
      </w:r>
    </w:p>
    <w:p>
      <w:pPr>
        <w:pStyle w:val="Normal"/>
        <w:ind w:firstLine="709"/>
        <w:rPr/>
      </w:pPr>
      <w:r>
        <w:rPr/>
        <w:t>«Доброта и благородство» Гринева проявились в выполнении долга, в его честности и преданности, в уважении к любимой девушке, в ответственности за нее, в чувстве собственного достоинства.</w:t>
      </w:r>
    </w:p>
    <w:p>
      <w:pPr>
        <w:pStyle w:val="Normal"/>
        <w:ind w:firstLine="709"/>
        <w:rPr/>
      </w:pPr>
      <w:r>
        <w:rPr/>
      </w:r>
    </w:p>
    <w:p>
      <w:pPr>
        <w:pStyle w:val="Normal"/>
        <w:ind w:firstLine="709"/>
        <w:rPr>
          <w:b/>
          <w:b/>
          <w:sz w:val="32"/>
        </w:rPr>
      </w:pPr>
      <w:r>
        <w:rPr>
          <w:b/>
          <w:sz w:val="32"/>
        </w:rPr>
        <w:t>6. Как выполнил Гринев завет отца? (по роману А. С. Пушкина «Капитанская дочка») (2</w:t>
        <w:noBreakHyphen/>
        <w:t>й вариант)</w:t>
      </w:r>
    </w:p>
    <w:p>
      <w:pPr>
        <w:pStyle w:val="Normal"/>
        <w:ind w:firstLine="709"/>
        <w:rPr>
          <w:b/>
          <w:b/>
          <w:sz w:val="32"/>
        </w:rPr>
      </w:pPr>
      <w:r>
        <w:rPr>
          <w:b/>
          <w:sz w:val="32"/>
        </w:rPr>
      </w:r>
    </w:p>
    <w:p>
      <w:pPr>
        <w:pStyle w:val="Normal"/>
        <w:ind w:firstLine="709"/>
        <w:rPr/>
      </w:pPr>
      <w:r>
        <w:rPr/>
        <w:t>«Береги честь смолоду», ― таков был завет Гринева</w:t>
        <w:noBreakHyphen/>
        <w:t>старшего своему сыну Петруше. Прощальные слова, обращенные к сыну, который начинает самостоятельную жизнь, нельзя рассматривать как случайные, как нравоучение, обязательное при расставании. Это напутствие сыну, в нем то, что особенно важно для Андрея Петровича. Это традиционный завет семьи, который он, как знамя, передает своему наследнику.</w:t>
      </w:r>
    </w:p>
    <w:p>
      <w:pPr>
        <w:pStyle w:val="Normal"/>
        <w:ind w:firstLine="709"/>
        <w:rPr/>
      </w:pPr>
      <w:r>
        <w:rPr/>
        <w:t>А. С. Пушкин строит роман как воспоминание, созданное Гриневым в старости, спустя много лет после описанных событий, это записки, которые «дожили до его внуков». Петруша Гринев уже пожилой человек, правдив и честен, он говорит, не лакируя своего прошлого, не выставляя своих добродетелей и не скрывая своих намерений. Он иронизирует по поводу своих барских привычек, своей невежественности в юности, наивных мечтаний о легкой и веселой военной службе, своего легкомыслия. В то же время рассказчик лишен самодовольства, это человек с чутким сердцем. Он не будет кривить душой. Таким же был Петр Андреевич и в молодости.</w:t>
      </w:r>
    </w:p>
    <w:p>
      <w:pPr>
        <w:pStyle w:val="Normal"/>
        <w:ind w:firstLine="709"/>
        <w:rPr/>
      </w:pPr>
      <w:r>
        <w:rPr/>
        <w:t>Бунт Пугачева, как волна, набежал на Россию. Быстро докатился и до Белогорской крепости, где находился главный герой «Капитанской дочки» Петруша Гринев. Разные чувства были в момент осады на душе у белогорцев. Но, как ни сражались защитники крепости, она была взята. На крыльце комендантского дома был учинен суд. В жизни каждого человека бывает пересечение двух дорог, и на перепутье лежит камень с надписью: «С честью пойдешь по жизни ― умрешь. Против чести пойдешь ― жив будешь». Именно перед этим камнем стояли обитатели крепости, в том числе и Гринев.</w:t>
      </w:r>
    </w:p>
    <w:p>
      <w:pPr>
        <w:pStyle w:val="Normal"/>
        <w:ind w:firstLine="709"/>
        <w:rPr/>
      </w:pPr>
      <w:r>
        <w:rPr/>
        <w:t>В креслах на крыльце комендантского дома сидел предводитель бунтарей Пугачев. Он совал в лицо присягавшим ему белогорцам свою жилистую руку и говорил властным голосом: «Целуй руку! Целуй руку!» Одни, движимые страхом, подходили и целовали, другие выбирали смерть.</w:t>
      </w:r>
    </w:p>
    <w:p>
      <w:pPr>
        <w:pStyle w:val="Normal"/>
        <w:ind w:firstLine="709"/>
        <w:rPr/>
      </w:pPr>
      <w:r>
        <w:rPr/>
        <w:t>На душе у Гринева было тяжело. Сейчас он должен сделать выбор всей своей жизни. Но какой глубокий смысл стоит за этим поцелуем, какая трагедия души, какая ответственность перед родиной, государыней, которой присягал, перед родителями и всем дворянством русским, и, наконец, Машей ― возлюбленной! Петруша становился соучастником преступления. Поцеловать руку ― значит предать все жизненные идеалы, предать честь. Не поцеловать ― пойти на плаху. Гринев выбирает смерть. Ему присущи такие качества, как доблесть, достоинство, благородство, верность. Он не мог преступить морального кодекса и жить подлой жизнью предателя. Лучше он умрет, но умрет героем. Он не целует руку Пугачева, но случайно его слуга Савельич спасает его от смерти. Однако эта мысль о подлой жизни или честной смерти покидает душу Гринева ненадолго.</w:t>
      </w:r>
    </w:p>
    <w:p>
      <w:pPr>
        <w:pStyle w:val="Normal"/>
        <w:ind w:firstLine="709"/>
        <w:rPr/>
      </w:pPr>
      <w:r>
        <w:rPr/>
        <w:t>Пугачев приглашает Петрушу на пир и после пира ведет с ним разговор с глазу на глаз. В этот момент между ними происходит словесная дуэль. Но неожиданно для них обоих в Гриневе, почти ребенке, просыпается воин. Он с достоинством стоит за свои идеалы, свою честь перед Россией и готов принять смерть. Одновременно в Пугачеве</w:t>
        <w:noBreakHyphen/>
        <w:t>разбойнике просыпается человек. Он начинает понимать Петрушу: «А ведь он прав! Он человек чести. И не важно, что он еще молод, а главное, он не по</w:t>
        <w:noBreakHyphen/>
        <w:t>детски оценивает жизнь!» И на этом этапе Пугачев с Гриневым нашли общий язык. Влияние Пугачева на Гринева было огромно: он стал понимать и классовый антагонизм, и правду бунтовавших крестьян.</w:t>
      </w:r>
    </w:p>
    <w:p>
      <w:pPr>
        <w:pStyle w:val="Normal"/>
        <w:ind w:firstLine="709"/>
        <w:rPr/>
      </w:pPr>
      <w:r>
        <w:rPr/>
        <w:t>Не только в этой ситуации, но и всю свою жизнь жил Петруша по заветам отца: во всех выпавших на его долю невзгодах он проявлял себя с лучшей стороны. Во всех своих поступках он будет руководствоваться своими внутренними убеждениями, не изменит присяге; сам пойдет освобождать Машу, если ему не дадут отряд. Он же не бросит в беде Савельича, хотя и при этом будет рисковать своей жизнью и счастьем Маши: ему не позволяют оставить Савельича в руках врагов его человеческий долг и честь.</w:t>
      </w:r>
    </w:p>
    <w:p>
      <w:pPr>
        <w:pStyle w:val="Normal"/>
        <w:ind w:firstLine="709"/>
        <w:rPr/>
      </w:pPr>
      <w:r>
        <w:rPr/>
        <w:t>Итак, в своей жизни Гринев испытал очень многое, не раз был в тупиковых ситуациях, но всегда находил из них выход, так как старался жить по завету отца, говорившего: «Береги честь смолоду».</w:t>
      </w:r>
    </w:p>
    <w:p>
      <w:pPr>
        <w:pStyle w:val="Normal"/>
        <w:ind w:firstLine="709"/>
        <w:rPr/>
      </w:pPr>
      <w:r>
        <w:rPr/>
      </w:r>
    </w:p>
    <w:p>
      <w:pPr>
        <w:pStyle w:val="Normal"/>
        <w:ind w:firstLine="709"/>
        <w:rPr>
          <w:b/>
          <w:b/>
          <w:sz w:val="32"/>
        </w:rPr>
      </w:pPr>
      <w:r>
        <w:rPr>
          <w:b/>
          <w:sz w:val="32"/>
        </w:rPr>
        <w:t>7. Гринев и Швабрин (по роману А. С. Пушкина «Капитанская дочка») (1</w:t>
        <w:noBreakHyphen/>
        <w:t>й вариант)</w:t>
      </w:r>
    </w:p>
    <w:p>
      <w:pPr>
        <w:pStyle w:val="Normal"/>
        <w:ind w:firstLine="709"/>
        <w:rPr>
          <w:b/>
          <w:b/>
          <w:sz w:val="32"/>
        </w:rPr>
      </w:pPr>
      <w:r>
        <w:rPr>
          <w:b/>
          <w:sz w:val="32"/>
        </w:rPr>
      </w:r>
    </w:p>
    <w:p>
      <w:pPr>
        <w:pStyle w:val="Normal"/>
        <w:ind w:firstLine="709"/>
        <w:rPr/>
      </w:pPr>
      <w:r>
        <w:rPr/>
        <w:t>В 1833–1836 гг. А. С. Пушкин написал роман «Капитанская дочка», который явился итогом исторических исканий автора, воплотившим в себе все его мысли, переживания, сомнения.</w:t>
      </w:r>
    </w:p>
    <w:p>
      <w:pPr>
        <w:pStyle w:val="Normal"/>
        <w:ind w:firstLine="709"/>
        <w:rPr/>
      </w:pPr>
      <w:r>
        <w:rPr/>
        <w:t>Главное действующее лицо (он же рассказчик) – Петр Гринев. Это вполне заурядный человек, который волею судеб оказывается втянутым в водоворот исторических событий, в которых и раскрываются черты его характера. Петруша – молодой дворянин, уездный недоросль, получивший типичное провинциальное образования у француза, который «не был врагом бутылки» и «любил хлебнуть лишнего». Петр Андреевич с самого детства жил в обстановке чрезвычайной нравственности. А. С. Пушкин устами старого слуги Савельича раскрывает моральные устои семьи Гриневых: «Кажется, ни батюшка, ни дедушка пьяницами не бывали; о матушке и говорить нечего…» Такими словами поучает преданный слуга своего молодого барина, впервые напившегося и показавшего себя не с лучшей стороны. Отец Петруши, Андрей Петрович Гринев, старый гвардейский офицер, послал своего сына «понюхать пороху», служить в Белогорскую крепость. Перед отъездом Гринев</w:t>
        <w:noBreakHyphen/>
        <w:t>старший дает наставление своему сыну: «Береги честь смолоду». И Петруша, совершая ошибки, всегда старается выполнять наказ отца. Этот наказ повсюду будет определять жизнь главного героя.</w:t>
      </w:r>
    </w:p>
    <w:p>
      <w:pPr>
        <w:pStyle w:val="Normal"/>
        <w:ind w:firstLine="709"/>
        <w:rPr/>
      </w:pPr>
      <w:r>
        <w:rPr/>
        <w:t>Поступил он по чести и когда возвратил карточный долг, так как врожденное благородство не позволило бы ему поступать по</w:t>
        <w:noBreakHyphen/>
        <w:t>другому. Присущие ему доброта и бескорыстие заставили его пожаловать заячий тулуп со своего плеча какому</w:t>
        <w:noBreakHyphen/>
        <w:t>то бродяге воровской наружности, оказавшемуся позже Емельяном Пугачевым.</w:t>
      </w:r>
    </w:p>
    <w:p>
      <w:pPr>
        <w:pStyle w:val="Normal"/>
        <w:ind w:firstLine="709"/>
        <w:rPr/>
      </w:pPr>
      <w:r>
        <w:rPr/>
        <w:t>Жизнь Гринева в крепости также была отмечена влиянием воспитания Петруши. Во время бунта он не признал Пугачева, не изменил присяге, данной императрице. Выбирая между смертью и изменой присяге, он предпочитает первое. И лишь память Пугачева о заячьем тулупе и стакане вина спасает ему жизнь. Находясь затем постоянно около Пугачева, Гринев никогда не забывает о том, что он дворянин, офицер, и никогда не переступает через свою честь. Пугачев оценил эти качества в Гриневе, он полностью доверяет своему другу</w:t>
        <w:noBreakHyphen/>
        <w:t>дворянину. И Гринев в свою очередь смог увидеть положительные качества в вожде антидворянского восстания: честность, благородство, мужество, ум. И именно поэтому, когда в беде оказалась его возлюбленная Маша Миронова, он, не изменяя в то же время присяге, просит помощи у Пугачева.</w:t>
      </w:r>
    </w:p>
    <w:p>
      <w:pPr>
        <w:pStyle w:val="Normal"/>
        <w:ind w:firstLine="709"/>
        <w:rPr/>
      </w:pPr>
      <w:r>
        <w:rPr/>
        <w:t>Противопоставлен Гриневу Алексей Иванович Швабрин. Он столичный человек, дворянин, офицер гвардии, светски блестящий, но поверхностно образованный. В нем чтение сентиментальных романов и трудов французских просветителей воспитало лишь беспринципность и показной патриотизм. Сосланный, очевидно, за дуэль, не имея никаких шансов на возвращение в Петербург, он примыкает к восстанию, видя в нем лишь возможность перемен и повышения по службе, а главное – сохранение жизни. Швабрин презирает народ, ненавидит и боится Пугачева. Все его помыслы и действия лишь о нем самом; он эгоист. Когда все защищают крепость и, уступив в сражении, отказываются признать в Пугачеве императора, он с готовностью переходит на его сторону. Его подлость и низость проявляются и в отношениях с Машей Мироновой и с Гриневым. Швабрин не смог покорить сердце Марьи Ивановны и, став комендантом, пытался силой заставить ее выйти за него замуж. Не имея другой возможности отомстить Гриневу, Швабрин опускается до такой низости, что при допросе клевещет на Гринева.</w:t>
      </w:r>
    </w:p>
    <w:p>
      <w:pPr>
        <w:pStyle w:val="Normal"/>
        <w:ind w:firstLine="709"/>
        <w:rPr/>
      </w:pPr>
      <w:r>
        <w:rPr/>
        <w:t>Итак, в романе выведены два противоположных образа молодых дворян, офицеров: с одной стороны, честный, благородный Петруша Гринев, а с другой – низкий, подлый трус Швабрин. В образах этих людей А. С. Пушкин показал, что дворяне – это не только «цвет нации», и среди них встречаются негодяи.</w:t>
      </w:r>
    </w:p>
    <w:p>
      <w:pPr>
        <w:pStyle w:val="Normal"/>
        <w:ind w:firstLine="709"/>
        <w:rPr/>
      </w:pPr>
      <w:r>
        <w:rPr/>
      </w:r>
    </w:p>
    <w:p>
      <w:pPr>
        <w:pStyle w:val="Normal"/>
        <w:ind w:firstLine="709"/>
        <w:rPr>
          <w:b/>
          <w:b/>
          <w:sz w:val="32"/>
        </w:rPr>
      </w:pPr>
      <w:r>
        <w:rPr>
          <w:b/>
          <w:sz w:val="32"/>
        </w:rPr>
        <w:t>8. Гринев и Швабрин (по роману А. С. Пушкина «Капитанская дочка») (2</w:t>
        <w:noBreakHyphen/>
        <w:t>й вариант)</w:t>
      </w:r>
    </w:p>
    <w:p>
      <w:pPr>
        <w:pStyle w:val="Normal"/>
        <w:ind w:firstLine="709"/>
        <w:rPr>
          <w:b/>
          <w:b/>
          <w:sz w:val="32"/>
        </w:rPr>
      </w:pPr>
      <w:r>
        <w:rPr>
          <w:b/>
          <w:sz w:val="32"/>
        </w:rPr>
      </w:r>
    </w:p>
    <w:p>
      <w:pPr>
        <w:pStyle w:val="Normal"/>
        <w:ind w:firstLine="709"/>
        <w:rPr/>
      </w:pPr>
      <w:r>
        <w:rPr/>
        <w:t>В историческом романе «Капитанская дочка» А. С. Пушкин обращается к XVIII в., к крестьянскому восстанию под предводительством Емельяна Пугачева. На фоне этого события повествуется о любви молодого дворянина Петра Андреевича Гринева к дочери коменданта Белогорской крепости Маше Мироновой.</w:t>
      </w:r>
    </w:p>
    <w:p>
      <w:pPr>
        <w:pStyle w:val="Normal"/>
        <w:ind w:firstLine="709"/>
        <w:rPr/>
      </w:pPr>
      <w:r>
        <w:rPr/>
        <w:t>Главный героя Петр Гринев, показан в развитии. Сначала это подросток, «гоняющий голубей и играющий в чехарду с дворовыми мальчишками», а затем человек чести и справедливости оказавшийся в самой гуще исторических событий.</w:t>
      </w:r>
    </w:p>
    <w:p>
      <w:pPr>
        <w:pStyle w:val="Normal"/>
        <w:ind w:firstLine="709"/>
        <w:rPr/>
      </w:pPr>
      <w:r>
        <w:rPr/>
        <w:t>Он родился в патриархальной дворянской семье. Отец, Петра Гринева – Гринев</w:t>
        <w:noBreakHyphen/>
        <w:t>старший считает лучшим для сына службу там, где можно «понюхать пороху», и потому отправляет служить его не в Петербург, а в, а в отдаленную губернию. Он дает завет сыну жить всегда по чести и по совести, и Петруша так и старается жить.</w:t>
      </w:r>
    </w:p>
    <w:p>
      <w:pPr>
        <w:pStyle w:val="Normal"/>
        <w:ind w:firstLine="709"/>
        <w:rPr/>
      </w:pPr>
      <w:r>
        <w:rPr/>
        <w:t>По приезде в Белогорскую крепость, Гринев попадает под комагндование капитана Миронова. Петр сразу замечает, что Миронов человек необразованный, «простой, но самый честный и добрый». Семья Мироновых приняла Гринева как родного человека, потому что коренных отличий от собственного семейства с его патриархальным укладом, медовым вареньем и придворным календарем он не замечал.</w:t>
      </w:r>
    </w:p>
    <w:p>
      <w:pPr>
        <w:pStyle w:val="Normal"/>
        <w:ind w:firstLine="709"/>
        <w:rPr/>
      </w:pPr>
      <w:r>
        <w:rPr/>
        <w:t>Белогорская крепость внесла много перемен в жизнь главного героя. Здесь он встречается с Машей Мироновой, здесь же сталкивается с подлостью и предательством.</w:t>
      </w:r>
    </w:p>
    <w:p>
      <w:pPr>
        <w:pStyle w:val="Normal"/>
        <w:ind w:firstLine="709"/>
        <w:rPr/>
      </w:pPr>
      <w:r>
        <w:rPr/>
        <w:t>Именно Пугачев сразу смог рассмотреть в Гриневе хорошего человека. Пугачев не может не уважать Петра Андреевича, который даже перед лицом смерти продолжает вести себя с достоинством, говорит правду и сохраняет верность однажды данной присяге. Он не может не понимать, что Гринев лично против него зла не таит, и, если будет воевать, то только подчиняясь приказу, что этот молодой дворянин представляет ничуть не больше опасности, чем, скажем, Хлопуша или Белобородов, которые, по выражению самого Пугачева, «при первой неудаче… свою шею выкупят моею головою».</w:t>
      </w:r>
    </w:p>
    <w:p>
      <w:pPr>
        <w:pStyle w:val="Normal"/>
        <w:ind w:firstLine="709"/>
        <w:rPr/>
      </w:pPr>
      <w:r>
        <w:rPr/>
        <w:t>Гринев верно полагает правду «самым простым, а вместе с тем и самым надежным» способом оправдания. Он не так уж много видел в своей жизни. Чуть ли не единственными примерами, которые он мог наблюдать, были его отец и капитан Миронов. И хотя Гринев в жизни и, в частности, в Петербурге «чудеса подозревал» и даже попробовал напиться, проиграться и жениться, он все</w:t>
        <w:noBreakHyphen/>
        <w:t>таки не посрамил имени предков и чести своего рода, а, в принципе, повторил их пример. Но нельзя сказать, что Гринев ничем не отличался от представителей предыдущего поколения. Хотя перед ним не было явного врага – турка или шведа, перед ним был его русский народ, расколовшийся на две половины, это был запутанный клубок взаимоотношений, участником которых был сам Гринев. Долг его был не просто долгом перед отечеством, обязанностью поступать в интересах власти, а долгом перед человеком, необходимостью принять единственно справедливое решение. Для этого нужно было обладать многими нравственными качествами.</w:t>
      </w:r>
    </w:p>
    <w:p>
      <w:pPr>
        <w:pStyle w:val="Normal"/>
        <w:ind w:firstLine="709"/>
        <w:rPr/>
      </w:pPr>
      <w:r>
        <w:rPr/>
        <w:t>Образ Швабрина прямо противоположен образу Гринева. По своему положению он относится к гвардейскому офицерству. Блестяще образованный светский человек, тем не менее по своему характеру очень беспринципный. Мы мало знаем о его прошлом: карьера его сломлена в результате «смертоубийства», надежд на возвращение в Петербург нет.</w:t>
      </w:r>
    </w:p>
    <w:p>
      <w:pPr>
        <w:pStyle w:val="Normal"/>
        <w:ind w:firstLine="709"/>
        <w:rPr/>
      </w:pPr>
      <w:r>
        <w:rPr/>
        <w:t>Швабрин примкнул к восстанию исключительно ради собственной выгоды, потому что иначе его бы ждала виселица. Поступившись, таким образом, дворянской честью, Швабрин влился в ряды бунтовщиков, хотя цели восстания ему были чужды.</w:t>
      </w:r>
    </w:p>
    <w:p>
      <w:pPr>
        <w:pStyle w:val="Normal"/>
        <w:ind w:firstLine="709"/>
        <w:rPr/>
      </w:pPr>
      <w:r>
        <w:rPr/>
        <w:t>В крепости его никто не любит. Маша Миронова, за которую он сватался, отказывает ему. Он пытается отомстить ей, рассказывая Гриневу небылицы про девушку, опускаясь до такой низости. Швабрин до конца остается верен себе, заставляя Марию Ивановну выйти за него замуж. Когда же его разоблачают, он делает все, чтобы помешать счастью Петра Андреевича и бедной девушки, а впоследствии, «раскаявшись» перед государством, предает Гринева, давая против него ложные показания в суде. Солгать, оклеветать человека для него не составляет никакого труда.</w:t>
      </w:r>
    </w:p>
    <w:p>
      <w:pPr>
        <w:pStyle w:val="Normal"/>
        <w:ind w:firstLine="709"/>
        <w:rPr/>
      </w:pPr>
      <w:r>
        <w:rPr/>
        <w:t>Итак, в романе в лице Швабрина и Гринева показаны добро и зло, как они живут в людях и, как всегда бывает, добро всегда побеждает.</w:t>
      </w:r>
    </w:p>
    <w:p>
      <w:pPr>
        <w:pStyle w:val="Normal"/>
        <w:ind w:firstLine="709"/>
        <w:rPr/>
      </w:pPr>
      <w:r>
        <w:rPr/>
      </w:r>
    </w:p>
    <w:p>
      <w:pPr>
        <w:pStyle w:val="Normal"/>
        <w:ind w:firstLine="709"/>
        <w:rPr>
          <w:b/>
          <w:b/>
          <w:sz w:val="32"/>
        </w:rPr>
      </w:pPr>
      <w:r>
        <w:rPr>
          <w:b/>
          <w:sz w:val="32"/>
        </w:rPr>
        <w:t>9. Проблема чести и долга в романе А. С. Пушкина «Капитанская дочка» (1</w:t>
        <w:noBreakHyphen/>
        <w:t>й вариант)</w:t>
      </w:r>
    </w:p>
    <w:p>
      <w:pPr>
        <w:pStyle w:val="Normal"/>
        <w:ind w:firstLine="709"/>
        <w:rPr>
          <w:b/>
          <w:b/>
          <w:sz w:val="32"/>
        </w:rPr>
      </w:pPr>
      <w:r>
        <w:rPr>
          <w:b/>
          <w:sz w:val="32"/>
        </w:rPr>
      </w:r>
    </w:p>
    <w:p>
      <w:pPr>
        <w:pStyle w:val="Normal"/>
        <w:ind w:firstLine="709"/>
        <w:rPr/>
      </w:pPr>
      <w:r>
        <w:rPr/>
        <w:t>Александр Сергеевич Пушкин, основоположник реализма и русского литературного языка, всю жизнь интересовался переломными моментами в истории России, а также выдающимися личностями, которые влияли на ход исторического развития страны. Через все его творчество проходят образы Петра I, Бориса Годунова, Емельяна Пугачева. Особый интерес вызывала у Пушкина крестьянская война под предводительством Е. Пугачева 1772–1775 гг. Автор много путешествовал по местам восстания, собирал материал, написал несколько произведений о крестьянской войне, но художественную форму обрело только одно – роман «Капитанская дочка». Это произведение было написано в 1833─ 1836 гг. Оно явилось как бы итогом исторических исканий автора, воплотившим в себе его мысли, переживания, сомнения.</w:t>
      </w:r>
    </w:p>
    <w:p>
      <w:pPr>
        <w:pStyle w:val="Normal"/>
        <w:ind w:firstLine="709"/>
        <w:rPr/>
      </w:pPr>
      <w:r>
        <w:rPr/>
        <w:t>Одной из основных проблем, поднятых в произведении, является проблема чести и долга, которая реалистически показана автором во всех ее проявлениях: от чести и долга простого крестьянина или беглого казака до самой императрицы.</w:t>
      </w:r>
    </w:p>
    <w:p>
      <w:pPr>
        <w:pStyle w:val="Normal"/>
        <w:ind w:firstLine="709"/>
        <w:rPr/>
      </w:pPr>
      <w:r>
        <w:rPr/>
        <w:t>Пушкин начинает рассказ с детства Гринева. Сначала это беспечный мальчик, но испытания, которые проходит главный герой, раскрывают его истинный характер. Человек чести и слова предстает перед нами во всем своем величии.</w:t>
      </w:r>
    </w:p>
    <w:p>
      <w:pPr>
        <w:pStyle w:val="Normal"/>
        <w:ind w:firstLine="709"/>
        <w:rPr/>
      </w:pPr>
      <w:r>
        <w:rPr/>
        <w:t>Капитану Миронову командующему Белогорской крепостью человеку необразованному, но самому честному и доброму сразу понравился, Гринев попавший под его командование. В семье Мироновых Гринева принимают как родного человека.</w:t>
      </w:r>
    </w:p>
    <w:p>
      <w:pPr>
        <w:pStyle w:val="Normal"/>
        <w:ind w:firstLine="709"/>
        <w:rPr/>
      </w:pPr>
      <w:r>
        <w:rPr/>
        <w:t>С приездом в Белогорскую крепость многое изменилось в жизни Гринева. Здесь он впервые стал поступать по совести, здесь он встретил Машу и полюбил ее.</w:t>
      </w:r>
    </w:p>
    <w:p>
      <w:pPr>
        <w:pStyle w:val="Normal"/>
        <w:ind w:firstLine="709"/>
        <w:rPr/>
      </w:pPr>
      <w:r>
        <w:rPr/>
        <w:t>Полнейшая противоположность Гринева – Швабрин. Швабрин представитель гвардейского офицерства. Великолепное образование светского человека, тем не менее, не делает Швабрина хорошим человеком. Он клевещет на Машу, примыкает к восстанию исключительно ради себя и своей выгоды – иначе его бы повесили. Поступаясь дворянской честью, он вливается в ряды бунтовщиков и теперь раскрывается вся его суть. Даже Емельян Пугачев не доверяет присягнувшему на верность Швабрину, ведь тот сделал это с невероятной легкостью.</w:t>
      </w:r>
    </w:p>
    <w:p>
      <w:pPr>
        <w:pStyle w:val="Normal"/>
        <w:ind w:firstLine="709"/>
        <w:rPr/>
      </w:pPr>
      <w:r>
        <w:rPr/>
        <w:t>Во время самого бунта особенно ярко проявились нравственные качества всех его участников, чего стоит истинный героизм капитана Миронова и его жены, которые предпочли смерть служению самозванцу. Они до конца выполнили свой долг. Так же поступил и Гринев, чем вызвал уважение Пугачева. Не чужды понятия чести и долга и Пугачеву. Он сумел оценить эти качества в Гриневе и во всем ему благодетельствовал. Исключительно стараниями Пугачева Гринев и Маша обрели друг друга. Впоследствии даже сам Гринев сумел увидеть и оценить в бунтаре и самозванце человека чести, которому присуще и чувство долга. В этом состоит главное отличие Гринева</w:t>
        <w:noBreakHyphen/>
        <w:t>сына от старика Гринева, для которого важнее всего были честь и долг офицера</w:t>
        <w:noBreakHyphen/>
        <w:t>дворянина. Гринев</w:t>
        <w:noBreakHyphen/>
        <w:t>младший сумел расширить эти понятия до их общечеловеческого значения и не отказал в человечности такому, казалось бы, чуждому человеку, как Пугачев.</w:t>
      </w:r>
    </w:p>
    <w:p>
      <w:pPr>
        <w:pStyle w:val="Normal"/>
        <w:ind w:firstLine="709"/>
        <w:rPr/>
      </w:pPr>
      <w:r>
        <w:rPr/>
        <w:t>Дружба с предводителем крестьянского восстания должна была бы самым отрицательным образом повлиять на судьбу героя. И действительно, мы видим, как по доносу его арестовывают и уже готовят отправить на эшафот вслед за Пугачевым. Однако дело решает Маша Миронова, которая считает своим долгом поехать в Петербург и рассказать императрице, как было дело на самом деле, надеясь на «милость» монаршую, а не на «правосудие». Чудесная встреча девушки с дамой, впоследствии оказавшейся самой императрицей, и помилование Гринева еще раз показывают, что в обществе, живущем по законам чести и долга, гораздо легче добиться правды.</w:t>
      </w:r>
    </w:p>
    <w:p>
      <w:pPr>
        <w:pStyle w:val="Normal"/>
        <w:ind w:firstLine="709"/>
        <w:rPr/>
      </w:pPr>
      <w:r>
        <w:rPr/>
      </w:r>
    </w:p>
    <w:p>
      <w:pPr>
        <w:pStyle w:val="Normal"/>
        <w:ind w:firstLine="709"/>
        <w:rPr>
          <w:b/>
          <w:b/>
          <w:sz w:val="32"/>
        </w:rPr>
      </w:pPr>
      <w:r>
        <w:rPr>
          <w:b/>
          <w:sz w:val="32"/>
        </w:rPr>
        <w:t>10. Проблема чести и долга в романе А. С. Пушкина «Капитанская дочка» (2</w:t>
        <w:noBreakHyphen/>
        <w:t>й вариант)</w:t>
      </w:r>
    </w:p>
    <w:p>
      <w:pPr>
        <w:pStyle w:val="Normal"/>
        <w:ind w:firstLine="709"/>
        <w:rPr>
          <w:b/>
          <w:b/>
          <w:sz w:val="32"/>
        </w:rPr>
      </w:pPr>
      <w:r>
        <w:rPr>
          <w:b/>
          <w:sz w:val="32"/>
        </w:rPr>
      </w:r>
    </w:p>
    <w:p>
      <w:pPr>
        <w:pStyle w:val="Normal"/>
        <w:ind w:firstLine="709"/>
        <w:rPr/>
      </w:pPr>
      <w:r>
        <w:rPr/>
        <w:t>В конце 1820–1830</w:t>
        <w:noBreakHyphen/>
        <w:t>х гг. А. С. Пушкин обращается к изучению русской истории. Его интересуют не только великие личности, но и роль в становлении государства, а также вопрос, кто или что движет историю: массы или личность.</w:t>
      </w:r>
    </w:p>
    <w:p>
      <w:pPr>
        <w:pStyle w:val="Normal"/>
        <w:ind w:firstLine="709"/>
        <w:rPr/>
      </w:pPr>
      <w:r>
        <w:rPr/>
        <w:t>Исторический роман «Капитанская дочка» занимает особое место в творчестве А. С. Пушкина. Он рассказывает о крестьянском восстании под предводительством Емельяна Пугачева. Повествование ведется от лица главного героя, который был свидетелем и непосредственным участником описываемых событий.</w:t>
      </w:r>
    </w:p>
    <w:p>
      <w:pPr>
        <w:pStyle w:val="Normal"/>
        <w:ind w:firstLine="709"/>
        <w:rPr/>
      </w:pPr>
      <w:r>
        <w:rPr/>
        <w:t>Основная проблема романа – проблема чести и долга, о чем говорит и эпиграф к произведению – русская пословица: «Береги честь смолоду». Все герои по</w:t>
        <w:noBreakHyphen/>
        <w:t>разному проявляют эти качества. Так, Петр Гринев, несмотря ни на что, не нарушает присяги, данной императрице, защищает Марью Ивановну Миронову, впоследствии ставшую его женой. Швабрин, наоборот, при первой же возможности переходит на сторону Пугачева, не разделяя взгляды предводителя восстания и не желая вникать в проблемы народа, в причины, побудившие его идти на крайние меры. Восстание он ненавидит и презирает народ. Крепостной слуга Савельич полностью предан своему молодому барину и помнит наказ старика Гринева следить за сыном, не спуская глаз. Капитан Миронов, отец Марьи Ивановны, комендант Белогорской крепости, до конца сражается с Пугачевым и честно выполняет свой долг. Гринев</w:t>
        <w:noBreakHyphen/>
        <w:t>старший считает нужным для сына служить там, где можно «понюхать пороху», поэтому и отправляет его не в Петербург, а в отдаленную губернию</w:t>
      </w:r>
      <w:r>
        <w:rPr>
          <w:i/>
          <w:iCs/>
        </w:rPr>
        <w:t>.</w:t>
      </w:r>
    </w:p>
    <w:p>
      <w:pPr>
        <w:pStyle w:val="Normal"/>
        <w:ind w:firstLine="709"/>
        <w:rPr/>
      </w:pPr>
      <w:r>
        <w:rPr/>
        <w:t>Одно из главных действующих лиц романа – Петруша Гринев, в романе он предстает как честный и благородный человек. Он, несмотря на все трудности и ошибки, выполняет завет своего отца: бережет честь смолоду. Хотя Гринев не раз оказывается в руках Пугачева и принимает его милость, даже находит помощь и покровительство, но ни разу не нарушает военной присяги, даже в тех случаях, когда это может угрожать его жизни.</w:t>
      </w:r>
    </w:p>
    <w:p>
      <w:pPr>
        <w:pStyle w:val="Normal"/>
        <w:ind w:firstLine="709"/>
        <w:rPr/>
      </w:pPr>
      <w:r>
        <w:rPr/>
        <w:t>Где бы ни появлялся Петр Гринев, за ним всегда следует его дядька Савельич, крепостной Гриневых, приставленный служить за «барским дитятей». Для него ухаживать и везде следовать за молодым барином – долг и обязанность. Он, что бы ни случилось, везде сопровождает своего барина, оберегая его от разных напастей. Узнав, что Гринев проиграл Зурину сто рублей, он искренне переживает, волнуется о том, что старик Гринев может осудить его за невнимательное отношение к сыну. Что бы он ни делал, постоянно чувствуется его искренняя преданность своему барину.</w:t>
      </w:r>
    </w:p>
    <w:p>
      <w:pPr>
        <w:pStyle w:val="Normal"/>
        <w:ind w:firstLine="709"/>
        <w:rPr/>
      </w:pPr>
      <w:r>
        <w:rPr/>
        <w:t>Капитан Иван Кузьмич Миронов, отец Маши Мироновой, погибает от рук Пугачева, при этом проявляя высокое понимание чести и долга. Он до последней минуты остается верен данной им присяге и даже на вопрос, ответ на который решает его судьбу, он, изнемогая от раны, собрал последние силы и отвечал твердым голосом: «Ты мне не государь, ты вор и самозванец, слышь, ты!» Так же поступает и Иван Игнатович, повторяя слова коменданта крепости, чего не скажешь об уряднике Максимыче, который переходит на сторону Пугачева.</w:t>
      </w:r>
    </w:p>
    <w:p>
      <w:pPr>
        <w:pStyle w:val="Normal"/>
        <w:ind w:firstLine="709"/>
        <w:rPr/>
      </w:pPr>
      <w:r>
        <w:rPr/>
        <w:t>Женским образам повести также присуще понятие долга и верности. Маша Миронова, как и ее отец, когда речь зашла о ее чести, готова скорее умереть, чем сделать что</w:t>
        <w:noBreakHyphen/>
        <w:t>либо противное ее совести.</w:t>
      </w:r>
    </w:p>
    <w:p>
      <w:pPr>
        <w:pStyle w:val="Normal"/>
        <w:ind w:firstLine="709"/>
        <w:rPr/>
      </w:pPr>
      <w:r>
        <w:rPr/>
        <w:t>Итак, проблема чести и долга является центральной в историческом романе «Капитанская дочка», и каждый из героев поступает в соответствии со своим пониманием этих высоких качеств.</w:t>
      </w:r>
    </w:p>
    <w:p>
      <w:pPr>
        <w:pStyle w:val="Normal"/>
        <w:ind w:firstLine="709"/>
        <w:rPr/>
      </w:pPr>
      <w:r>
        <w:rPr/>
      </w:r>
    </w:p>
    <w:p>
      <w:pPr>
        <w:pStyle w:val="Normal"/>
        <w:ind w:firstLine="709"/>
        <w:rPr>
          <w:b/>
          <w:b/>
          <w:sz w:val="32"/>
        </w:rPr>
      </w:pPr>
      <w:r>
        <w:rPr>
          <w:b/>
          <w:sz w:val="32"/>
        </w:rPr>
        <w:t>11. Маша Миронова – воплощение русского национального характера</w:t>
      </w:r>
    </w:p>
    <w:p>
      <w:pPr>
        <w:pStyle w:val="Normal"/>
        <w:ind w:firstLine="709"/>
        <w:rPr>
          <w:b/>
          <w:b/>
          <w:sz w:val="32"/>
        </w:rPr>
      </w:pPr>
      <w:r>
        <w:rPr>
          <w:b/>
          <w:sz w:val="32"/>
        </w:rPr>
      </w:r>
    </w:p>
    <w:p>
      <w:pPr>
        <w:pStyle w:val="Normal"/>
        <w:ind w:firstLine="709"/>
        <w:rPr/>
      </w:pPr>
      <w:r>
        <w:rPr/>
        <w:t>Немало женских образов встречаем мы на страницах произведения А. С. Пушкина. Поэта всегда отличала любовь к женщине в самом высоком смысле этого слова. Женские образы у А. С. Пушкина – это почти идеал, чистый, невинный, высокий, одухотворенный. Конечно, не последнее место в галерее женских образов занимает героиня романа «Капитанская дочка» Маша Миронова. Автор с большой теплотой относится к этой героине.</w:t>
      </w:r>
    </w:p>
    <w:p>
      <w:pPr>
        <w:pStyle w:val="Normal"/>
        <w:ind w:firstLine="709"/>
        <w:rPr/>
      </w:pPr>
      <w:r>
        <w:rPr/>
        <w:t>Маша – традиционное русское имя, оно подчеркивает простоту, естественность героини. В этой девушке нет каких</w:t>
        <w:noBreakHyphen/>
        <w:t>то оригинальных, выдающихся черт, к ней как нельзя лучше подходит определение «милая девушка». И в то же время этот образ поэтичен, возвышен и привлекателен.</w:t>
      </w:r>
    </w:p>
    <w:p>
      <w:pPr>
        <w:pStyle w:val="Normal"/>
        <w:ind w:firstLine="709"/>
        <w:rPr/>
      </w:pPr>
      <w:r>
        <w:rPr/>
        <w:t>Маша Миронова воспитывалась в семье с патриархальным укладом, придерживавшейся старинных дворянских традиций. По причине этого она послушна, спокойна, скромна. Она никогда не переступит рамки приличия, не поступится своим нравственным долгом и не пойдет против совести. Так, она ни за что не вышла бы замуж за Швабрина, даже если бы это решение грозило ей смертью. Вспомним, в каком состоянии находят запертую Машу Пугачев и Гринев. Ее воспитание, ее принципы не позволили Маше склониться перед Швабриным.</w:t>
      </w:r>
    </w:p>
    <w:p>
      <w:pPr>
        <w:pStyle w:val="Normal"/>
        <w:ind w:firstLine="709"/>
        <w:rPr/>
      </w:pPr>
      <w:r>
        <w:rPr/>
        <w:t>Свою героиню А. С. Пушкин подвергает испытанию любовью, и проходит она это испытание с честью. Чтобы достичь благополучия, Маше пришлось перенести немало тяжелых ударов: любимый ранен на дуэли, затем родители жениха не дают своего благословения на законный брак, погибают ее собственные родители. В размеренную жизнь Маши врывается пугачевский бунт. По иронии судьбы это событие, вместо того чтобы разлучить двух влюбленных, соединило их.</w:t>
      </w:r>
    </w:p>
    <w:p>
      <w:pPr>
        <w:pStyle w:val="Normal"/>
        <w:ind w:firstLine="709"/>
        <w:rPr/>
      </w:pPr>
      <w:r>
        <w:rPr/>
        <w:t>Нигде так не проявился характер Маши Мироновой, как на последних страницах книги, где она без всяких сомнений едет в Царское Село, чтобы просить императрицу помиловать Гринева. Этот поступок смел уже потому, что молодая девушка, не знающая жизни, едет в неизвестность одна, и вдвойне смел потому, что она хочет вступиться за опального дворянина, что очень рискованно для нее самой. Она вступает в борьбу не только за свою любовь, но и за справедливость. Испытания, выпавшие на долю Марьи Ивановны, душевно обожгли ее и сделали сильнее. Ее не сломили смерть родителей, домогательства Швабрина, арест Гринева. А ведь вначале она казалась такой слабой и беспомощной, боялась выстрелов, подала в обморок. Но когда судьба поставила ее на распутье одну, она нашла в себе силы бороться за свое счастье. Маша стала взрослее в этих испытаниях.</w:t>
      </w:r>
    </w:p>
    <w:p>
      <w:pPr>
        <w:pStyle w:val="Normal"/>
        <w:ind w:firstLine="709"/>
        <w:rPr/>
      </w:pPr>
      <w:r>
        <w:rPr/>
        <w:t>А. С. Пушкин заставляет страдать свою героиню потому, что относится к ней трепетно и нежно. Он знает, что она вытерпит эти страдания, раскрыв в них самые прекрасные стороны своей души.</w:t>
      </w:r>
    </w:p>
    <w:p>
      <w:pPr>
        <w:pStyle w:val="Normal"/>
        <w:ind w:firstLine="709"/>
        <w:rPr/>
      </w:pPr>
      <w:r>
        <w:rPr/>
        <w:t>Маша Миронова обладает сильно развитым чувством долга и душевным благородством. Ее понятие долга перерастает в понятие верности. Маша Миронова осталась верна сердечной привязанности вопреки страху. Она истинная дочь своего отца. Миронов в жизни был человеком мягким и добродушным, но в экстремальной ситуации проявил решительность, достойную русского офицера. Так же и Маша: она была робкой и впечатлительной, но когда речь зашла о ее чести, она готова была, как и отец, скорее умереть, чем сделать что</w:t>
        <w:noBreakHyphen/>
        <w:t>либо противное ее совести.</w:t>
      </w:r>
    </w:p>
    <w:p>
      <w:pPr>
        <w:pStyle w:val="Normal"/>
        <w:ind w:firstLine="709"/>
        <w:rPr/>
      </w:pPr>
      <w:r>
        <w:rPr/>
        <w:t>Душевные качества Маши Мироновой прекрасны: нравственная безупречность, верность слову, решительность, искренность. Она способна любить искренне, горячо и беззаветно. И в награду ей достается заслуженное счастье.</w:t>
      </w:r>
    </w:p>
    <w:p>
      <w:pPr>
        <w:pStyle w:val="Normal"/>
        <w:ind w:firstLine="709"/>
        <w:rPr/>
      </w:pPr>
      <w:r>
        <w:rPr/>
        <w:t>А. С. Пушкин, создавая образ Миши Мироновой, вложил в него свою душу, свою любовь, свое желание видеть в женщине воплощение тех высоких душевных качеств, которые так ценятся во все времена. И Маша Миронова по праву украшает галерею образов русских женщин, созданных нашими классиками.</w:t>
      </w:r>
    </w:p>
    <w:p>
      <w:pPr>
        <w:pStyle w:val="Normal"/>
        <w:ind w:firstLine="709"/>
        <w:rPr/>
      </w:pPr>
      <w:r>
        <w:rPr/>
      </w:r>
    </w:p>
    <w:p>
      <w:pPr>
        <w:pStyle w:val="Normal"/>
        <w:ind w:firstLine="709"/>
        <w:rPr>
          <w:b/>
          <w:b/>
          <w:sz w:val="32"/>
        </w:rPr>
      </w:pPr>
      <w:r>
        <w:rPr>
          <w:b/>
          <w:sz w:val="32"/>
        </w:rPr>
        <w:t>12. Маша Миронова в романе А. С. Пушкина «Капитанская дочка»</w:t>
      </w:r>
    </w:p>
    <w:p>
      <w:pPr>
        <w:pStyle w:val="Normal"/>
        <w:ind w:firstLine="709"/>
        <w:rPr>
          <w:b/>
          <w:b/>
          <w:sz w:val="32"/>
        </w:rPr>
      </w:pPr>
      <w:r>
        <w:rPr>
          <w:b/>
          <w:sz w:val="32"/>
        </w:rPr>
      </w:r>
    </w:p>
    <w:p>
      <w:pPr>
        <w:pStyle w:val="Normal"/>
        <w:ind w:firstLine="709"/>
        <w:rPr/>
      </w:pPr>
      <w:r>
        <w:rPr/>
        <w:t>Роман А. С. Пушкина, посвященный событиям крестьянской войны 1773―1774 гг., неслучайно носит название «Капитанская дочка». Наряду с историческим персонажем Емельяном Пугачевым, вымышленным главным героем ― рассказчиком Петром Гриневым и другими действующими лицами романа важное значение имеет образ Марьи Ивановны, дочери капитана Миронова.</w:t>
      </w:r>
    </w:p>
    <w:p>
      <w:pPr>
        <w:pStyle w:val="Normal"/>
        <w:ind w:firstLine="709"/>
        <w:rPr/>
      </w:pPr>
      <w:r>
        <w:rPr/>
        <w:t>Воспитывалась Марья Ивановна в среде простых, непритязательных «старинных людей», имевших невысокий уровень культуры, ограниченность умственных интересов, но мужественных, честных и преданных своему долгу, как они его понимали.</w:t>
      </w:r>
    </w:p>
    <w:p>
      <w:pPr>
        <w:pStyle w:val="Normal"/>
        <w:ind w:firstLine="709"/>
        <w:rPr/>
      </w:pPr>
      <w:r>
        <w:rPr/>
        <w:t>Все это оказало решающее влияние на формирование характера девушки.</w:t>
      </w:r>
    </w:p>
    <w:p>
      <w:pPr>
        <w:pStyle w:val="Normal"/>
        <w:ind w:firstLine="709"/>
        <w:rPr/>
      </w:pPr>
      <w:r>
        <w:rPr/>
        <w:t>Первое впечатление от Марьи Ивановны ― впечатление о посредственности. В ее внешности сразу подчеркивается и обыкновенность: «Тут вошла девушка лет осьмнадцати, круглолицая, румяная, со светло</w:t>
        <w:noBreakHyphen/>
        <w:t>русыми волосами, гладко зачесанными за уши». Рассказчик замечает: «С первого взгляда она не очень мне понравилась». В манере Марьи Ивановны держаться проявляются скромность и застенчивость. Она сидит в стороне, шьет, краснеет, когда о ней говорят за столом. Постепенно за этой простотой, обыденностью вступает что</w:t>
        <w:noBreakHyphen/>
        <w:t>то в высшей степени привлекательное. «Марья Ивановна скоро перестала меня дичиться. Я в ней нашел благоразумную и чувствительную девушку», ─ говорит рассказчик. Она привязывается к молодому офицеру, верно оценив его как честного и доброго человека, а перед этим она отвергла гвардейского офицера Швабрина, хотя тот был образованнее и, казалось бы, мог произвести впечатление на провинциальную девушку. Полюбив Гринева, Марья Ивановна просто отвечает на его объяснение. «Она без всякого жеманства призналась мне в сердечной склонности». Вся история любви Марьи Ивановны к Гриневу ― доказательство глубины ее натуры, способности к большому, настоящему чувству. После того как отец Гринева отказал сыну в разрешении на женитьбу, а Марья Ивановна решила, что ей «не судьба» быть за Гриневым, что следует покориться «воле божьей», она не перестает его любить. В тяжелых испытаниях и превратностях судьбы ее бескорыстная любовь крепнет. Пережитое ею развивает и закаляет ее стойкость.</w:t>
      </w:r>
    </w:p>
    <w:p>
      <w:pPr>
        <w:pStyle w:val="Normal"/>
        <w:ind w:firstLine="709"/>
        <w:rPr/>
      </w:pPr>
      <w:r>
        <w:rPr/>
        <w:t>Привлекательность, простота и искренность девушки, доброе отношение к людям действуют на окружающих. Мы видим, что ее любят и крепостная девушка Палаша, и Савельич. Попадья готова сделать для нее все, подвергая себя немалому риску, скрыв от Пугачева, что Маша ― дочь коменданта. Вполне понятно, что родители Гринева, познакомившись с ней, «вскоре к ней искренне привязались, потому что нельзя было ее узнать и не полюбить».</w:t>
      </w:r>
    </w:p>
    <w:p>
      <w:pPr>
        <w:pStyle w:val="Normal"/>
        <w:ind w:firstLine="709"/>
        <w:rPr/>
      </w:pPr>
      <w:r>
        <w:rPr/>
        <w:t>В испытаниях, которые пришлось перенести Марье Ивановне, проявились ее душевная сила и стойкость. Ее решение ехать в Петербург показывает, что в этой скромной девушке заложена большая сила характера. «Она непрестанно думает о средствах, как бы меня спасти», ― замечает рассказчик. При этом Марья Ивановна совершенно самостоятельно составляет целый план действий, требующий энергии и смелости. Судьба ей покровительствует, но ведь и то обстоятельство, что «жена смотрителя тот час же с нею разговорилась», объявила, что она «племянница придворного истопника», свидетельствует о способности Марьи Ивановны очень быстро располагать к себе людей, самых различных и по характеру, и по положению. Добившись счастливого решения, Марья Ивановна в тот же день, «не полюбопытствовав взглянуть на Петербург, обратно поехала в деревню».</w:t>
      </w:r>
    </w:p>
    <w:p>
      <w:pPr>
        <w:pStyle w:val="Normal"/>
        <w:ind w:firstLine="709"/>
        <w:rPr/>
      </w:pPr>
      <w:r>
        <w:rPr/>
        <w:t>Несомненно, что автора привлекает Марья Ивановна. Одним из средств поэтизации образа героини служит привлечение в качестве эпиграфов, относящихся к Марье Ивановне, прекрасных народных песен, по содержанию своему отвечающих той или иной ситуации повести. Таков, например, эпиграф к главе XII «Сирота»:</w:t>
      </w:r>
    </w:p>
    <w:p>
      <w:pPr>
        <w:pStyle w:val="Normal"/>
        <w:ind w:firstLine="709"/>
        <w:rPr/>
      </w:pPr>
      <w:r>
        <w:rPr/>
      </w:r>
    </w:p>
    <w:p>
      <w:pPr>
        <w:pStyle w:val="Normal"/>
        <w:ind w:firstLine="709"/>
        <w:rPr/>
      </w:pPr>
      <w:r>
        <w:rPr/>
        <w:t>Как у нашей яблоньки</w:t>
      </w:r>
    </w:p>
    <w:p>
      <w:pPr>
        <w:pStyle w:val="Normal"/>
        <w:ind w:firstLine="709"/>
        <w:rPr/>
      </w:pPr>
      <w:r>
        <w:rPr/>
        <w:t>Ни верхушки нет, ни отросточка;</w:t>
      </w:r>
    </w:p>
    <w:p>
      <w:pPr>
        <w:pStyle w:val="Normal"/>
        <w:ind w:firstLine="709"/>
        <w:rPr/>
      </w:pPr>
      <w:r>
        <w:rPr/>
        <w:t>Как у нашей княгинюшки</w:t>
      </w:r>
    </w:p>
    <w:p>
      <w:pPr>
        <w:pStyle w:val="Normal"/>
        <w:ind w:firstLine="709"/>
        <w:rPr/>
      </w:pPr>
      <w:r>
        <w:rPr/>
        <w:t>Ни отца нету, ни матери…</w:t>
      </w:r>
    </w:p>
    <w:p>
      <w:pPr>
        <w:pStyle w:val="Normal"/>
        <w:ind w:firstLine="709"/>
        <w:rPr/>
      </w:pPr>
      <w:r>
        <w:rPr/>
      </w:r>
    </w:p>
    <w:p>
      <w:pPr>
        <w:pStyle w:val="Normal"/>
        <w:ind w:firstLine="709"/>
        <w:rPr/>
      </w:pPr>
      <w:r>
        <w:rPr/>
        <w:t>Тихая, робкая капитанская дочка преодолела все превратности судьбы, спасла будущее Петра Андреевича Гринева, его честь, его семью.</w:t>
      </w:r>
    </w:p>
    <w:p>
      <w:pPr>
        <w:pStyle w:val="Normal"/>
        <w:ind w:firstLine="709"/>
        <w:rPr/>
      </w:pPr>
      <w:r>
        <w:rPr/>
        <w:t>Марья Ивановна ― женский образ, с любовью созданный А. С. Пушкиным.</w:t>
      </w:r>
    </w:p>
    <w:p>
      <w:pPr>
        <w:pStyle w:val="Normal"/>
        <w:ind w:firstLine="709"/>
        <w:rPr/>
      </w:pPr>
      <w:r>
        <w:rPr/>
      </w:r>
    </w:p>
    <w:p>
      <w:pPr>
        <w:pStyle w:val="Normal"/>
        <w:ind w:firstLine="709"/>
        <w:rPr>
          <w:b/>
          <w:b/>
          <w:sz w:val="32"/>
        </w:rPr>
      </w:pPr>
      <w:r>
        <w:rPr>
          <w:b/>
          <w:sz w:val="32"/>
        </w:rPr>
        <w:t>13. Емельян Пугачев ― исторический герой романа А. С. Пушкина «Капитанская дочка»</w:t>
      </w:r>
    </w:p>
    <w:p>
      <w:pPr>
        <w:pStyle w:val="Normal"/>
        <w:ind w:firstLine="709"/>
        <w:rPr>
          <w:b/>
          <w:b/>
          <w:sz w:val="32"/>
        </w:rPr>
      </w:pPr>
      <w:r>
        <w:rPr>
          <w:b/>
          <w:sz w:val="32"/>
        </w:rPr>
      </w:r>
    </w:p>
    <w:p>
      <w:pPr>
        <w:pStyle w:val="Normal"/>
        <w:ind w:firstLine="709"/>
        <w:rPr/>
      </w:pPr>
      <w:r>
        <w:rPr/>
        <w:t>Фигура Емельяна Пугачева ― предводителя крестьянского восстания 1773―1774 гг. ― стала знаменитой не только благодаря размаху самого народного движения, но и таланту А. С. Пушкина, создавшего сложный образ этого удивительного человека.</w:t>
      </w:r>
    </w:p>
    <w:p>
      <w:pPr>
        <w:pStyle w:val="Normal"/>
        <w:ind w:firstLine="709"/>
        <w:rPr/>
      </w:pPr>
      <w:r>
        <w:rPr/>
        <w:t>Историчность Пугачева закреплена в романе казенным приказом о его поимке (глава «Пугачевщина»), подлинными историческими фактами, которые упомянуты рассказчиком Гриневым.</w:t>
      </w:r>
    </w:p>
    <w:p>
      <w:pPr>
        <w:pStyle w:val="Normal"/>
        <w:ind w:firstLine="709"/>
        <w:rPr/>
      </w:pPr>
      <w:r>
        <w:rPr/>
        <w:t>Но Пугачев в повести А. С. Пушкина не равен своему историческому прототипу. Образ Пугачева ― сложный сплав исторических, реально</w:t>
        <w:noBreakHyphen/>
        <w:t>бытовых, символических и фольклорных элементов. Увиден этот человек глазами Гринева, и появляется он в романе только тогда, когда его жизнь пересекается с жизнью Пугачева. Облик Пугачева физически конкретен, он казак, «бродяга», главарь «шайки разбойников».</w:t>
      </w:r>
    </w:p>
    <w:p>
      <w:pPr>
        <w:pStyle w:val="Normal"/>
        <w:ind w:firstLine="709"/>
        <w:rPr/>
      </w:pPr>
      <w:r>
        <w:rPr/>
        <w:t>Несмотря на свою реалистичность, Пугачев резко отличается от других героев. С его появлением в романе возникает тревожная, загадочная атмосфера. И в главе «Вожатый», и во время бунта перед нами человек, внешность которого выразительна, но обманчива. Внутреннее, скрытое кажется в нем значительнее и талантливее того, что доступно взгляду Гринева. Человеческий облик Пугачева также сложен и противоречив. В нем уживаются жестокость и великодушие, лукавство и прямота, желание подчинить человека «готовности ему помочь». Пугачев может грозно хмуриться, напускать на себя «важный вид» и улыбаться, добродушно подмигивать.</w:t>
      </w:r>
    </w:p>
    <w:p>
      <w:pPr>
        <w:pStyle w:val="Normal"/>
        <w:ind w:firstLine="709"/>
        <w:rPr/>
      </w:pPr>
      <w:r>
        <w:rPr/>
        <w:t>В повести постоянно говорится о глазах Пугачева: «живые большие глаза так и бегали», «прищуривал левый глаз с удивительным выражением плутовства и насмешливости», «глаза у Пугачева сверкали». Эта деталь необходима для создания его динамического портрета. Пугачев непредсказуем. Важнейший принцип создания его образа ― превращение. Он постоянно перевоплощается, как бы ускользая от однозначных определений: он и казак ― человек, имеющий подлинное имя, и самозванец, присвоивший имя покойного Петра III. В сюжете произведения он из «бродяги» превращается в «великого государя». В нем проступают то черты плутовского казака, то мудрость народного вождя и полководца. Превращения следуют одно за другим: властный и грозный «государь» оборачивается искренним и милосердным спасителем «его благородия» и «красной девицы», нетерпеливый и скорый на расправу человек становится рассудительным и примиряющим.</w:t>
      </w:r>
    </w:p>
    <w:p>
      <w:pPr>
        <w:pStyle w:val="Normal"/>
        <w:ind w:firstLine="709"/>
        <w:rPr/>
      </w:pPr>
      <w:r>
        <w:rPr/>
        <w:t>Пугачев говорит о вариантах развития событий: о походе на Москву («Дай срок, не то еще буде, как пойду на Москву»), о возможном триумфе («Авось и удастся! Гришка Отрепьев ведь поцарствовал же над Москвою»). Довольный своими военными победами, он предполагает даже «потягаться» с самим прусским королем Фридрихом. Но ни один из этих вариантов судьбы не осуществился.</w:t>
      </w:r>
    </w:p>
    <w:p>
      <w:pPr>
        <w:pStyle w:val="Normal"/>
        <w:ind w:firstLine="709"/>
        <w:rPr/>
      </w:pPr>
      <w:r>
        <w:rPr/>
        <w:t>Пугачев ― фигура трагическая. В жизни ему тесно так же, как и в детском заячьем тулупчике, подаренном Гриневым. «Улица моя тесна, воли мне мало», ─ говорит он. И он сам осознает трагизм своей судьбы, это подчеркнуто и любимой песней Пугачева «Не шуми, мати зеленая дубравушка…», и рассказанной им калмыцкой сказкой. Как всякий трагический герой, Пугачев предстает в героическом свете.</w:t>
      </w:r>
    </w:p>
    <w:p>
      <w:pPr>
        <w:pStyle w:val="Normal"/>
        <w:ind w:firstLine="709"/>
        <w:rPr/>
      </w:pPr>
      <w:r>
        <w:rPr/>
        <w:t>Он гордо отвергает совет Гринева «прибегнуть к милосердию императрицы». Им движет не чувство вины, а уверенность в несокрушимой силе. Он хозяин своей судьбы и не может принять то, что иногда дает другим людям.</w:t>
      </w:r>
    </w:p>
    <w:p>
      <w:pPr>
        <w:pStyle w:val="Normal"/>
        <w:ind w:firstLine="709"/>
        <w:rPr/>
      </w:pPr>
      <w:r>
        <w:rPr/>
        <w:t>Гринев пытается понять роль Пугачева в своей судьбе, в судьбе Маши. «Заячий тулупчик», как и общеизвестное «долг платежом красен» ― слишком простое объяснение всего происходящего. Гринев осознает, что этот человек почему</w:t>
        <w:noBreakHyphen/>
        <w:t>то выделил его из толпы, спас, помог, устроил его личное счастье: «Не могу изъяснить то, что я чувствовал, расставаясь с этим ужасным человеком, извергом, злодеем для всех, кроме одного меня». Немалую роль сыграло чувство человеческой близости, возникшей между ними. Но Гринев прозревает во всех отношениях другой, высший смысл. Пугачев представляется ему человеком исключительным, посланным самой судьбой. Он возник из метели, едва не погубившей Гринева, из сна, в котором отец неожиданно предстал в облике «вожатого». Пугачев стал его «вожатым» по жизни, в нем совместились и здравый смысл, и логика чуда.</w:t>
      </w:r>
    </w:p>
    <w:p>
      <w:pPr>
        <w:pStyle w:val="Normal"/>
        <w:ind w:firstLine="709"/>
        <w:rPr/>
      </w:pPr>
      <w:r>
        <w:rPr/>
        <w:t>Образ Пугачева ― центральный образ романа, хотя Пугачев не является главным героем среди действующих лиц. С ним связаны размышления А. С. Пушкина об истории и судьбе, о соотношении частной жизни человека и жизни исторической. Фигура Пугачева соизмерима только с фигурой Петра I. Среди русских исторических деятелей своей эпохи личности такого масштаба А. С. Пушкин не находил.</w:t>
      </w:r>
    </w:p>
    <w:p>
      <w:pPr>
        <w:pStyle w:val="Normal"/>
        <w:ind w:firstLine="709"/>
        <w:rPr/>
      </w:pPr>
      <w:r>
        <w:rPr/>
      </w:r>
    </w:p>
    <w:p>
      <w:pPr>
        <w:pStyle w:val="Normal"/>
        <w:ind w:firstLine="709"/>
        <w:rPr>
          <w:b/>
          <w:b/>
          <w:sz w:val="32"/>
        </w:rPr>
      </w:pPr>
      <w:r>
        <w:rPr>
          <w:b/>
          <w:sz w:val="32"/>
        </w:rPr>
        <w:t>14. Народное восстание в романе А. С. Пушкина «Капитанская дочка»</w:t>
      </w:r>
    </w:p>
    <w:p>
      <w:pPr>
        <w:pStyle w:val="Normal"/>
        <w:ind w:firstLine="709"/>
        <w:rPr>
          <w:b/>
          <w:b/>
          <w:sz w:val="32"/>
        </w:rPr>
      </w:pPr>
      <w:r>
        <w:rPr>
          <w:b/>
          <w:sz w:val="32"/>
        </w:rPr>
      </w:r>
    </w:p>
    <w:p>
      <w:pPr>
        <w:pStyle w:val="Normal"/>
        <w:ind w:firstLine="709"/>
        <w:rPr/>
      </w:pPr>
      <w:r>
        <w:rPr/>
        <w:t>А. С. Пушкин на протяжении своего творческого пути неоднократно интересовался родной историей, периодами больших социальных потрясений. А в 30</w:t>
        <w:noBreakHyphen/>
        <w:t>е гг. XIX в. под влиянием неутихающих крестьянских восстаний он обратился к теме народного движения. В начале 1833 г. А. С. Пушкин получил возможность изучить архивные документы о событиях восстания под предводительством Пугачева 1749―1774 гг. и начал работу над историческим трудом и художественным произведением. В результате появились «История пугачевского бунта» и роман «Капитанская дочка». Сам автор писал: «Под словом роман разумеем историческую эпоху, развитую в вымышленном повествовании». В «Капитанской дочке» рассказана история жизни Петра Андреевича Гринева, включенная в широко развернутое изображение исторических событий, с охватом большого круга явлений. Тема восстания Пугачева изложена при всей сжатости повествования достаточно полно и законченно: от начала восстания до поражения и гибели Пугачева.</w:t>
      </w:r>
    </w:p>
    <w:p>
      <w:pPr>
        <w:pStyle w:val="Normal"/>
        <w:ind w:firstLine="709"/>
        <w:rPr/>
      </w:pPr>
      <w:r>
        <w:rPr/>
        <w:t>Основную причину восстания ― политическое и экономическое угнетение народных масс ― А. С. Пушкин в своем романе полностью не раскрывает, однако читатель ее хорошо понимает. Автор в целом ряде лаконичных замечаний в различных главах романа говорит о недовольстве народа, о жестокости правительства. «Башкирцы ― народ напуганный, да и киргизцы проучены», ― говорит капитан Миронов, а что значит «проучены» читатель видит в сцене допроса схваченного башкирца. «Никогда не забуду этого человека. Ему казалось лет семьдесят. У него не было ни носа, ни ушей… ― Эхе! ― сказал комендант, узнав по странным его приметам одного из бунтовщиков, наказанных в 1741 году. ― Да ты видно старый волк, побывал в наших капканах». Из дальнейшего мы узнаем, что у башкирца вырезан язык. Неудивительно, что именно этот «изувеченный» башкирец оказывается верхом на перекладине с веревкой в руках в момент казни коменданта. В этой же главе, в историческом отступлении о «возмущении» казаков в 1772 г., сказано: «Причиною тому были строгие меры, предпринятые генерал</w:t>
        <w:noBreakHyphen/>
        <w:t>майором Траубергом». Вся направленность повествования о народном возмущении такова, что сомнений в его «естественности» не возникает.</w:t>
      </w:r>
    </w:p>
    <w:p>
      <w:pPr>
        <w:pStyle w:val="Normal"/>
        <w:ind w:firstLine="709"/>
        <w:rPr/>
      </w:pPr>
      <w:r>
        <w:rPr/>
        <w:t>А. С. Пушкин в полном соответствии с исторической правдой показывает социальный и национальный состав охваченных восстанием народных масс. Среди них мирные казаки, крепостные крестьяне, малые угнетаемые царским правительством народности ― киргизы, калмыки, башкиры.</w:t>
      </w:r>
    </w:p>
    <w:p>
      <w:pPr>
        <w:pStyle w:val="Normal"/>
        <w:ind w:firstLine="709"/>
        <w:rPr/>
      </w:pPr>
      <w:r>
        <w:rPr/>
        <w:t>Цели движения определяются в общих чертах не какой</w:t>
        <w:noBreakHyphen/>
        <w:t>либо четкой политической программой, а вековечными народными ценностями, такими как свобода, земля, уничтожение помещиков, стоящих на пути к этим целям. «Хороший», свой царь должен осуществить эти цели. Стихийность движения отражена в романе опять</w:t>
        <w:noBreakHyphen/>
        <w:t>таки в полном соответствии с действительностью. Но движение отвечает интересам широких масс, вот почему не только крепостные крестьяне и казаки участвуют в нем, но и солдаты царской армии быстро переходят на сторону Пугачева.</w:t>
      </w:r>
    </w:p>
    <w:p>
      <w:pPr>
        <w:pStyle w:val="Normal"/>
        <w:ind w:firstLine="709"/>
        <w:rPr/>
      </w:pPr>
      <w:r>
        <w:rPr/>
        <w:t>Есть в произведении и широко известные слова: «Не приведи бог видеть русский бунт, бессмысленный и беспощадный!» Они принадлежат повествователю. Характер этого восклицания отражает, конечно, ужас испуганного крестьянским восстанием героя романа. Но в то же время в этих словах, если взять их в контексте, отражено отношение не только к крестьянскому движению: «Правление было повсюду прекращено, помещики укрывались по лесам. Шайки бунтовщиков злодействовали повсюду; начальники отдельных отрядов самовластью наказывали и миловали; состояние всего обширного края, где свирепствовал пожар, было ужасно…» Здесь выражена мысль о сопровождающей восстание анархии и о том обстоятельстве, что начальники правительственных войск «самовластьно» наказывают и милуют. Отношение же писателя к восстанию и его руководителю выясняется из всего хода повествования: Пугачев вызывает симпатии читателя, а восстание в целом изображено так, что оно выступает перед нами как понятное, объяснимое и неизбежное движение народных масс за освобождение от помещичьего гнета. Но А. С. Пушкина пугала стихийность движения, неизбежная жестокость борьбы, он видел «бессмысленность» бунта. Его размышления связаны не только с одним конкретным историческим фактом, а с настоящим и будущим России. «Берясь за историческую тему, ― говорил К. Г. Паустовский, ― писатель не порывает с современностью». Поэтому читатели на протяжении еще многих лет будут находить в романе А. С. Пушкина «Капитанская дочка» ответы на вопросы как исторического, так и нравственного характера.</w:t>
      </w:r>
    </w:p>
    <w:p>
      <w:pPr>
        <w:pStyle w:val="Normal"/>
        <w:ind w:firstLine="709"/>
        <w:rPr/>
      </w:pPr>
      <w:r>
        <w:rPr/>
      </w:r>
    </w:p>
    <w:p>
      <w:pPr>
        <w:pStyle w:val="Normal"/>
        <w:ind w:firstLine="709"/>
        <w:rPr>
          <w:b/>
          <w:b/>
          <w:sz w:val="32"/>
        </w:rPr>
      </w:pPr>
      <w:r>
        <w:rPr>
          <w:b/>
          <w:sz w:val="32"/>
        </w:rPr>
        <w:t>15. Три дня на воле (по поэме М. Ю. Лермонтова «Мцыри)</w:t>
      </w:r>
    </w:p>
    <w:p>
      <w:pPr>
        <w:pStyle w:val="Normal"/>
        <w:ind w:firstLine="709"/>
        <w:rPr>
          <w:b/>
          <w:b/>
          <w:sz w:val="32"/>
        </w:rPr>
      </w:pPr>
      <w:r>
        <w:rPr>
          <w:b/>
          <w:sz w:val="32"/>
        </w:rPr>
      </w:r>
    </w:p>
    <w:p>
      <w:pPr>
        <w:pStyle w:val="Normal"/>
        <w:ind w:firstLine="709"/>
        <w:rPr/>
      </w:pPr>
      <w:r>
        <w:rPr/>
        <w:t>Поэма 1839 г. «Мцыри» ― одно из главных программных произведений М. Ю. Лермонтова. Проблематика поэмы связана с центральными мотивами его творчества: темой свободы и воли, темой одиночества и изгнания, темой слияния героя с миром, природой.</w:t>
      </w:r>
    </w:p>
    <w:p>
      <w:pPr>
        <w:pStyle w:val="Normal"/>
        <w:ind w:firstLine="709"/>
        <w:rPr/>
      </w:pPr>
      <w:r>
        <w:rPr/>
        <w:t>Герой поэмы ― могучая личность, противостоящая окружающему миру, бросающая ему вызов. Действие разворачивается на Кавказе, среди вольной и мощной кавказской природы, родственной душе героя. Мцыри больше всего ценит свободу, не принимает жизнь «вполсилы»:</w:t>
      </w:r>
    </w:p>
    <w:p>
      <w:pPr>
        <w:pStyle w:val="Normal"/>
        <w:ind w:firstLine="709"/>
        <w:rPr/>
      </w:pPr>
      <w:r>
        <w:rPr/>
      </w:r>
    </w:p>
    <w:p>
      <w:pPr>
        <w:pStyle w:val="Normal"/>
        <w:ind w:firstLine="709"/>
        <w:rPr/>
      </w:pPr>
      <w:r>
        <w:rPr/>
        <w:t>Таких две жизни за одну.</w:t>
      </w:r>
    </w:p>
    <w:p>
      <w:pPr>
        <w:pStyle w:val="Normal"/>
        <w:ind w:firstLine="709"/>
        <w:rPr/>
      </w:pPr>
      <w:r>
        <w:rPr/>
        <w:t>Но только полную тревог,</w:t>
      </w:r>
    </w:p>
    <w:p>
      <w:pPr>
        <w:pStyle w:val="Normal"/>
        <w:ind w:firstLine="709"/>
        <w:rPr/>
      </w:pPr>
      <w:r>
        <w:rPr/>
        <w:t>Я променял бы, если б смог.</w:t>
      </w:r>
    </w:p>
    <w:p>
      <w:pPr>
        <w:pStyle w:val="Normal"/>
        <w:ind w:firstLine="709"/>
        <w:rPr/>
      </w:pPr>
      <w:r>
        <w:rPr/>
      </w:r>
    </w:p>
    <w:p>
      <w:pPr>
        <w:pStyle w:val="Normal"/>
        <w:ind w:firstLine="709"/>
        <w:rPr/>
      </w:pPr>
      <w:r>
        <w:rPr/>
        <w:t>Время в монастыре было для него лишь цепочкой томительных часов, сплетающихся в дни, годы… Три дня воли стали истинной жизнью:</w:t>
      </w:r>
    </w:p>
    <w:p>
      <w:pPr>
        <w:pStyle w:val="Normal"/>
        <w:ind w:firstLine="709"/>
        <w:rPr/>
      </w:pPr>
      <w:r>
        <w:rPr/>
      </w:r>
    </w:p>
    <w:p>
      <w:pPr>
        <w:pStyle w:val="Normal"/>
        <w:ind w:firstLine="709"/>
        <w:rPr/>
      </w:pPr>
      <w:r>
        <w:rPr/>
        <w:t>Ты хочешь знать, что делал я</w:t>
      </w:r>
    </w:p>
    <w:p>
      <w:pPr>
        <w:pStyle w:val="Normal"/>
        <w:ind w:firstLine="709"/>
        <w:rPr/>
      </w:pPr>
      <w:r>
        <w:rPr/>
        <w:t>На воле? Жил ― и жизнь моя</w:t>
      </w:r>
    </w:p>
    <w:p>
      <w:pPr>
        <w:pStyle w:val="Normal"/>
        <w:ind w:firstLine="709"/>
        <w:rPr/>
      </w:pPr>
      <w:r>
        <w:rPr/>
        <w:t>Без этих трех блаженных дней</w:t>
      </w:r>
    </w:p>
    <w:p>
      <w:pPr>
        <w:pStyle w:val="Normal"/>
        <w:ind w:firstLine="709"/>
        <w:rPr/>
      </w:pPr>
      <w:r>
        <w:rPr/>
        <w:t>Была б печальней и мрачней</w:t>
      </w:r>
    </w:p>
    <w:p>
      <w:pPr>
        <w:pStyle w:val="Normal"/>
        <w:ind w:firstLine="709"/>
        <w:rPr/>
      </w:pPr>
      <w:r>
        <w:rPr/>
        <w:t>Бессильной старости твоей.</w:t>
      </w:r>
    </w:p>
    <w:p>
      <w:pPr>
        <w:pStyle w:val="Normal"/>
        <w:ind w:firstLine="709"/>
        <w:rPr/>
      </w:pPr>
      <w:r>
        <w:rPr/>
      </w:r>
    </w:p>
    <w:p>
      <w:pPr>
        <w:pStyle w:val="Normal"/>
        <w:ind w:firstLine="709"/>
        <w:rPr/>
      </w:pPr>
      <w:r>
        <w:rPr/>
        <w:t>Эти три дня полной, абсолютной свободы позволили Мцыри узнать себя. Он вспомнил детство: внезапно открылись ему картины младенчества, ожила в его памяти родина:</w:t>
      </w:r>
    </w:p>
    <w:p>
      <w:pPr>
        <w:pStyle w:val="Normal"/>
        <w:ind w:firstLine="709"/>
        <w:rPr/>
      </w:pPr>
      <w:r>
        <w:rPr/>
      </w:r>
    </w:p>
    <w:p>
      <w:pPr>
        <w:pStyle w:val="Normal"/>
        <w:ind w:firstLine="709"/>
        <w:rPr/>
      </w:pPr>
      <w:r>
        <w:rPr/>
        <w:t>И вспомнил я отцовский дом,</w:t>
      </w:r>
    </w:p>
    <w:p>
      <w:pPr>
        <w:pStyle w:val="Normal"/>
        <w:ind w:firstLine="709"/>
        <w:rPr/>
      </w:pPr>
      <w:r>
        <w:rPr/>
        <w:t>Ущелье наше и кругом</w:t>
      </w:r>
    </w:p>
    <w:p>
      <w:pPr>
        <w:pStyle w:val="Normal"/>
        <w:ind w:firstLine="709"/>
        <w:rPr/>
      </w:pPr>
      <w:r>
        <w:rPr/>
        <w:t>В тени рассыпанный аул…</w:t>
      </w:r>
    </w:p>
    <w:p>
      <w:pPr>
        <w:pStyle w:val="Normal"/>
        <w:ind w:firstLine="709"/>
        <w:rPr/>
      </w:pPr>
      <w:r>
        <w:rPr/>
      </w:r>
    </w:p>
    <w:p>
      <w:pPr>
        <w:pStyle w:val="Normal"/>
        <w:ind w:firstLine="709"/>
        <w:rPr/>
      </w:pPr>
      <w:r>
        <w:rPr/>
        <w:t>Он увидел «как живые» лица родителей, сестер, односельчан…</w:t>
      </w:r>
    </w:p>
    <w:p>
      <w:pPr>
        <w:pStyle w:val="Normal"/>
        <w:ind w:firstLine="709"/>
        <w:rPr/>
      </w:pPr>
      <w:r>
        <w:rPr/>
        <w:t>Мцыри за три дня прожил всю жизнь. Он был ребенком в родительском доме, нежно любимым сыном и братом; он был воином и охотником, борясь с барсом; был робким влюбленным юношей, в восторге глядевшим на «деву гор». Он был во всем истинным сыном своей земли и своего народа:</w:t>
      </w:r>
    </w:p>
    <w:p>
      <w:pPr>
        <w:pStyle w:val="Normal"/>
        <w:ind w:firstLine="709"/>
        <w:rPr/>
      </w:pPr>
      <w:r>
        <w:rPr/>
      </w:r>
    </w:p>
    <w:p>
      <w:pPr>
        <w:pStyle w:val="Normal"/>
        <w:ind w:firstLine="709"/>
        <w:rPr/>
      </w:pPr>
      <w:r>
        <w:rPr/>
        <w:t xml:space="preserve">… </w:t>
      </w:r>
      <w:r>
        <w:rPr/>
        <w:t>да, рука судьбы</w:t>
      </w:r>
    </w:p>
    <w:p>
      <w:pPr>
        <w:pStyle w:val="Normal"/>
        <w:ind w:firstLine="709"/>
        <w:rPr/>
      </w:pPr>
      <w:r>
        <w:rPr/>
        <w:t>Меня вела иным путем…</w:t>
      </w:r>
    </w:p>
    <w:p>
      <w:pPr>
        <w:pStyle w:val="Normal"/>
        <w:ind w:firstLine="709"/>
        <w:rPr/>
      </w:pPr>
      <w:r>
        <w:rPr/>
        <w:t>Но нынче я уверен в том,</w:t>
      </w:r>
    </w:p>
    <w:p>
      <w:pPr>
        <w:pStyle w:val="Normal"/>
        <w:ind w:firstLine="709"/>
        <w:rPr/>
      </w:pPr>
      <w:r>
        <w:rPr/>
        <w:t>Что быть бы мог в краю отцов</w:t>
      </w:r>
    </w:p>
    <w:p>
      <w:pPr>
        <w:pStyle w:val="Normal"/>
        <w:ind w:firstLine="709"/>
        <w:rPr/>
      </w:pPr>
      <w:r>
        <w:rPr/>
        <w:t>Не из последних удальцов.</w:t>
      </w:r>
    </w:p>
    <w:p>
      <w:pPr>
        <w:pStyle w:val="Normal"/>
        <w:ind w:firstLine="709"/>
        <w:rPr/>
      </w:pPr>
      <w:r>
        <w:rPr/>
      </w:r>
    </w:p>
    <w:p>
      <w:pPr>
        <w:pStyle w:val="Normal"/>
        <w:ind w:firstLine="709"/>
        <w:rPr/>
      </w:pPr>
      <w:r>
        <w:rPr/>
        <w:t>За три дня на воле Мцыри получил ответ на давно мучивший его вопрос:</w:t>
      </w:r>
    </w:p>
    <w:p>
      <w:pPr>
        <w:pStyle w:val="Normal"/>
        <w:ind w:firstLine="709"/>
        <w:rPr/>
      </w:pPr>
      <w:r>
        <w:rPr/>
      </w:r>
    </w:p>
    <w:p>
      <w:pPr>
        <w:pStyle w:val="Normal"/>
        <w:ind w:firstLine="709"/>
        <w:rPr/>
      </w:pPr>
      <w:r>
        <w:rPr/>
        <w:t>Узнать, прекрасна ли земля,</w:t>
      </w:r>
    </w:p>
    <w:p>
      <w:pPr>
        <w:pStyle w:val="Normal"/>
        <w:ind w:firstLine="709"/>
        <w:rPr/>
      </w:pPr>
      <w:r>
        <w:rPr/>
        <w:t>Узнать, для воли иль тюрьмы</w:t>
      </w:r>
    </w:p>
    <w:p>
      <w:pPr>
        <w:pStyle w:val="Normal"/>
        <w:ind w:firstLine="709"/>
        <w:rPr/>
      </w:pPr>
      <w:r>
        <w:rPr/>
        <w:t>На этот свет родились мы.</w:t>
      </w:r>
    </w:p>
    <w:p>
      <w:pPr>
        <w:pStyle w:val="Normal"/>
        <w:ind w:firstLine="709"/>
        <w:rPr/>
      </w:pPr>
      <w:r>
        <w:rPr/>
      </w:r>
    </w:p>
    <w:p>
      <w:pPr>
        <w:pStyle w:val="Normal"/>
        <w:ind w:firstLine="709"/>
        <w:rPr/>
      </w:pPr>
      <w:r>
        <w:rPr/>
        <w:t>Да, мир прекрасен! ― таков смысл рассказа юноши об увиденном. Его монолог ― гимн миру, полному красок и звуков, радости. Когда Мцыри говорит о природе, его не покидает мысль о воле: все в этом естественном мире существуют свободно, никто не подавляет другого: сады цветут, потоки шумят, птицы поют и т. д. Это утверждает героя в мысли, что человек тоже рожден для воли, без которой не может быть ни счастья, ни самой жизни.</w:t>
      </w:r>
    </w:p>
    <w:p>
      <w:pPr>
        <w:pStyle w:val="Normal"/>
        <w:ind w:firstLine="709"/>
        <w:rPr/>
      </w:pPr>
      <w:r>
        <w:rPr/>
        <w:t>То, что испытал и увидел Мцыри за три «блаженных» дня, привело героя к мысли: лучше три дня свободы, чем вечное блаженство рая; лучше гибель, чем смирение и покорность судьбе. Выразив такие мысли в поэме, М. Ю. Лермонтов спорил со своей эпохой, обрекавшей мыслящего человека на бездействие, он утверждал борьбу, активность как принцип человеческой жизни.</w:t>
      </w:r>
    </w:p>
    <w:p>
      <w:pPr>
        <w:pStyle w:val="Normal"/>
        <w:ind w:firstLine="709"/>
        <w:rPr/>
      </w:pPr>
      <w:r>
        <w:rPr/>
      </w:r>
    </w:p>
    <w:p>
      <w:pPr>
        <w:pStyle w:val="Normal"/>
        <w:ind w:firstLine="709"/>
        <w:rPr>
          <w:b/>
          <w:b/>
          <w:sz w:val="32"/>
        </w:rPr>
      </w:pPr>
      <w:r>
        <w:rPr>
          <w:b/>
          <w:sz w:val="32"/>
        </w:rPr>
        <w:t>16. Откуда бежит Мцыри и к чему он стремится?</w:t>
      </w:r>
    </w:p>
    <w:p>
      <w:pPr>
        <w:pStyle w:val="Normal"/>
        <w:ind w:firstLine="709"/>
        <w:rPr>
          <w:b/>
          <w:b/>
          <w:sz w:val="32"/>
        </w:rPr>
      </w:pPr>
      <w:r>
        <w:rPr>
          <w:b/>
          <w:sz w:val="32"/>
        </w:rPr>
      </w:r>
    </w:p>
    <w:p>
      <w:pPr>
        <w:pStyle w:val="Normal"/>
        <w:ind w:firstLine="709"/>
        <w:rPr/>
      </w:pPr>
      <w:r>
        <w:rPr/>
        <w:t>В центре поэмы М. Ю. Лермонтова «Мцыри» ― образ юноши</w:t>
        <w:noBreakHyphen/>
        <w:t>горца, поставленного жизнью в необычные условия. Ребенком больным и измученным, он попадает в плен к русскому генералу, а затем оказывается в стенах монастыря, где о нем проявили заботу и вылечили. Монахам казалось, что к плену мальчик привык и что он «хотел во цвете лет изречь монашеский обет». Сам же Мцыри скажет потом, что он «знает одной лишь думы власть, одну, но пламенную страсть». Не понимая внутренних стремлений Мцыри, монахи оценивали свое отношение к нему как доброе, по своему жалели его и оберегали от тягот жизни, считали стены монастыря «хранителями». Перед кончиной юноши чернец обращается к нему «с увещеванием и мольбой», боясь, что тот умрет без покаяния и не попадет в рай. Почему же все это не трогает Мцыри и он так враждебен к монахам и обители? Монастырь для него ─ настоящий плен: «Я мало жил и жил в плену», это тесный, душный, однообразный мир с «сумрачными стенами» и «душными кельями». И все, что связано с монастырем, воспринимается им как враждебное живой душе. А в обмен на заботу монахи требовали отказаться от себя, от своих надежд, согласиться с их верой и убеждениями. Но у Мцыри давно жила в душе мечта, которую он определяет так:</w:t>
      </w:r>
    </w:p>
    <w:p>
      <w:pPr>
        <w:pStyle w:val="Normal"/>
        <w:ind w:firstLine="709"/>
        <w:rPr/>
      </w:pPr>
      <w:r>
        <w:rPr/>
      </w:r>
    </w:p>
    <w:p>
      <w:pPr>
        <w:pStyle w:val="Normal"/>
        <w:ind w:firstLine="709"/>
        <w:rPr/>
      </w:pPr>
      <w:r>
        <w:rPr/>
        <w:t>Узнать, прекрасна ли земля,</w:t>
      </w:r>
    </w:p>
    <w:p>
      <w:pPr>
        <w:pStyle w:val="Normal"/>
        <w:ind w:firstLine="709"/>
        <w:rPr/>
      </w:pPr>
      <w:r>
        <w:rPr/>
        <w:t>Узнать, для воли иль тюрьмы</w:t>
      </w:r>
    </w:p>
    <w:p>
      <w:pPr>
        <w:pStyle w:val="Normal"/>
        <w:ind w:firstLine="709"/>
        <w:rPr/>
      </w:pPr>
      <w:r>
        <w:rPr/>
        <w:t>На этот свет родимся мы.</w:t>
      </w:r>
    </w:p>
    <w:p>
      <w:pPr>
        <w:pStyle w:val="Normal"/>
        <w:ind w:firstLine="709"/>
        <w:rPr/>
      </w:pPr>
      <w:r>
        <w:rPr/>
      </w:r>
    </w:p>
    <w:p>
      <w:pPr>
        <w:pStyle w:val="Normal"/>
        <w:ind w:firstLine="709"/>
        <w:rPr/>
      </w:pPr>
      <w:r>
        <w:rPr/>
        <w:t>Это говорит о контрасте понимания смысла жизни монахами и Мцыри.</w:t>
      </w:r>
    </w:p>
    <w:p>
      <w:pPr>
        <w:pStyle w:val="Normal"/>
        <w:ind w:firstLine="709"/>
        <w:rPr/>
      </w:pPr>
      <w:r>
        <w:rPr/>
        <w:t>Что же значит жить для юноши? Это видеть не сумрачные стены монастыря, а прекрасный естественный свет. Это не томиться в душных кельях, а вдыхать ночную свежесть лесов. Это не склоняться ниц перед алтарем, а испытать радость встречи с бурей, грозой, препятствиями.</w:t>
      </w:r>
    </w:p>
    <w:p>
      <w:pPr>
        <w:pStyle w:val="Normal"/>
        <w:ind w:firstLine="709"/>
        <w:rPr/>
      </w:pPr>
      <w:r>
        <w:rPr/>
        <w:t>Не только в мыслях, но и в ощущениях, чувствах своих Мцыри враждебен, чужд монахам. Их идеал ― покой, самоотречение ради служения высшей идее, отказ от радостей земного бытия во имя вечного счастья «в святом заоблачном краю». Мцыри же всем своим существом это отрицает. Не покой, а тревоги и битвы ― вот смысл человеческого существования. Не самоотречение и добровольная неволя, а блаженство свободы ― вот что является высшим счастьем. Не райскую вечную благодать, а живую жизнь с ее напряжением, бурями и опасностями утверждает Мцыри как истинную и достойную человека. И каким смелым вызовом монашеским взглядам звучат его, казалось бы, грустные слова:</w:t>
      </w:r>
    </w:p>
    <w:p>
      <w:pPr>
        <w:pStyle w:val="Normal"/>
        <w:ind w:firstLine="709"/>
        <w:rPr/>
      </w:pPr>
      <w:r>
        <w:rPr/>
      </w:r>
    </w:p>
    <w:p>
      <w:pPr>
        <w:pStyle w:val="Normal"/>
        <w:ind w:firstLine="709"/>
        <w:rPr/>
      </w:pPr>
      <w:r>
        <w:rPr/>
        <w:t>…</w:t>
      </w:r>
      <w:r>
        <w:rPr/>
        <w:t>что мне в том? ― пускай в раю,</w:t>
      </w:r>
    </w:p>
    <w:p>
      <w:pPr>
        <w:pStyle w:val="Normal"/>
        <w:ind w:firstLine="709"/>
        <w:rPr/>
      </w:pPr>
      <w:r>
        <w:rPr/>
        <w:t>В святом заоблачном краю</w:t>
      </w:r>
    </w:p>
    <w:p>
      <w:pPr>
        <w:pStyle w:val="Normal"/>
        <w:ind w:firstLine="709"/>
        <w:rPr/>
      </w:pPr>
      <w:r>
        <w:rPr/>
        <w:t>Мой дух найдет себе приют…</w:t>
      </w:r>
    </w:p>
    <w:p>
      <w:pPr>
        <w:pStyle w:val="Normal"/>
        <w:ind w:firstLine="709"/>
        <w:rPr/>
      </w:pPr>
      <w:r>
        <w:rPr/>
        <w:t>Увы! ― за несколько минут</w:t>
      </w:r>
    </w:p>
    <w:p>
      <w:pPr>
        <w:pStyle w:val="Normal"/>
        <w:ind w:firstLine="709"/>
        <w:rPr/>
      </w:pPr>
      <w:r>
        <w:rPr/>
        <w:t>Между крутых и темных скал,</w:t>
      </w:r>
    </w:p>
    <w:p>
      <w:pPr>
        <w:pStyle w:val="Normal"/>
        <w:ind w:firstLine="709"/>
        <w:rPr/>
      </w:pPr>
      <w:r>
        <w:rPr/>
        <w:t>Где я в ребячестве играл,</w:t>
      </w:r>
    </w:p>
    <w:p>
      <w:pPr>
        <w:pStyle w:val="Normal"/>
        <w:ind w:firstLine="709"/>
        <w:rPr/>
      </w:pPr>
      <w:r>
        <w:rPr/>
        <w:t>Я б рай и вечность променял.</w:t>
      </w:r>
    </w:p>
    <w:p>
      <w:pPr>
        <w:pStyle w:val="Normal"/>
        <w:ind w:firstLine="709"/>
        <w:rPr/>
      </w:pPr>
      <w:r>
        <w:rPr/>
      </w:r>
    </w:p>
    <w:p>
      <w:pPr>
        <w:pStyle w:val="Normal"/>
        <w:ind w:firstLine="709"/>
        <w:rPr/>
      </w:pPr>
      <w:r>
        <w:rPr/>
        <w:t>Вся поэма представляет собой страстный призыв к борьбе за свободу, она призывает не мириться с рабскими условиями существования, отрывающими человека от природы, от родного народа, от родины и обрекающими его на пассивное отношение к жизни. В конкретных исторических условиях 1830</w:t>
        <w:noBreakHyphen/>
        <w:t>х гг. такой пафос звучал как смелый вызов смирившимся современникам, так как чувства и переживания Мцыри ― это чувства и переживания самого поэта. Поэма М. Ю. Лермонтова ставила перед читателями вопросы о судьбе и правах личности, о смысле существования. Образ Мцыри заставляет современников отказаться от равнодушия и апатии, он звал увидеть и почувствовать красоту подвига, понять мысль о необходимости изменить жизнь, сделать ее такой же прекрасной, какою она открылась Мцыри, когда он вырвался из «келий душных».</w:t>
      </w:r>
    </w:p>
    <w:p>
      <w:pPr>
        <w:pStyle w:val="Normal"/>
        <w:ind w:firstLine="709"/>
        <w:rPr/>
      </w:pPr>
      <w:r>
        <w:rPr/>
      </w:r>
    </w:p>
    <w:p>
      <w:pPr>
        <w:pStyle w:val="Normal"/>
        <w:ind w:firstLine="709"/>
        <w:rPr>
          <w:b/>
          <w:b/>
          <w:sz w:val="32"/>
        </w:rPr>
      </w:pPr>
      <w:r>
        <w:rPr>
          <w:b/>
          <w:sz w:val="32"/>
        </w:rPr>
        <w:t>17. Почему не удался побег Мцыри?</w:t>
      </w:r>
    </w:p>
    <w:p>
      <w:pPr>
        <w:pStyle w:val="Normal"/>
        <w:ind w:firstLine="709"/>
        <w:rPr>
          <w:b/>
          <w:b/>
          <w:sz w:val="32"/>
        </w:rPr>
      </w:pPr>
      <w:r>
        <w:rPr>
          <w:b/>
          <w:sz w:val="32"/>
        </w:rPr>
      </w:r>
    </w:p>
    <w:p>
      <w:pPr>
        <w:pStyle w:val="Normal"/>
        <w:ind w:firstLine="709"/>
        <w:rPr/>
      </w:pPr>
      <w:r>
        <w:rPr/>
        <w:t>Тема поэмы М. Ю. Лермонтова «Мцыри» ― изображение сильного, смелого, мятежного человека, взятого в плен, выросшего в сумрачных стенах монастыря, страдающего от гнетущих условий жизни и решившего ценой риска для собственной жизни вырваться на волю в тот самый момент, когда это было всего опаснее:</w:t>
      </w:r>
    </w:p>
    <w:p>
      <w:pPr>
        <w:pStyle w:val="Normal"/>
        <w:ind w:firstLine="709"/>
        <w:rPr/>
      </w:pPr>
      <w:r>
        <w:rPr/>
      </w:r>
    </w:p>
    <w:p>
      <w:pPr>
        <w:pStyle w:val="Normal"/>
        <w:ind w:firstLine="709"/>
        <w:rPr/>
      </w:pPr>
      <w:r>
        <w:rPr/>
        <w:t>И в час ночной, ужасный час,</w:t>
      </w:r>
    </w:p>
    <w:p>
      <w:pPr>
        <w:pStyle w:val="Normal"/>
        <w:ind w:firstLine="709"/>
        <w:rPr/>
      </w:pPr>
      <w:r>
        <w:rPr/>
        <w:t>Когда гроза пугала вас,</w:t>
      </w:r>
    </w:p>
    <w:p>
      <w:pPr>
        <w:pStyle w:val="Normal"/>
        <w:ind w:firstLine="709"/>
        <w:rPr/>
      </w:pPr>
      <w:r>
        <w:rPr/>
        <w:t>Когда, столпясь при алтаре,</w:t>
      </w:r>
    </w:p>
    <w:p>
      <w:pPr>
        <w:pStyle w:val="Normal"/>
        <w:ind w:firstLine="709"/>
        <w:rPr/>
      </w:pPr>
      <w:r>
        <w:rPr/>
        <w:t>Вы ниц лежали на земле,</w:t>
      </w:r>
    </w:p>
    <w:p>
      <w:pPr>
        <w:pStyle w:val="Normal"/>
        <w:ind w:firstLine="709"/>
        <w:rPr/>
      </w:pPr>
      <w:r>
        <w:rPr/>
        <w:t>Я убежал.</w:t>
      </w:r>
    </w:p>
    <w:p>
      <w:pPr>
        <w:pStyle w:val="Normal"/>
        <w:ind w:firstLine="709"/>
        <w:rPr/>
      </w:pPr>
      <w:r>
        <w:rPr/>
      </w:r>
    </w:p>
    <w:p>
      <w:pPr>
        <w:pStyle w:val="Normal"/>
        <w:ind w:firstLine="709"/>
        <w:rPr/>
      </w:pPr>
      <w:r>
        <w:rPr/>
        <w:t>Юноша делает попытку узнать, зачем живет человек, для чего он создан. Бегство из монастыря и трехдневное скитание знакомят Мцыри с жизнью, убеждают его в бессмысленности монашеского существования, приносят ощущение радости жизни, но не приводят к желанной цели ― вернуть родину и свободу. Не найдя пути в родную страну, Мцыри снова попадает в монастырь. Гибель его неизбежна: в предсмертной исповеди он рассказывает монаху обо всем, что успел увидеть и пережить за «три блаженных дня».</w:t>
      </w:r>
    </w:p>
    <w:p>
      <w:pPr>
        <w:pStyle w:val="Normal"/>
        <w:ind w:firstLine="709"/>
        <w:rPr/>
      </w:pPr>
      <w:r>
        <w:rPr/>
        <w:t>Как же сам Мцыри объясняет свою неудачу? В конце исповеди он говорит, что заслужил свой жребий. Два ярких образа ― «мощного коня», который найдет путь на родину, и «темничного цветка», гибнущего от первых живых лучей солнца, помогают герою осудить свое бессилие. В конце возникает тема судьбы, рока. Самой судьбой Мцыри был обречен на неволю, его попытка преодолеть рок, стать хозяином судьбы, окончилась неудачей:</w:t>
      </w:r>
    </w:p>
    <w:p>
      <w:pPr>
        <w:pStyle w:val="Normal"/>
        <w:ind w:firstLine="709"/>
        <w:rPr/>
      </w:pPr>
      <w:r>
        <w:rPr/>
      </w:r>
    </w:p>
    <w:p>
      <w:pPr>
        <w:pStyle w:val="Normal"/>
        <w:ind w:firstLine="709"/>
        <w:rPr/>
      </w:pPr>
      <w:r>
        <w:rPr/>
        <w:t xml:space="preserve">… </w:t>
      </w:r>
      <w:r>
        <w:rPr/>
        <w:t>тщетно спорил я с судьбой;</w:t>
      </w:r>
    </w:p>
    <w:p>
      <w:pPr>
        <w:pStyle w:val="Normal"/>
        <w:ind w:firstLine="709"/>
        <w:rPr/>
      </w:pPr>
      <w:r>
        <w:rPr/>
        <w:t>Она смеялась надо мной!</w:t>
      </w:r>
    </w:p>
    <w:p>
      <w:pPr>
        <w:pStyle w:val="Normal"/>
        <w:ind w:firstLine="709"/>
        <w:rPr/>
      </w:pPr>
      <w:r>
        <w:rPr/>
      </w:r>
    </w:p>
    <w:p>
      <w:pPr>
        <w:pStyle w:val="Normal"/>
        <w:ind w:firstLine="709"/>
        <w:rPr/>
      </w:pPr>
      <w:r>
        <w:rPr/>
        <w:t>Но ведь в характере Мцыри есть все необходимое для победы: воля, смелость, целеустремленность, отвага. Из поединка с природой он выходит победителем, но судьба его остается трагичной. Истоки трагизма ― в условиях, которые с детства окружали героя. Мцыри чужд монастырской среде, в ней он обречен на гибель, в ней не могут найти осуществление его мечты. Но чтобы вырваться из нее, достаточно личного мужества и бесстрашия: юноша одинок и потому бессилен. Обстоятельства, в которых он оказался с детства, лишили его связи с людьми, практического опыта, знания жизни, наложили на него свою печать, сделав «цветком тепличным» и обусловив гибель героя. Его последнее желание ― быть похороненным вне монастырских стен, еще раз ощутить красоту мира, увидеть родной Кавказ. Это нельзя назвать примирением с судьбой и поражением героя. Такое поражение в то же время и есть победа: жизнь обрекла Мцыри на рабство смирения, одиночества. Он сумел узнать свободу, испытать счастье борьбы и радость соединения с миром. Поэтому гибель его при всей трагичности вызывает у читателя гордость за Мцыри и ненависть к условиям, мешающим его счастью.</w:t>
      </w:r>
    </w:p>
    <w:p>
      <w:pPr>
        <w:pStyle w:val="Normal"/>
        <w:ind w:firstLine="709"/>
        <w:rPr/>
      </w:pPr>
      <w:r>
        <w:rPr/>
      </w:r>
    </w:p>
    <w:p>
      <w:pPr>
        <w:pStyle w:val="Normal"/>
        <w:ind w:firstLine="709"/>
        <w:rPr>
          <w:b/>
          <w:b/>
          <w:sz w:val="32"/>
        </w:rPr>
      </w:pPr>
      <w:r>
        <w:rPr>
          <w:b/>
          <w:sz w:val="32"/>
        </w:rPr>
        <w:t>18. Картины природы в поэме М. Ю. Лермонтова «Мцыри» и их значение</w:t>
      </w:r>
    </w:p>
    <w:p>
      <w:pPr>
        <w:pStyle w:val="Normal"/>
        <w:ind w:firstLine="709"/>
        <w:rPr>
          <w:b/>
          <w:b/>
          <w:sz w:val="32"/>
        </w:rPr>
      </w:pPr>
      <w:r>
        <w:rPr>
          <w:b/>
          <w:sz w:val="32"/>
        </w:rPr>
      </w:r>
    </w:p>
    <w:p>
      <w:pPr>
        <w:pStyle w:val="Normal"/>
        <w:ind w:firstLine="709"/>
        <w:rPr/>
      </w:pPr>
      <w:r>
        <w:rPr/>
        <w:t>Сюжет поэмы М. Ю. Лермонтова «Мцыри» прост. Это история короткой жизни Мцыри, рассказ о его неудавшейся попытке бежать из монастыря. Вся жизнь Мцыри рассказана в одной небольшой главе, а все остальные 24 строфы ― это монолог героя о трех днях, проведенных на свободе и давших герою столько впечатлений, сколько он не получил за многие годы монастырской жизни. Открытый им «чудный мир» резко контрастирует с мрачным миром монастыря. Герой так жадно вглядывается в каждую открывающуюся ему картину, так тщательно отмечает все, что видит, и так восторженно рассказывает потом о природе… Нельзя не узнать в описанных героем картинах неповторимого кавказского пейзажа. Мы видим рельеф Кавказа: «пышные поля», холмы с высокими травами, горные хребты и скалы, ущелья и бездны, потоки и бурные ручьи. Мы узнаем о растительности Грузии: о высоких травах ее долин, о богатых виноградниках, о спутанном плющом терновнике и густых вечных лесах.</w:t>
      </w:r>
    </w:p>
    <w:p>
      <w:pPr>
        <w:pStyle w:val="Normal"/>
        <w:ind w:firstLine="709"/>
        <w:rPr/>
      </w:pPr>
      <w:r>
        <w:rPr/>
        <w:t>Природа, поразившая Мцыри, не безмолвна: то слышен шум горного потока, то шелест сырых листьев, волнуемых ветром, то в туманной тишине разносится пение птиц, а то раздается крик шакала. Возникновение в рассказе Мцыри картин кавказской природы объясняется тем, что герой бежал из монастыря, чтобы увидеть мир, узнать, каков он. Пейзаж в поэме важен как конкретная картина этого мира, как фон, на котором разворачиваются действия, но в то же время он помогает раскрыть характер героя, т. е. оказывается одним из способов создания романтического образа.</w:t>
      </w:r>
    </w:p>
    <w:p>
      <w:pPr>
        <w:pStyle w:val="Normal"/>
        <w:ind w:firstLine="709"/>
        <w:rPr/>
      </w:pPr>
      <w:r>
        <w:rPr/>
        <w:t>Личность Мцыри отражается в том, какие картины привлекают его и как он о них говорит. Юноша воспринимает природу такой, какая она есть. Он видит в ней и безмятежные картины, когда мир кажется ему «божьим садом», и грозные, суровые: «груды темных скал», разделенные потоком и простертые в воздухе объятия, непроницаемый страшный лес. Он наслаждается великолепием летнего утра, видит прозрачное голубое небо Грузии, но он вспоминает и иссушающий полдневный зной в горах, и черные ночи, когда мир делается темным и молчаливым. Эта противоречивость не пугает юношу, не закрывает от него гармонии, существующей в природе. И то, что Мцыри умеет воспринимать природу в цельности, говорит о душевной широте героя. В рассказе Мцыри природа предстает конкретно, зримо, но внимание обращено на то, что говорит о красоте природы, ее величии, грандиозности, из виденного рисуется лишь то, что утверждает героя в мысли о совершенстве мира природы. Таким образом, реальные картины предстают в романтическом освещении через восприятие героя. Романтичность пейзажа усиливается от того, что Мцыри, говоря об увиденном в природе, стремится передать свое впечатление о ней. Это придает эмоциональность описанию природы. Конкретные образы теряют свои реальные очертания, приобретают слегка абстрактный эмоциональный рисунок, например, эпитеты «горящая бездна», «сердитый вал», «волшебные голоса», «прозрачная зелень листов».</w:t>
      </w:r>
    </w:p>
    <w:p>
      <w:pPr>
        <w:pStyle w:val="Normal"/>
        <w:ind w:firstLine="709"/>
        <w:rPr/>
      </w:pPr>
      <w:r>
        <w:rPr/>
        <w:t>Эмоциональность образов часто усиливается при помощи сравнений. Например, «хребты, причудливые, как мечты», деревья, шумящие «толпой, как трава в пляске круговой» и т. д. Характерно, что эти сравнения рождаются не случайно, они раскрывают и жизненный опыт, и представления героя. «Как братья в пляске круговой» ― образ, навеянный смутными воспоминаниями Мцыри о его детстве в родном ауле; «причудливые, как мечты» ― образ, связанный с монастырской жизнью: в тесных мрачных кельях мечты кажутся фантастическими, причудливыми.</w:t>
      </w:r>
    </w:p>
    <w:p>
      <w:pPr>
        <w:pStyle w:val="Normal"/>
        <w:ind w:firstLine="709"/>
        <w:rPr/>
      </w:pPr>
      <w:r>
        <w:rPr/>
        <w:t>М. Ю. Лермонтов стремится к оригинальным изобразительным средствам, нередко он пользуется привычными, сложившимися в романтической литературе и фольклоре. Отсюда большое количество таких ординарных сравнений: «стройна, как тополь», «горящих, как алмаз», «плакал как дитя»; таких эпитетов: «юность вольная», «объятья жадные», «родина свежая» и т. д. Но они усиливают выразительность монолога героя, взволнованность общего тона поэта. Мцыри увидел природу в ее многообразии, ощутил ее жизнь, испытал радость общения с ней. Знакомство с миром дало ответ на первый вопрос, герой узнал, «прекрасна ли земля». Да, мир прекрасен! ― таков смысл рассказа юноши об увиденном. Его монолог ― гимн этому миру.</w:t>
      </w:r>
    </w:p>
    <w:p>
      <w:pPr>
        <w:pStyle w:val="Normal"/>
        <w:ind w:firstLine="709"/>
        <w:rPr/>
      </w:pPr>
      <w:r>
        <w:rPr/>
      </w:r>
    </w:p>
    <w:p>
      <w:pPr>
        <w:pStyle w:val="Normal"/>
        <w:ind w:firstLine="709"/>
        <w:rPr>
          <w:b/>
          <w:b/>
          <w:sz w:val="32"/>
        </w:rPr>
      </w:pPr>
      <w:r>
        <w:rPr>
          <w:b/>
          <w:sz w:val="32"/>
        </w:rPr>
        <w:t>19. Особенности композиции в комедии Н. В. Гоголя «Ревизор»</w:t>
      </w:r>
    </w:p>
    <w:p>
      <w:pPr>
        <w:pStyle w:val="Normal"/>
        <w:ind w:firstLine="709"/>
        <w:rPr>
          <w:b/>
          <w:b/>
          <w:sz w:val="32"/>
        </w:rPr>
      </w:pPr>
      <w:r>
        <w:rPr>
          <w:b/>
          <w:sz w:val="32"/>
        </w:rPr>
      </w:r>
    </w:p>
    <w:p>
      <w:pPr>
        <w:pStyle w:val="Normal"/>
        <w:ind w:firstLine="709"/>
        <w:rPr/>
      </w:pPr>
      <w:r>
        <w:rPr/>
        <w:t>Свою комедию «Ревизор» Н. В. Гоголь построил на сюжетной основе бытового анекдота, где по самозванству или по случайному недоразумению одного человека принимают за другого. Этот сюжет интересовал А. С. Пушкина, но он сам им не воспользовался, уступив его Гоголю.</w:t>
      </w:r>
    </w:p>
    <w:p>
      <w:pPr>
        <w:pStyle w:val="Normal"/>
        <w:ind w:firstLine="709"/>
        <w:rPr/>
      </w:pPr>
      <w:r>
        <w:rPr/>
        <w:t>Усердно и долго (с 1834 по 1842 гг.) работая над «Ревизором», переделывая и переправляя, вставляя одни сцены и выбрасывая другие, писатель развернул традиционный сюжет с замечательным мастерством в цельное и связное, психологически убедительное и логически последовательное сплетение событий. «Пренеприятное известие» о приезде ревизора; переполох среди чиновников; случайное совпадение ― приезд Хлестакова, впопыхах принятого за ожидаемого ревизора, и как результат этого ― ряд комических положений и происшествий; всеобщий трепет перед мнимым ревизором, взятки под видом одолжения денег взаймы при приеме чиновников, сватовство за дочку городничего и «торжество» осчастливленной семьи Сквозник</w:t>
        <w:noBreakHyphen/>
        <w:t>Дмухановского; благополучный отъезд «жениха» и, наконец, неожиданное разоблачение всего случившегося благодаря перехваченному письму Хлестакова, посрамление «торжества», громовое известие о приезде настоящего ревизора, превратившее всех в «окаменевшую группу», ― такова сюжетная канва, по которой вышил Гоголь немеркнущие образы своих героев, дал типы</w:t>
        <w:noBreakHyphen/>
        <w:t>характеры, наделив в то же время свою комедию</w:t>
        <w:noBreakHyphen/>
        <w:t>сатиру смыслом огромной общественной ценности.</w:t>
      </w:r>
    </w:p>
    <w:p>
      <w:pPr>
        <w:pStyle w:val="Normal"/>
        <w:ind w:firstLine="709"/>
        <w:rPr/>
      </w:pPr>
      <w:r>
        <w:rPr/>
        <w:t>Весь ход событий, все поведение действующих лиц, строго мотивированное и вытекающее с полным правдоподобием из личных качеств этих людей и сложившихся ситуаций, связаны в «Ревизоре» единством завязки. Завязка ― ожидаемый приезда ревизора и «ошибка», благодаря которой Хлестаков принят за того, кого ожидали. Гоголь глубоко продуманно выполнил задачу построения своей пьесы, высказанную его же словами: «Комедия должна вязаться сама собой, всей своей массою, в один большой общий узел. Завязка должна обнимать все лица, а не одно или два, коснуться того, кто волнует более или менее всех действующих. Тут всякий ― герой…»</w:t>
      </w:r>
    </w:p>
    <w:p>
      <w:pPr>
        <w:pStyle w:val="Normal"/>
        <w:ind w:firstLine="709"/>
        <w:rPr/>
      </w:pPr>
      <w:r>
        <w:rPr/>
        <w:t>Новаторством Гоголя как автора комедии было то, что в «Ревизоре» нет обязательной любовной интриги, нет традиционных добродетельных лиц и резонеров и необычно показан порок, который по требованию старых литературных законов непременно должен быть наказан: легкомысленная «пустышка» Хлестаков избежал всякого наказания, а плуты</w:t>
        <w:noBreakHyphen/>
        <w:t>чиновники, хотя «окаменели», но зрителю известно, что их ждет с приездом настоящего ревизора. Сам же автор рознил своих героев правдой их изображения, глубоко верным показывая их существа тем с тем самым юмором и смехом, который, по словам самого Гоголя, является единственным «честным», «благородным лицом» в «Ревизоре».</w:t>
      </w:r>
    </w:p>
    <w:p>
      <w:pPr>
        <w:pStyle w:val="Normal"/>
        <w:ind w:firstLine="709"/>
        <w:rPr/>
      </w:pPr>
      <w:r>
        <w:rPr/>
      </w:r>
    </w:p>
    <w:p>
      <w:pPr>
        <w:pStyle w:val="Normal"/>
        <w:ind w:firstLine="709"/>
        <w:rPr>
          <w:b/>
          <w:b/>
          <w:sz w:val="32"/>
        </w:rPr>
      </w:pPr>
      <w:r>
        <w:rPr>
          <w:b/>
          <w:sz w:val="32"/>
        </w:rPr>
        <w:t>20. Жизнь уездного городка в комедии Н. В. Гоголя «Ревизор»</w:t>
      </w:r>
    </w:p>
    <w:p>
      <w:pPr>
        <w:pStyle w:val="Normal"/>
        <w:ind w:firstLine="709"/>
        <w:rPr>
          <w:b/>
          <w:b/>
          <w:sz w:val="32"/>
        </w:rPr>
      </w:pPr>
      <w:r>
        <w:rPr>
          <w:b/>
          <w:sz w:val="32"/>
        </w:rPr>
      </w:r>
    </w:p>
    <w:p>
      <w:pPr>
        <w:pStyle w:val="Normal"/>
        <w:ind w:firstLine="709"/>
        <w:rPr/>
      </w:pPr>
      <w:r>
        <w:rPr/>
        <w:t>Эпоха, отраженная Н. В. Гоголем в комедии «Ревизор» ― это 30</w:t>
        <w:noBreakHyphen/>
        <w:t>е гг. XIX в., время царствования Николая I. Писатель вспоминал впоследствии: «В „Ревизоре“ я решился собрать в одну меру все дурное в России, какое я тогда знал, все несправедливости, какие делаются в тех местах и тех случаях, где больше всего требуется от человека справедливости, и за одним разом посмеяться над всем». Н. В. Гоголь не только хорошо знал действительность, но и изучил многие документы. И все же комедия «Ревизор» ― это художественное произведение, и его особенность в том, что писатель не копирует жизнь, а переосмысливает факты через художественный вымысел. Драматург настолько глубоко обобщил факты действительности, что сюжет комедии вышел далеко за пределы конкретного места и времени. Уездный город 30</w:t>
        <w:noBreakHyphen/>
        <w:t>х гг. XIX в. превратился в символ самодержавной России.</w:t>
      </w:r>
    </w:p>
    <w:p>
      <w:pPr>
        <w:pStyle w:val="Normal"/>
        <w:ind w:firstLine="709"/>
        <w:rPr/>
      </w:pPr>
      <w:r>
        <w:rPr/>
        <w:t>С несправедливостями, иначе говоря, с казнокрадством, произволом и беззаконием, творимыми в городке, мы сталкиваемся уже с первого действия пьесы. Люди, которым доверена вся полнота власти, сплошь оказываются мошенниками и ворами, меньше всего пекущимися о процветании своего города и благополучии его жителей. Действуя по принципу «хватай все, что плохо лежит», они не испытывают ни малейших угрызений совести. Некоторую жизненную философию этих чиновных воров с наглой искренностью формулирует городничий: «Да и странно говорить: нет человека, который бы за собою не имел каких</w:t>
        <w:noBreakHyphen/>
        <w:t>нибудь грехов. Это уже так самим Богом устроено…» Вот и присваивает Антон Антонович Сквозник</w:t>
        <w:noBreakHyphen/>
        <w:t>Дмухановский с легкостью казенные денежки, как это случилось, например, с суммами, отпущенными на строительство церкви, не гнушаясь, впрочем, и более скромными поборами с купцов. Под стать городничему и другие «отцы города». В подведомственных Землянике богоугодных заведениях больные похожи «на кузнецов», в присутственных местах, находящихся в ведении судьи Тяпкина</w:t>
        <w:noBreakHyphen/>
        <w:t>Ляпкина, под ногами шныряет всякая живность, а от заседателя распространяется такой запах, будто он только что вышел с винокуренного завода. Воспитанием юношества, как можно понять, занимаются тупые люди, многие из которых, мягко говоря, не в своем уме, однако смотрителя учебных заведений Луку Лукича Хлопова это не особенно беспокоит. Почтмейстер с утра до вечера придается своему любимому занятию, вскрывая чужие письма. А на улицах города, как признает сам городничий, ― «кабак, нечистоты», арестантам не выдают провизии и так далее.</w:t>
      </w:r>
    </w:p>
    <w:p>
      <w:pPr>
        <w:pStyle w:val="Normal"/>
        <w:ind w:firstLine="709"/>
        <w:rPr/>
      </w:pPr>
      <w:r>
        <w:rPr/>
        <w:t>Картину «правящей верхушки» дополняют два городских помещика, два болтуна, Бобчинский и Добчинский, вся жизнь которых проходит в беготне по городу и пересказе новостей и сплетен, за что получают они (в предпоследней сцене) красочную характеристику: «трещотки проклятые», «сороки короткохвостые». А на нижней ступени административной лестницы действуют помещики ― Свистунов, ворующий серебряные ложки и «не по чину берущий» взятки; Держиморда, дающий волю своим кулакам и «для порядка» «всем ставящий фонари под глазами ― и правому и виноватому».</w:t>
      </w:r>
    </w:p>
    <w:p>
      <w:pPr>
        <w:pStyle w:val="Normal"/>
        <w:ind w:firstLine="709"/>
        <w:rPr/>
      </w:pPr>
      <w:r>
        <w:rPr/>
        <w:t>А жена и дочь городничего, Анна Андреевна и Марья Антоновна, провинциальные кокетки, являются воплощением той умственной пустоты и нравственной пошлости, которыми характеризует Гоголь женское общество в уездной жизни. Ничуть не лучше и рядовые жители города, начиная с купцов, направляющихся к Хлестакову с богатыми дарами, чтобы задобрить высокого столичного гостя, и кончая унтер</w:t>
        <w:noBreakHyphen/>
        <w:t>офицерской вдовой, по ошибке высеченной полицией. Она хоть и является лицом пострадавшим, не вызывает к себе ни малейшего сочувствия. Ведь приходит эта «жертва произвола» с жалобой на городничего вовсе не за тем, чтобы восстановить справедливость или защитить свое человеческое достоинство. Нет, она просит материальной компенсации за причиненный ущерб, заявляя при этом: «Мне от своего счастья нечего отказываться, а деньги бы мне теперь очень пригодились».</w:t>
      </w:r>
    </w:p>
    <w:p>
      <w:pPr>
        <w:pStyle w:val="Normal"/>
        <w:ind w:firstLine="709"/>
        <w:rPr/>
      </w:pPr>
      <w:r>
        <w:rPr/>
        <w:t>Говоря о «Ревизоре», бессмысленно искать прототипы тех или иных действующих лиц. Как отмечал сам автор во вступительных «замечаниях для господ актеров», «оригиналы их всегда почти находятся перед глазами».</w:t>
      </w:r>
    </w:p>
    <w:p>
      <w:pPr>
        <w:pStyle w:val="Normal"/>
        <w:ind w:firstLine="709"/>
        <w:rPr/>
      </w:pPr>
      <w:r>
        <w:rPr/>
        <w:t>После появления на петербургской и московской сценах чиновничья публика пришла в негодование. Н. В. Гоголя обвинили в злостном искажении действительности, в желании очернить русскую жизнь. Тогда перед текстом комедии появляется эпиграф: «На зеркало неча пенять, коли рожа крива». Писатель понимал, что негодование вызвала не «клевета», а та правда жизни, которую он хотел донести до зрителей.</w:t>
      </w:r>
    </w:p>
    <w:p>
      <w:pPr>
        <w:pStyle w:val="Normal"/>
        <w:ind w:firstLine="709"/>
        <w:rPr/>
      </w:pPr>
      <w:r>
        <w:rPr/>
      </w:r>
    </w:p>
    <w:p>
      <w:pPr>
        <w:pStyle w:val="Normal"/>
        <w:ind w:firstLine="709"/>
        <w:rPr>
          <w:b/>
          <w:b/>
          <w:sz w:val="32"/>
        </w:rPr>
      </w:pPr>
      <w:r>
        <w:rPr>
          <w:b/>
          <w:sz w:val="32"/>
        </w:rPr>
        <w:t>21. Образы чиновников в комедии Н. В. Гоголя «Ревизор»</w:t>
      </w:r>
    </w:p>
    <w:p>
      <w:pPr>
        <w:pStyle w:val="Normal"/>
        <w:ind w:firstLine="709"/>
        <w:rPr>
          <w:b/>
          <w:b/>
          <w:sz w:val="32"/>
        </w:rPr>
      </w:pPr>
      <w:r>
        <w:rPr>
          <w:b/>
          <w:sz w:val="32"/>
        </w:rPr>
      </w:r>
    </w:p>
    <w:p>
      <w:pPr>
        <w:pStyle w:val="Normal"/>
        <w:ind w:firstLine="709"/>
        <w:rPr/>
      </w:pPr>
      <w:r>
        <w:rPr/>
        <w:t>Н. В. Гоголь писал о замысле своей комедии: «В „Ревизоре“ я решился собрать в одну меру все дурное в России, какое я тогда знал, все несправедливости, какие делаются в тех местах и тех случаях, где больше всего требуется от человека справедливости, и за одним разом посмеяться над всем». Это определило жанр произведения ─ социально</w:t>
        <w:noBreakHyphen/>
        <w:t>политическая комедия. В ней рассматриваются не любовные интриги, не события частной жизни, а явления общественного порядка. В основе сюжета произведения ― переполох среди чиновников, ожидающих ревизора, и их стремление скрыть от него свои «грешки». Тем самым определилась такая композиционная особенность, как отсутствие в ней центрального героя. Таким героем в «Ревизоре» стала, говоря словами Белинского, «корпорация разных служебных воров грабителей», чиновничья масса. Гениальный писатель, изображая эту картину, умел так нарисовать каждый образ, в нее входящий, что он не терял своего индивидуального своеобразия, в то же время представляя собой типическое явление жизни того периода.</w:t>
      </w:r>
    </w:p>
    <w:p>
      <w:pPr>
        <w:pStyle w:val="Normal"/>
        <w:ind w:firstLine="709"/>
        <w:rPr/>
      </w:pPr>
      <w:r>
        <w:rPr/>
        <w:t>Каким же изображен главный представитель чиновничьего мирка российской провинции ― городничий?</w:t>
      </w:r>
    </w:p>
    <w:p>
      <w:pPr>
        <w:pStyle w:val="Normal"/>
        <w:ind w:firstLine="709"/>
        <w:rPr/>
      </w:pPr>
      <w:r>
        <w:rPr/>
        <w:t>Это изворотливый, неглупый, грубый, выслужившийся долгой тяжелой службой человек, привыкший хватать все, что «плывет в руки». В минуту злобной откровенности он признает, что ни один купец, ни один подрядчик не мог его провести, что он мошенников над мошенниками обманывал, даже трех губернаторов обманул. С легкостью присваивает Антон Антонович казенные деньги, как это случилось, например, с суммами, отпущенными на строительство церкви, не гнушаясь, впрочем, и более скромными поборами с купцов. Прекрасно осведомлен глава города обо всех беспорядках, беззакониях, творящихся и на улицах, и в учреждениях. Но у него имеется своя философия: «Нет человека, который бы за собою не имел каких</w:t>
        <w:noBreakHyphen/>
        <w:t>нибудь грехов. Это уже так самим Богом устроено…» Поэтому перед приездом ревизора дает своим подчиненным прикрыть вопиющие безобразия в подведомственных им учреждениях, оговаривая при этом: «Да я так только заметил вам», «Я так только упомянул об уездном суде, а по правде сказать, вряд ли кто когда</w:t>
        <w:noBreakHyphen/>
        <w:t>нибудь заглянет туда», «Я хотел давно об этом сказать вам, но был, вероятно, чем</w:t>
        <w:noBreakHyphen/>
        <w:t>то развлечен». Знает он прекрасно и о том, что на улицах нечистоты, что арестантам не выдают провизии. Но все это не беспокоит хозяина города. Вот только бы до начальства не дошло, а уж изворачиваться в трудных ситуациях умеет. Чего стоит только одно его решение под видом заботливого градоначальника навестить предполагаемого ревизора в гостинице! Но мечты это «сурьезного» человека не простираются дальше фантазий «приглуповатого» Хлестакова: стать «птицей высокого полета», «влезть в генералы», иметь генеральскую красную ленту через плечо и лакомиться «двумя рыбицами»: ряпушкой и корюшкой», живя в Петербурге.</w:t>
      </w:r>
    </w:p>
    <w:p>
      <w:pPr>
        <w:pStyle w:val="Normal"/>
        <w:ind w:firstLine="709"/>
        <w:rPr/>
      </w:pPr>
      <w:r>
        <w:rPr/>
        <w:t>Под стать городничему и другие «отцы города». Судья Ляпкин</w:t>
        <w:noBreakHyphen/>
        <w:t>Тяпкин ─ любитель псовой охоты, берущий взятки только борзыми щенками и считающийся в городе «вольнодумцем», так как «прочел пять или шесть книг»; услужливый и суетливый проныра, доносчик и плут, толстяк Земляника, попечитель богоугодных заведений, рассуждающий насчет врачевания: «Мы с Христианом Ивановичем взяли свои меры: чем ближе к натуре, тем лучше, ― лекарств дорогих мы не употребляем. Человек простой: если умрет, то и так умрет; если выздоровеет, то и так выздоровеет. Да и Христиану Ивановичу затруднительно было с ними изъясняться: он по</w:t>
        <w:noBreakHyphen/>
        <w:t>русски ни слова не знает».</w:t>
      </w:r>
    </w:p>
    <w:p>
      <w:pPr>
        <w:pStyle w:val="Normal"/>
        <w:ind w:firstLine="709"/>
        <w:rPr/>
      </w:pPr>
      <w:r>
        <w:rPr/>
        <w:t>А вот и смотритель училищ Хлопов, живущий в вечном страхе от всяких ревизий и жалующийся на тяготу «служить по ученой части». А простодушно</w:t>
        <w:noBreakHyphen/>
        <w:t>наивный почтмейстер Шпекин занимается у себя на почте «преинтересным» чтением вскрываемых писем, чтобы узнать, что есть нового на свете.</w:t>
      </w:r>
    </w:p>
    <w:p>
      <w:pPr>
        <w:pStyle w:val="Normal"/>
        <w:ind w:firstLine="709"/>
        <w:rPr/>
      </w:pPr>
      <w:r>
        <w:rPr/>
        <w:t>Если между «отцами города» и есть какие</w:t>
        <w:noBreakHyphen/>
        <w:t>то различия, то они мнимые, чисто внешние. Все они берут взятки, все безразличны к людям, управлять которыми поставлены, все они считают себя полновластными хозяевами жизни, вольными вершить дела по собственному усмотрению, не считаясь ни с какими законами. Естественно, что заставшее врасплох известие о прибытии в город ревизора инкогнито большой радости никому из них не доставило, но что примечательно ― особого страха не вызвало тоже. Зная за собой немало «грешков» и прекрасно понимая, что хотя бы некоторые из них обязательно откроются, чиновники городской администрации совершенно уверены в том, что и на сей раз им удастся выйти сухими из воды, ведь не впервые же они имеют дело с ревизором! По</w:t>
        <w:noBreakHyphen/>
        <w:t>видимому, успокаивает их простой расчет, основанный на многолетнем опыте: нужно не только брать взятки, но и при необходимости уметь давать их, что они делают, отправляясь на прием к «ревизору», где унижают, подличают, выкручиваются.</w:t>
      </w:r>
    </w:p>
    <w:p>
      <w:pPr>
        <w:pStyle w:val="Normal"/>
        <w:ind w:firstLine="709"/>
        <w:rPr/>
      </w:pPr>
      <w:r>
        <w:rPr/>
        <w:t>Из рассказов действующих лиц, как бы невольно проговаривающихся о своих черных поступках, о разных происшествиях из городской жизни, складывается жуткая картина провинциального быта, в которой отразились вся уездная Русь, вся бесправная жизнь ее населения, грубый произвол администрации, казнокрадство, взяточничество, невежество, сплетни, глупость, пошлость, ничтожество всех интересов ― яркое обличение всей чиновно</w:t>
        <w:noBreakHyphen/>
        <w:t>полицейской николаевской России. Такова «кривая рожа» русской жизни, показанная Н. В. Гоголем в зеркале комедии.</w:t>
      </w:r>
    </w:p>
    <w:p>
      <w:pPr>
        <w:pStyle w:val="Normal"/>
        <w:ind w:firstLine="709"/>
        <w:rPr/>
      </w:pPr>
      <w:r>
        <w:rPr/>
      </w:r>
    </w:p>
    <w:p>
      <w:pPr>
        <w:pStyle w:val="Normal"/>
        <w:ind w:firstLine="709"/>
        <w:rPr>
          <w:b/>
          <w:b/>
          <w:sz w:val="32"/>
        </w:rPr>
      </w:pPr>
      <w:r>
        <w:rPr>
          <w:b/>
          <w:sz w:val="32"/>
        </w:rPr>
        <w:t>22. Хлестаков ― главный герой комедии Н. В. Гоголя «Ревизор»</w:t>
      </w:r>
    </w:p>
    <w:p>
      <w:pPr>
        <w:pStyle w:val="Normal"/>
        <w:ind w:firstLine="709"/>
        <w:rPr>
          <w:b/>
          <w:b/>
          <w:sz w:val="32"/>
        </w:rPr>
      </w:pPr>
      <w:r>
        <w:rPr>
          <w:b/>
          <w:sz w:val="32"/>
        </w:rPr>
      </w:r>
    </w:p>
    <w:p>
      <w:pPr>
        <w:pStyle w:val="Normal"/>
        <w:ind w:firstLine="709"/>
        <w:rPr/>
      </w:pPr>
      <w:r>
        <w:rPr/>
        <w:t>Комедия Н. В. Гоголя «Ревизор» имеет своеобразный характер драматургического конфликта. В ней нет ни героя</w:t>
        <w:noBreakHyphen/>
        <w:t>идеолога, ни сознательного обманщика, водящего всех за нос. Чиновники сами обманывают себя, навязывая Хлестакову роль значительного лица, заставляя его играть ее. Хлестаков находится в центре событий, но не ведет действие, а как бы невольно вовлекается в него и отдается его движению. Группе отрицательных персонажей, сатирически изображенных Гоголем, противопоставлен не положительный герой, а плоть от плоти той же чиновничьей касты ― легковесный, но претенциозный человек</w:t>
        <w:noBreakHyphen/>
        <w:t>пустышка, который обладает необыкновенным свойством применяться к окружающим, не затрачивая на это никаких усилий, абсолютно неспособный ни на какие самостоятельные решения и осознанные намерения. «Он ― как вода, принимающая форму любого сосуда», ─ замечает Ю. Манн.</w:t>
      </w:r>
    </w:p>
    <w:p>
      <w:pPr>
        <w:pStyle w:val="Normal"/>
        <w:ind w:firstLine="709"/>
        <w:rPr/>
      </w:pPr>
      <w:r>
        <w:rPr/>
        <w:t>По своему служебному положению Хлестаков занимает самую скромную ступеньку на лестнице чинов: он коллежский регистратор, чиновник самого низкого класса. Ничего он не выслужил, все прокутил, и теперь отец его требует домой, в Саратовскую губернию. Остановка в уездном городе у него вынужденная: все деньги проиграны, но даже затруднительное положение не может заставить Хлестакова всерьез задуматься над чем</w:t>
        <w:noBreakHyphen/>
        <w:t>либо. Ничего он не понимает во время встречи с городничим: обороняется жалобами на трактирщика, горячится, нелепо и смешно гневается, прикрывая свой страх и растерянность. А после получения денег и приглашения приехать в дом к городничему начинает входить в роль любезного и просвещенного гостя, которого наконец</w:t>
        <w:noBreakHyphen/>
        <w:t>то оценили по достоинству.</w:t>
      </w:r>
    </w:p>
    <w:p>
      <w:pPr>
        <w:pStyle w:val="Normal"/>
        <w:ind w:firstLine="709"/>
        <w:rPr/>
      </w:pPr>
      <w:r>
        <w:rPr/>
        <w:t>Посетив богоугодное заведение, где Хлестаков великолепно позавтракал, он пребывал на верху блаженства. «Обрываемый и обрезываемый доселе во всем… он разговорился, никак не зная в начале разговора, куда пойдет его речь.»</w:t>
      </w:r>
      <w:r>
        <w:rPr>
          <w:i/>
          <w:iCs/>
        </w:rPr>
        <w:t>.</w:t>
      </w:r>
    </w:p>
    <w:p>
      <w:pPr>
        <w:pStyle w:val="Normal"/>
        <w:ind w:firstLine="709"/>
        <w:rPr/>
      </w:pPr>
      <w:r>
        <w:rPr/>
        <w:t>Усилиями окружающих созданы великолепные условия, чтобы раскрылось с полной откровенностью все, что таилось в душонке этого «пустейшего» человечка, что рисовалось в его нелепых мечтах. Жизнь, которая раскрывается перед ошеломленными слушателями хлестаковской болтовни, не только идеальная реализация хлестаковского жизненного принципа: «Ведь на то и живешь, чтобы срывать цветы удовольствия», это еще и предел всех стремлений правящего круга этой губернии: все блага приобретаются уже потому, что ты есть и ты этого хочешь.</w:t>
      </w:r>
    </w:p>
    <w:p>
      <w:pPr>
        <w:pStyle w:val="Normal"/>
        <w:ind w:firstLine="709"/>
        <w:rPr/>
      </w:pPr>
      <w:r>
        <w:rPr/>
        <w:t>Хлестаков мобилизует весь свой скудный запас сведений о жизни петербургской знати, о событиях и литературе и делает центральным действующим лицом себя. Охваченный непреодолимым желанием сыграть роль хоть немного повыше той, которая приготовлена ему судьбой, в эту «лучшую и самую поэтическую минуту в его жизни» Хлестаков жаждет предстать не только светским человеком, но и человеком «государственным». Н. В. Гоголь желал представить в этом персонаже «человека, который рассказывает небылицы с жаром, с увлечением, который сам не знает, каким образом слова вылетают у него изо рта…»</w:t>
      </w:r>
    </w:p>
    <w:p>
      <w:pPr>
        <w:pStyle w:val="Normal"/>
        <w:ind w:firstLine="709"/>
        <w:rPr/>
      </w:pPr>
      <w:r>
        <w:rPr/>
        <w:t>Ни городничий, ни чиновники не подвергают сомнению то, о чем болтает Хлестаков. Его слова, напротив, укрепляют их веру, что присланный к ним ревизор ― значительное лицо, «государственный человек», вельможа.</w:t>
      </w:r>
    </w:p>
    <w:p>
      <w:pPr>
        <w:pStyle w:val="Normal"/>
        <w:ind w:firstLine="709"/>
        <w:rPr/>
      </w:pPr>
      <w:r>
        <w:rPr/>
        <w:t>В сценах официального представления местных чиновников Иван Александрович уже начинает смутно догадываться, что принят за «начальственное лицо». Это не только не смущает его, но и побуждает его к более решительным действиям: просьбы о деньгах становятся похожими на требования, а, выслушивая посетителей, обещая и разрешая, он держит себя нисколько ни хуже любого действительно важного чиновника.</w:t>
      </w:r>
    </w:p>
    <w:p>
      <w:pPr>
        <w:pStyle w:val="Normal"/>
        <w:ind w:firstLine="709"/>
        <w:rPr/>
      </w:pPr>
      <w:r>
        <w:rPr/>
        <w:t>Интересно, как же в конце концов объясняет Хлестаков для себя причину заблуждения горожан в письме к Тряпичкину, он пишет: «Вдруг по моей петербургской физиономии и по костюму весь город принял меня за генерал</w:t>
        <w:noBreakHyphen/>
        <w:t>губернатора». По своей привычке он сильно преувеличил возможную должность и ранг того лица, за которое принят (это льстит его тщеславию), и при этом весьма комично мотивирует ошибку чиновников. Ведь как раз внешний облик Хлестакова («точно муха с порезанными крыльями») и вызывал недоумение городничего своим несоответствием с важностью и значительностью чина и должности ревизора.</w:t>
      </w:r>
    </w:p>
    <w:p>
      <w:pPr>
        <w:pStyle w:val="Normal"/>
        <w:ind w:firstLine="709"/>
        <w:rPr/>
      </w:pPr>
      <w:r>
        <w:rPr/>
        <w:t>Хлестакову «еще хочется пожить здесь…» И только напоминание о гневе отца и заманчивая перспектива получить хороших лошадей, и чтобы ямщики «как фельдъегеря катили! и песни пели!» заставляет его согласиться на отъезд.</w:t>
      </w:r>
    </w:p>
    <w:p>
      <w:pPr>
        <w:pStyle w:val="Normal"/>
        <w:ind w:firstLine="709"/>
        <w:rPr/>
      </w:pPr>
      <w:r>
        <w:rPr/>
        <w:t>Приняв решение уехать, он с еще большей уверенностью разыгрывает роль обличенного властью государственного лица и важно принимает жалобы купечества и мещанства на произвол городничего. Однако возгласы Хлестакова («Ах, какой он мошенник!.. Да это просто разбойник!.. Да за это просто в Сибирь») совсем не означают какого</w:t>
        <w:noBreakHyphen/>
        <w:t>либо возмущения самоуправством городничего: Хлестаков любуется собой, примеряясь к роли генерала</w:t>
        <w:noBreakHyphen/>
        <w:t>губернатора, ― и только.</w:t>
      </w:r>
    </w:p>
    <w:p>
      <w:pPr>
        <w:pStyle w:val="Normal"/>
        <w:ind w:firstLine="709"/>
        <w:rPr/>
      </w:pPr>
      <w:r>
        <w:rPr/>
        <w:t>Но долго выдерживать натиск жалобщиков и прошений он не может, это ему надоедает, тем более что представляется случай блеснуть своей светскостью и столичными манерами перед дамами. И вот Хлестаков в новой роли ―в роли безумного влюбленного. Но в кого: в маменьку или дочку ― неважно, об этом ведь думать надо, а мыслей</w:t>
        <w:noBreakHyphen/>
        <w:t>то в голове нет.</w:t>
      </w:r>
    </w:p>
    <w:p>
      <w:pPr>
        <w:pStyle w:val="Normal"/>
        <w:ind w:firstLine="709"/>
        <w:rPr/>
      </w:pPr>
      <w:r>
        <w:rPr/>
        <w:t>Поэтому и сумел Хлестаков обмануть городничего, что не обманывал сознательно, а действовал чистосердечно и откровенно. И выполнил все, чего с опаской ждали «отцы города» от настоящего ревизора: нагнал страху, собрал взятки и исчез так же внезапно, как и появился. Однако его явление очень знаменательно. Оно раскрывает фиктивность, внутреннюю пустоту российской действительности, в которой место и значение человека определяются не его талантами и достоинствами, а какой</w:t>
        <w:noBreakHyphen/>
        <w:t>то нелепой игрой в «важных» и «неважных» лиц.</w:t>
      </w:r>
    </w:p>
    <w:p>
      <w:pPr>
        <w:pStyle w:val="Normal"/>
        <w:ind w:firstLine="709"/>
        <w:rPr/>
      </w:pPr>
      <w:r>
        <w:rPr/>
      </w:r>
    </w:p>
    <w:p>
      <w:pPr>
        <w:pStyle w:val="Normal"/>
        <w:ind w:firstLine="709"/>
        <w:rPr>
          <w:b/>
          <w:b/>
          <w:sz w:val="32"/>
        </w:rPr>
      </w:pPr>
      <w:r>
        <w:rPr>
          <w:b/>
          <w:sz w:val="32"/>
        </w:rPr>
        <w:t>23. Хлестаков и хлестаковщина в комедии Н. В. Гоголя «Ревизор»</w:t>
      </w:r>
    </w:p>
    <w:p>
      <w:pPr>
        <w:pStyle w:val="Normal"/>
        <w:ind w:firstLine="709"/>
        <w:rPr>
          <w:b/>
          <w:b/>
          <w:sz w:val="32"/>
        </w:rPr>
      </w:pPr>
      <w:r>
        <w:rPr>
          <w:b/>
          <w:sz w:val="32"/>
        </w:rPr>
      </w:r>
    </w:p>
    <w:p>
      <w:pPr>
        <w:pStyle w:val="Normal"/>
        <w:ind w:firstLine="709"/>
        <w:rPr/>
      </w:pPr>
      <w:r>
        <w:rPr/>
        <w:t>Огромное художественное достоинство комедии Н. В. Гоголя «Ревизор» заключается в типичности ее образов. Он сам высказал мысль, что «оригиналы» большинства персонажей его комедии «всегда почти находятся перед глазами». А о Хлестакове писатель говорит, что это «тип многого разбросанного в разных русских характерах… Всякий хоть на минуту … делался или делается Хлестаковым. И ловкий гвардейский офицер окажется иногда Хлестаковым, и государственный муж окажется иногда Хлестаковым, и наш брат грешный, литератор, окажется иногда Хлестаковым».</w:t>
      </w:r>
    </w:p>
    <w:p>
      <w:pPr>
        <w:pStyle w:val="Normal"/>
        <w:ind w:firstLine="709"/>
        <w:rPr/>
      </w:pPr>
      <w:r>
        <w:rPr/>
        <w:t>В этом герое соединились и умственное ничтожество, и убожество духовной жизни, и отсутствие нравственных убеждений, и развязность, способность к особой пошлости, и стремление «играть роль чином выше собственной». Усилиями окружающих созданы условия, чтобы раскрылось с полной откровенностью все, что таилось в душонке этого «пустейшего» человечешки, что рисовалось в его нелепых мечтах. Верят россказням Ивана Александровича чиновники потому, что в его болтовне реализуется не только хлестаковский принцип: «Ведь на то и живешь, чтобы срывать цветы удовольствия», но и их предел мечтаний: иметь власть, знакомства, известность, деньги, не прилагая никаких усилий, не расходуя ума и сердца, не имея никаких ежедневных обязанностей. Поэтому и становится похожим на Хлестакова городничий, уверовавший, что «выдает свою дочь не то, чтобы за какого</w:t>
        <w:noBreakHyphen/>
        <w:t>нибудь простого человека, а за такого, что и на свете еще не было, что может все сделать, все, все, все!» В мечтах его и Анны Андреевны появляется дом, который должен быть первым в столице, так же как у Хлестакова, вкусные рыбицы, красная генеральская лента через плечо, лошади, на которых разъезжаешь по обедам. Н. В. Гоголь специально делает эти повторы в речи своих героев, показывая, как городничий становится Хлестаковым.</w:t>
      </w:r>
    </w:p>
    <w:p>
      <w:pPr>
        <w:pStyle w:val="Normal"/>
        <w:ind w:firstLine="709"/>
        <w:rPr/>
      </w:pPr>
      <w:r>
        <w:rPr/>
        <w:t>Хлестаковщина, т. е. бахвальщина, не подкрепленная возможностями, делами, стремление казаться не тем, чем ты являешься на самом деле, внутренняя пустота, безответственность, тщеславие; явление очень живучее. В наше время, к сожалению, тоже есть люди с подобными качествами. Благодаря комедии Н. В. Гоголя мы понимаем цену таким хлестаковым и стараемся держаться от них подальше.</w:t>
      </w:r>
    </w:p>
    <w:p>
      <w:pPr>
        <w:pStyle w:val="Normal"/>
        <w:ind w:firstLine="709"/>
        <w:rPr/>
      </w:pPr>
      <w:r>
        <w:rPr/>
      </w:r>
    </w:p>
    <w:p>
      <w:pPr>
        <w:pStyle w:val="Normal"/>
        <w:ind w:firstLine="709"/>
        <w:rPr>
          <w:b/>
          <w:b/>
          <w:sz w:val="32"/>
        </w:rPr>
      </w:pPr>
      <w:r>
        <w:rPr>
          <w:b/>
          <w:sz w:val="32"/>
        </w:rPr>
        <w:t>24. Анализ сцены вранья в комедии Н. В. Гоголя «Ревизор» ( действие III, явление VI)</w:t>
      </w:r>
    </w:p>
    <w:p>
      <w:pPr>
        <w:pStyle w:val="Normal"/>
        <w:ind w:firstLine="709"/>
        <w:rPr>
          <w:b/>
          <w:b/>
          <w:sz w:val="32"/>
        </w:rPr>
      </w:pPr>
      <w:r>
        <w:rPr>
          <w:b/>
          <w:sz w:val="32"/>
        </w:rPr>
      </w:r>
    </w:p>
    <w:p>
      <w:pPr>
        <w:pStyle w:val="Normal"/>
        <w:ind w:firstLine="709"/>
        <w:rPr/>
      </w:pPr>
      <w:r>
        <w:rPr/>
        <w:t>Особенностью гоголевской комедии «Ревизор» является то, что она имеет «миражную интригу», т. е. чиновники ведут борьбу против призрака, сотворенного их нечистой совестью и страхом расплаты. Тот, кто принят за ревизора, даже не предпринимает никаких обдуманных попыток обмануть, одурачить впавших в заблуждение чиновников.</w:t>
      </w:r>
    </w:p>
    <w:p>
      <w:pPr>
        <w:pStyle w:val="Normal"/>
        <w:ind w:firstLine="709"/>
        <w:rPr/>
      </w:pPr>
      <w:r>
        <w:rPr/>
        <w:t>Развитие действия достигает кульминации в III акте. Комическая борьба продолжается. Городничий обдуманно идет к своей цели: заставить Хлестакова «проговориться», «рассказать побольше», чтобы «узнать, что он такое и в какой мере его нужно опасаться». После посещения богоугодного заведения, где гостю был предложен великолепный завтрак, Хлестаков был на верху блаженства. «Обрываемый и обрезываемый доселе во всем, даже и в замашке пройтись козырем по Невскому проспекту, он почувствовал простор и вдруг развернулся неожиданно для самого себя, он разговорился, никак не зная в начале разговора, куда пойдет его речь. Темы для разговоров ему дают выведывающие. Они как бы кладут ему все в рот т создают разговор», ― пишет Н. В. Гоголь в «Предуведомлении». За несколько минут в сцене вранья Хлестаков делает головокружительную карьеру: от мелкого чиновника («Вы, может быть, думаете, что я только переписываю…») до фельдмаршала («Меня сам государственный совет боится»). Действие в этой сцене развивается со все нарастающей энергией. С одной стороны, это россказни Ивана Александровича, постепенно теряющие всякую правдоподобность и достигающие апогея в конце явления. С другой стороны, это поведение слушателей, приходящих во все больший испуг от речей гостя. Их переживания выразительно передают ремарки: в начале беседы «городничий и все садятся» по милостивому приглашению Хлестакова, однако при упоминании, что в его прихожей якобы можно встретить графов и князей, даже министра, «городничий и прочие с робостью встают со своих стульев». Слова: «И точно, бывало, как прохожу через департамент ― просто землетрясение, все дрожит и трясется, как лист» ― сопровождаются ремаркой: «городничий и прочие теряются от страха». В конце сцены городничий, «подходя и трясясь всем телом, силится выговорить» что</w:t>
        <w:noBreakHyphen/>
        <w:t>то, но с перепугу не может вымолвить ни слова.</w:t>
      </w:r>
    </w:p>
    <w:p>
      <w:pPr>
        <w:pStyle w:val="Normal"/>
        <w:ind w:firstLine="709"/>
        <w:rPr/>
      </w:pPr>
      <w:r>
        <w:rPr/>
        <w:t>Во время своей речи Хлестаков как бы инстинктивно улавливает характер производимого им впечатления, подстегивают испытываемые слушателями страх, ожидание рассказов о необычных для провинциалов масштабах жизни и служебных отношений. Его преувеличения носят чисто количественный характер: в «семьсот рублей арбуз», «тридцать пять тысяч одних курьеров». Рисуясь перед дамами, он мобилизует весь свой скудный запас сведений о жизни петербургской знати, о событиях и литературе. «Хлестаков вовсе не обо всем врет, он порой просто сообщает сенсационные столичные новости ― о великолепии балов, о супе, который на пароходе прибыл из Парижа, о том, что барон Брамбеус исправляет чужие статьи, что Смирдин платит ему большие деньги, о том, что „Фрегат „Надежды“ пользуется огромным успехом, и наконец, о том, что Пушкин, с которым он „на дружеской ноге“, ― „большой оригинал“, ─ пишет А. Г. Гукасова в статье „Комедия «Ревизор““.</w:t>
      </w:r>
    </w:p>
    <w:p>
      <w:pPr>
        <w:pStyle w:val="Normal"/>
        <w:ind w:firstLine="709"/>
        <w:rPr/>
      </w:pPr>
      <w:r>
        <w:rPr/>
        <w:t>Однако все эти реальные факты смещены и переадресованы, центральным лицом во всех событиях становится сам рассказчик.</w:t>
      </w:r>
    </w:p>
    <w:p>
      <w:pPr>
        <w:pStyle w:val="Normal"/>
        <w:ind w:firstLine="709"/>
        <w:rPr/>
      </w:pPr>
      <w:r>
        <w:rPr/>
        <w:t>В силу непреднамеренности Хлестакова его трудно поймать на лжи ― он, завираясь, с легкостью выходит из затруднительного положения: «Как взбежишь по лестнице к себе на четвертый этаж ― скажешь только кухарке: „На, Маврушка, шинель…“ Что ж я вру – я и позабыл, что живу в бельэтаже».</w:t>
      </w:r>
    </w:p>
    <w:p>
      <w:pPr>
        <w:pStyle w:val="Normal"/>
        <w:ind w:firstLine="709"/>
        <w:rPr/>
      </w:pPr>
      <w:r>
        <w:rPr/>
        <w:t>Охваченный непреодолимым желанием сыграть роль немного повыше той, которая предугадана ему судьбой, в эту «лучшую и самую поэтическую минуту в его жизни», Хлестаков жаждет предстать не только светским человеком, но и человеком «государственным».</w:t>
      </w:r>
    </w:p>
    <w:p>
      <w:pPr>
        <w:pStyle w:val="Normal"/>
        <w:ind w:firstLine="709"/>
        <w:rPr/>
      </w:pPr>
      <w:r>
        <w:rPr/>
        <w:t>Ни городничий, ни чиновники не подвергают сомнению то, о чем болтает Хлестаков, наоборот, они укрепляются в вере, что присланный к ним ревизор ― значительное государственное лицо. «Происходит странная вещь. Фитюлька, спичка, мальчишка Хлестаков силою страха и благоговения к нему вырастает в персону, становится сановником, становится тем, кого в нем видят», ― делает вывод по этой сцене Г. А. Гуковский в статье «Реализм Гоголя».</w:t>
      </w:r>
    </w:p>
    <w:p>
      <w:pPr>
        <w:pStyle w:val="Normal"/>
        <w:ind w:firstLine="709"/>
        <w:rPr/>
      </w:pPr>
      <w:r>
        <w:rPr/>
      </w:r>
    </w:p>
    <w:p>
      <w:pPr>
        <w:pStyle w:val="Normal"/>
        <w:ind w:firstLine="709"/>
        <w:rPr>
          <w:b/>
          <w:b/>
          <w:sz w:val="32"/>
        </w:rPr>
      </w:pPr>
      <w:r>
        <w:rPr>
          <w:b/>
          <w:sz w:val="32"/>
        </w:rPr>
        <w:t>25. Анализ сцены дачи взятки в комедии Н. В. Гоголя «Ревизор» (действие IV, явления III―IV)</w:t>
      </w:r>
    </w:p>
    <w:p>
      <w:pPr>
        <w:pStyle w:val="Normal"/>
        <w:ind w:firstLine="709"/>
        <w:rPr>
          <w:b/>
          <w:b/>
          <w:sz w:val="32"/>
        </w:rPr>
      </w:pPr>
      <w:r>
        <w:rPr>
          <w:b/>
          <w:sz w:val="32"/>
        </w:rPr>
      </w:r>
    </w:p>
    <w:p>
      <w:pPr>
        <w:pStyle w:val="Normal"/>
        <w:ind w:firstLine="709"/>
        <w:rPr/>
      </w:pPr>
      <w:r>
        <w:rPr/>
        <w:t>К началу IV действия комедии «Ревизор» городничий и все чиновники окончательно уверились в том, что присланный к ним ревизор ― значительное государственное лицо. Силою страха и благоговения к нему «фитюлька», «пустышка» Хлестаков стал тем, кого в нем видели. Теперь нужно защитить, предохранить свое ведомство от ревизий и обезопасить себя. Чиновники убеждены, что проверяющему необходимо дать взятку, «подсунуть» так, как это делается в «обществе благоустроенном», т. е. «между четырех глаз, чтобы и уши не слышали», ― так считает Артемий Филиппович. «Отцы города» являются «в полном параде и мундирах», «чтобы официально представиться ревизору».</w:t>
      </w:r>
    </w:p>
    <w:p>
      <w:pPr>
        <w:pStyle w:val="Normal"/>
        <w:ind w:firstLine="709"/>
        <w:rPr/>
      </w:pPr>
      <w:r>
        <w:rPr/>
        <w:t>Для изображения внутреннего состояния чиновников Гоголь использует авторские ремарки, которые указывают на страх, подобострастие, услужливость: «вытянувшись и придерживая рукою шпагу»; «потерявшись и ронял на пол ассигнации»; «дрожа всем телом»; «поспешно», и т. д.</w:t>
      </w:r>
    </w:p>
    <w:p>
      <w:pPr>
        <w:pStyle w:val="Normal"/>
        <w:ind w:firstLine="709"/>
        <w:rPr/>
      </w:pPr>
      <w:r>
        <w:rPr/>
        <w:t>Хлестаков же в начале приема еще далек от догадки, почему все так внимательны к нему и услужливы, он продолжает думать, что все дело в его личных незаурядных качествах, играет роль любезного, просвещенного гостя, впрочем, искренне благодарного за теплый прием.</w:t>
      </w:r>
    </w:p>
    <w:p>
      <w:pPr>
        <w:pStyle w:val="Normal"/>
        <w:ind w:firstLine="709"/>
        <w:rPr/>
      </w:pPr>
      <w:r>
        <w:rPr/>
        <w:t>Теперь уже темы для разговоров с посетителями предлагает Хлестаков. Они выдают скудность, убожество интересов молодого человека: сигары ― «это моя слабость. Вот еще насчет женского полу, никак не могу быть равнодушен», «Я…люблю хорошую кухню», «А мне нравится Владимир (орден). А вот Анна третьей степени уже не так». Нелепыми являются приставания Хлестакова к Луке Лукичу с вопросами о том, кто ему больше нравится, брюнетки или блондинки, или заявление, что в «моих глазах точно есть что</w:t>
        <w:noBreakHyphen/>
        <w:t>то такое, что внушает робость».</w:t>
      </w:r>
    </w:p>
    <w:p>
      <w:pPr>
        <w:pStyle w:val="Normal"/>
        <w:ind w:firstLine="709"/>
        <w:rPr/>
      </w:pPr>
      <w:r>
        <w:rPr/>
        <w:t>Высказавшись о том, что он любит, а эта тема очень бедна, Иван Александрович и не знает, о чем больше говорить, потому пытается сформулировать хоть какие</w:t>
        <w:noBreakHyphen/>
        <w:t>то фразы, как в разговоре с Земляникой:</w:t>
      </w:r>
    </w:p>
    <w:p>
      <w:pPr>
        <w:pStyle w:val="Normal"/>
        <w:ind w:firstLine="709"/>
        <w:rPr/>
      </w:pPr>
      <w:r>
        <w:rPr/>
      </w:r>
    </w:p>
    <w:p>
      <w:pPr>
        <w:pStyle w:val="Normal"/>
        <w:ind w:firstLine="709"/>
        <w:rPr/>
      </w:pPr>
      <w:r>
        <w:rPr/>
        <w:t>«― Как ваша фамилия? Я все позабываю.</w:t>
      </w:r>
    </w:p>
    <w:p>
      <w:pPr>
        <w:pStyle w:val="Normal"/>
        <w:ind w:firstLine="709"/>
        <w:rPr/>
      </w:pPr>
      <w:r>
        <w:rPr/>
        <w:t xml:space="preserve">― </w:t>
      </w:r>
      <w:r>
        <w:rPr/>
        <w:t>Земляника.</w:t>
      </w:r>
    </w:p>
    <w:p>
      <w:pPr>
        <w:pStyle w:val="Normal"/>
        <w:ind w:firstLine="709"/>
        <w:rPr/>
      </w:pPr>
      <w:r>
        <w:rPr/>
        <w:t xml:space="preserve">― </w:t>
      </w:r>
      <w:r>
        <w:rPr/>
        <w:t>А, да! Земляника. И что ж, скажите, пожалуйста, есть у вас детки?</w:t>
      </w:r>
    </w:p>
    <w:p>
      <w:pPr>
        <w:pStyle w:val="Normal"/>
        <w:ind w:firstLine="709"/>
        <w:rPr/>
      </w:pPr>
      <w:r>
        <w:rPr/>
        <w:t xml:space="preserve">― </w:t>
      </w:r>
      <w:r>
        <w:rPr/>
        <w:t>Как же</w:t>
        <w:noBreakHyphen/>
        <w:t>с, пятеро; двое уже взрослых.</w:t>
      </w:r>
    </w:p>
    <w:p>
      <w:pPr>
        <w:pStyle w:val="Normal"/>
        <w:ind w:firstLine="709"/>
        <w:rPr/>
      </w:pPr>
      <w:r>
        <w:rPr/>
        <w:t xml:space="preserve">― </w:t>
      </w:r>
      <w:r>
        <w:rPr/>
        <w:t>Скажите, взрослых! А как они … как они того?»</w:t>
      </w:r>
    </w:p>
    <w:p>
      <w:pPr>
        <w:pStyle w:val="Normal"/>
        <w:ind w:firstLine="709"/>
        <w:rPr/>
      </w:pPr>
      <w:r>
        <w:rPr/>
      </w:r>
    </w:p>
    <w:p>
      <w:pPr>
        <w:pStyle w:val="Normal"/>
        <w:ind w:firstLine="709"/>
        <w:rPr/>
      </w:pPr>
      <w:r>
        <w:rPr/>
        <w:t>Из всех чиновников Артемий Филиппович Земляника особенно выделяется. Он успевает за небольшое время приема «заложить» множество своих приятелей и родственников с целью продвижения по службе: «Вот смотритель здешнего училища. Я не знаю, как могло начальство доверить ему такую должность…» Но самое интересное в этой ситуации ― реакция Хлестакова на предложение написать донос на бумаге: «Мне будет приятно. Я, знаете, этак люблю в скучное время прочесть что</w:t>
        <w:noBreakHyphen/>
        <w:t>нибудь забавное…»</w:t>
      </w:r>
    </w:p>
    <w:p>
      <w:pPr>
        <w:pStyle w:val="Normal"/>
        <w:ind w:firstLine="709"/>
        <w:rPr/>
      </w:pPr>
      <w:r>
        <w:rPr/>
        <w:t>Посещение каждого чиновника заканчивается вручением денег, «якобы взаймы». Если с судьей это произошло как бы случайно для Хлестакова, то потом он входит во вкус, так как начинает догадываться, что принят за важное, «государственное лицо». Это не только не начинает смущать его, но и побуждает к более решительным действиям: он выслушивает всех не хуже любого важного чиновника. Новая для Хлестакова манера возникает как следствие той раболепно</w:t>
        <w:noBreakHyphen/>
        <w:t>угоднической атмосферы, которая создается каждым входящим для представления.</w:t>
      </w:r>
    </w:p>
    <w:p>
      <w:pPr>
        <w:pStyle w:val="Normal"/>
        <w:ind w:firstLine="709"/>
        <w:rPr/>
      </w:pPr>
      <w:r>
        <w:rPr/>
        <w:t>Но Хлестаков так и не понимает, что все вручаемое ему ― это взятки, даваемые с определенной целью, он продолжает считать, что так проявляются милые нравы чудесного города, населенного приятными и учтивыми людьми. И интригу, игру он тоже неспособен вести. Значит, не герой ведет действие, а действие ― героя. В этом состоит своеобразие разработки Гоголем сюжета о мнимом ревизоре.</w:t>
      </w:r>
    </w:p>
    <w:p>
      <w:pPr>
        <w:pStyle w:val="Normal"/>
        <w:ind w:firstLine="709"/>
        <w:rPr/>
      </w:pPr>
      <w:r>
        <w:rPr/>
      </w:r>
    </w:p>
    <w:p>
      <w:pPr>
        <w:pStyle w:val="Normal"/>
        <w:ind w:firstLine="709"/>
        <w:rPr>
          <w:b/>
          <w:b/>
          <w:sz w:val="32"/>
        </w:rPr>
      </w:pPr>
      <w:r>
        <w:rPr>
          <w:b/>
          <w:sz w:val="32"/>
        </w:rPr>
        <w:t>26. Смысл немой сцены в комедии Н. В. Гоголя «Ревизор»</w:t>
      </w:r>
    </w:p>
    <w:p>
      <w:pPr>
        <w:pStyle w:val="Normal"/>
        <w:ind w:firstLine="709"/>
        <w:rPr>
          <w:b/>
          <w:b/>
          <w:sz w:val="32"/>
        </w:rPr>
      </w:pPr>
      <w:r>
        <w:rPr>
          <w:b/>
          <w:sz w:val="32"/>
        </w:rPr>
      </w:r>
    </w:p>
    <w:p>
      <w:pPr>
        <w:pStyle w:val="Normal"/>
        <w:ind w:firstLine="709"/>
        <w:rPr/>
      </w:pPr>
      <w:r>
        <w:rPr/>
        <w:t>Немой сцене в комедии Н. В. Гоголя «Ревизор» предшествует развязка сюжета, читается письмо Хлестакова, и становится ясным самообман чиновников. В этот момент уходит то, что связывало героев на протяжении всего сценического действия ― страх, и единство людей распадается на наших глазах. Страшное потрясение, которое произвело на всех известие о прибытии настоящего ревизора, вновь объединяет людей ужасом, но это уже не единство живых людей, а единство бездыханных окаменелостей. Их немота и застывшие позы показывают исчерпанность героев в их бесплодной погоне за миражом. Поза каждого персонажа в немой сцене пластически передает степень потрясения, силу полученного удара. Тут множество оттенков ― от застывшего «в виде столпа с распростертыми руками и закинутою назад головою» городничего до прочих гостей, которые «остаются просто столбами». Важно, что характер персонажа и поведение во время действий также отразились в его позе, например, Бобчинский и Добчинский застыли с «устремившимися движениями рук друг к другу, разинутыми ртами и выпученными друг на друга глазами».</w:t>
      </w:r>
    </w:p>
    <w:p>
      <w:pPr>
        <w:pStyle w:val="Normal"/>
        <w:ind w:firstLine="709"/>
        <w:rPr/>
      </w:pPr>
      <w:r>
        <w:rPr/>
        <w:t>На театральных подмостках замер город духовной нищеты, низости, глупости и жалости человеческой, застыла картина убожества, бессмысленности и уродства, порожденных полицейско</w:t>
        <w:noBreakHyphen/>
        <w:t>бюрократическим режимом николаевской эпохи.</w:t>
      </w:r>
    </w:p>
    <w:p>
      <w:pPr>
        <w:pStyle w:val="Normal"/>
        <w:ind w:firstLine="709"/>
        <w:rPr/>
      </w:pPr>
      <w:r>
        <w:rPr/>
        <w:t>Вряд ли под настоящим ревизором Гоголь подразумевал какого</w:t>
        <w:noBreakHyphen/>
        <w:t>то честного и порядочного чиновника, который восстановит справедливость и законность в городе, покарает казнокрадство и мздоимство. Эта сцена имеет широкий символический смысл, она напоминает всем зрителям и читателям произведения об их личной ответственности за происходящее с ними и вокруг них, говорит о неминуемом возмездии, которое рано или поздно настигает каждого, кто живет не в ладу с совестью, кто не дорожит высоким званием человека.</w:t>
      </w:r>
    </w:p>
    <w:p>
      <w:pPr>
        <w:pStyle w:val="Normal"/>
        <w:ind w:firstLine="709"/>
        <w:rPr/>
      </w:pPr>
      <w:r>
        <w:rPr/>
      </w:r>
    </w:p>
    <w:p>
      <w:pPr>
        <w:pStyle w:val="Normal"/>
        <w:ind w:firstLine="709"/>
        <w:rPr>
          <w:b/>
          <w:b/>
          <w:sz w:val="32"/>
        </w:rPr>
      </w:pPr>
      <w:r>
        <w:rPr>
          <w:b/>
          <w:sz w:val="32"/>
        </w:rPr>
        <w:t>27. «Смех – благородное лицо» в комедии Н. В. Гоголя «Ревизор»</w:t>
      </w:r>
    </w:p>
    <w:p>
      <w:pPr>
        <w:pStyle w:val="Normal"/>
        <w:ind w:firstLine="709"/>
        <w:rPr>
          <w:b/>
          <w:b/>
          <w:sz w:val="32"/>
        </w:rPr>
      </w:pPr>
      <w:r>
        <w:rPr>
          <w:b/>
          <w:sz w:val="32"/>
        </w:rPr>
      </w:r>
    </w:p>
    <w:p>
      <w:pPr>
        <w:pStyle w:val="Normal"/>
        <w:ind w:firstLine="709"/>
        <w:rPr/>
      </w:pPr>
      <w:r>
        <w:rPr/>
        <w:t>Разъясняя смысл «Ревизора», Н. В. Гоголь указал на роль смеха: «Мне жаль, что никто не заметил честного лица, бывшего в моей пьесе. Да, было одно честное, благородное лицо, действовавшее в ней во все продолжение ее. Это честное, благородное лицо был – смех».</w:t>
      </w:r>
    </w:p>
    <w:p>
      <w:pPr>
        <w:pStyle w:val="Normal"/>
        <w:ind w:firstLine="709"/>
        <w:rPr/>
      </w:pPr>
      <w:r>
        <w:rPr/>
        <w:t>Близкий друг Н. В. Гоголя, писал, что современная русская жизнь не дает материала для комедии. На что Гоголь ответил: «Комедия кроется везде… Живя среди него, мы его не видим…, но если художник перенесет его в искусство, на сцену, то мы же сами над собой будем валяться со смеху».</w:t>
      </w:r>
    </w:p>
    <w:p>
      <w:pPr>
        <w:pStyle w:val="Normal"/>
        <w:ind w:firstLine="709"/>
        <w:rPr/>
      </w:pPr>
      <w:r>
        <w:rPr/>
        <w:t>Объектом сатиры у Н. В. Гоголя становится сама современная жизнь в ее комически уродливых проявлениях. Уже в основе самого сюжета заложено комедийное несоответствие: человека принимают не за того, кем он является на самом деле. Но эту ситуацию автор решает по</w:t>
        <w:noBreakHyphen/>
        <w:t>новому: Хлестаков ни за кого себя не выдает. Непреднамеренность поступков Хлестакова сбила всех с толку, а чистосердечие его обмануло чиновников и городничего, который сам «мошенников из мошенников обманывал». Происходящее и выявило истинно уродливое и смешное лицо людей, вызвало смех над ними. Это был смех сквозь слезы – гневный смех сквозь слезы горечи и негодования. Автор смеется не над конкретными личностями, а над пороками русской действительности, недаром в конце брошено в хохочущий зал: «Над собой смеетесь».</w:t>
      </w:r>
    </w:p>
    <w:p>
      <w:pPr>
        <w:pStyle w:val="Normal"/>
        <w:ind w:firstLine="709"/>
        <w:rPr/>
      </w:pPr>
      <w:r>
        <w:rPr/>
        <w:t>И смешно, и горько становится, когда мы читаем о порядках в уездном городе: в присутственных местах шныряют «гуси с гусенками», а от заседателя вечно пахнет водкой; в училище преподают какие бесноватые учителя; врачеватель Христиан Иванович по</w:t>
        <w:noBreakHyphen/>
        <w:t>русски ни одного слова не знает; на почте вскрываются письма ради удовлетворения любопытства почтмейстера, а полицейские «для порядку» ставят всем подряд и так далее.</w:t>
      </w:r>
    </w:p>
    <w:p>
      <w:pPr>
        <w:pStyle w:val="Normal"/>
        <w:ind w:firstLine="709"/>
        <w:rPr/>
      </w:pPr>
      <w:r>
        <w:rPr/>
        <w:t>Именно такое сатирическое изображение позволило Н. В. Гоголю ясно высказать свое возмущение административным произволом и хищничеством, мелкими своекорыстными характерами облеченных властью людей.</w:t>
      </w:r>
    </w:p>
    <w:p>
      <w:pPr>
        <w:pStyle w:val="Normal"/>
        <w:ind w:firstLine="709"/>
        <w:rPr/>
      </w:pPr>
      <w:r>
        <w:rPr/>
        <w:t>Но и просто забавных комических ситуаций есть в пьесе немало. Например, спешные приказания городничего: «Пусть каждый возьмет в руки по улице…», или реплика «Вместо шляпы надевает бумажный футляр» и др. Нелеп и смешон Хлестаков, в страхе кричащий и стучащий кулаком по столу: «Да какое вы имеет е право?... Я прямо к министру!» А уж как он «великолепен» в сцене вранья, сделав за несколько минут головокружительную карьеру от переписчика бумаг до фельдмаршала.</w:t>
      </w:r>
    </w:p>
    <w:p>
      <w:pPr>
        <w:pStyle w:val="Normal"/>
        <w:ind w:firstLine="709"/>
        <w:rPr/>
      </w:pPr>
      <w:r>
        <w:rPr/>
        <w:t>Все это делает пьесу живой, достоверной и помогает читателю и зрителю очистить свою душу с помощью смеха, потому что, обличая все дурное, писатель верит в торжество справедливости, которая победит.</w:t>
      </w:r>
    </w:p>
    <w:p>
      <w:pPr>
        <w:pStyle w:val="Normal"/>
        <w:ind w:firstLine="709"/>
        <w:rPr/>
      </w:pPr>
      <w:r>
        <w:rPr/>
      </w:r>
    </w:p>
    <w:p>
      <w:pPr>
        <w:pStyle w:val="Normal"/>
        <w:ind w:firstLine="709"/>
        <w:rPr>
          <w:b/>
          <w:b/>
          <w:sz w:val="32"/>
        </w:rPr>
      </w:pPr>
      <w:r>
        <w:rPr>
          <w:b/>
          <w:sz w:val="32"/>
        </w:rPr>
        <w:t>28. Герой повести И. С. Тургенева «Ася». Как изменилось его отношение к жизни</w:t>
      </w:r>
    </w:p>
    <w:p>
      <w:pPr>
        <w:pStyle w:val="Normal"/>
        <w:ind w:firstLine="709"/>
        <w:rPr>
          <w:b/>
          <w:b/>
          <w:sz w:val="32"/>
        </w:rPr>
      </w:pPr>
      <w:r>
        <w:rPr>
          <w:b/>
          <w:sz w:val="32"/>
        </w:rPr>
      </w:r>
    </w:p>
    <w:p>
      <w:pPr>
        <w:pStyle w:val="Normal"/>
        <w:ind w:firstLine="709"/>
        <w:rPr/>
      </w:pPr>
      <w:r>
        <w:rPr/>
        <w:t>Повесть И. С. Тургенева «Ася» рассказывает о том, как знакомство главного героя господина Н. Н. с Гагиными перерастает в историю любви, которая оказалась для героя источником как сладостных романтических томлений, так и горьких терзаний, потом, с годами, утративших свою остроту, но обрекших героя на судьбу бобыля.</w:t>
      </w:r>
    </w:p>
    <w:p>
      <w:pPr>
        <w:pStyle w:val="Normal"/>
        <w:ind w:firstLine="709"/>
        <w:rPr/>
      </w:pPr>
      <w:r>
        <w:rPr/>
        <w:t>Интересным является тот факт, что автор отказал герою в имени, нет и его портрета. Объяснения этому можно дать разные, но одно несомненно: акцент с внешнего И. С. Тургенев переносит на внутреннее, погружая нас в душевные переживания героя. С самого начала повествования писатель вызывает симпатию у читателей доверию к герою</w:t>
        <w:noBreakHyphen/>
        <w:t>рассказчику. Мы узнаем, что это веселый, здоровый, богатый молодой человек, который любит путешествовать, наблюдать жизнь, людей. Недавно он пережил любовную неудачу, но с помощью тонкой иронии мы понимаем, что любовь это была не настоящая любовь, а лишь развлечение.</w:t>
      </w:r>
    </w:p>
    <w:p>
      <w:pPr>
        <w:pStyle w:val="Normal"/>
        <w:ind w:firstLine="709"/>
        <w:rPr/>
      </w:pPr>
      <w:r>
        <w:rPr/>
        <w:t>И вот встреча с Гагиным, в котором он почувствовал родственную душу, близость интересов к музыке, живописи, литературе. Общение с ним и его сестрой Асей сразу настроило героя на возвышенный романтический лад.</w:t>
      </w:r>
    </w:p>
    <w:p>
      <w:pPr>
        <w:pStyle w:val="Normal"/>
        <w:ind w:firstLine="709"/>
        <w:rPr/>
      </w:pPr>
      <w:r>
        <w:rPr/>
        <w:t>На второй день знакомства он внимательно наблюдает за Асей, которая и влечет к себе, и вызывает у него чувство досады и даже неприязнь необъяснимыми, вольными поступками. Герой не отдает себе отчета в том, что с ним происходит. Он ощущает то какое</w:t>
        <w:noBreakHyphen/>
        <w:t>то смутное беспокойство, которое вырастает в непонятную ему тревогу; то ревнивое подозрение, что Гагины не родственники.</w:t>
      </w:r>
    </w:p>
    <w:p>
      <w:pPr>
        <w:pStyle w:val="Normal"/>
        <w:ind w:firstLine="709"/>
        <w:rPr/>
      </w:pPr>
      <w:r>
        <w:rPr/>
        <w:t>Прошли две недели ежедневных встреч. Н. Н. все более огорчен ревнивыми подозрениями, и хотя в полной мере не догадывался о своей любви к Асе, но она постепенно овладевала его сердцем. Он обуреваем в этот период настойчивым любопытством, некоторой досадой на загадочное, необъяснимое поведение девушки, стремлением понять е внутренний мир.</w:t>
      </w:r>
    </w:p>
    <w:p>
      <w:pPr>
        <w:pStyle w:val="Normal"/>
        <w:ind w:firstLine="709"/>
        <w:rPr/>
      </w:pPr>
      <w:r>
        <w:rPr/>
        <w:t>Но подслушанный в беседке разговор Аси и Ганина заставляет Н. Н. наконец понять, что его уже захватило глубокое и тревожное чувство любви. Именно от него он уходит в горы, а когда возвращается, то отправляется к Ганиным, прочитав записку брата Аси. Узнав правду об этих людях, он мгновенно обретает утраченное равновесие и так определяет свое эмоциональное состояние: «Я почувствовал какую</w:t>
        <w:noBreakHyphen/>
        <w:t>то сладость – именно сладость на сердце: точно мне втихомолку меду туда налили…» Пейзажная зарисовка в 10 главе помогает понять психологическое состояние героя в этот знаменательный день, становясь «пейзажем» души. Именно в этот момент слияния с природой во внутреннем мире героя совершается новый поворот: то, что было смутным, тревожным, вдруг оборачивается несомненной и страстной жаждой счастья, которая связывается с личностью Аси. Но герой предпочитает бездумно отдаваться набегающим впечатлениям: «Я не только о будущем, я о завтрашнем дне не думал, мне было очень хорошо». Это свидетельствует о том, что в тот момент Н. Н. был готов только наслаждаться романтическим созерцанием, он не чувствовал в себе того, что снимает благоразумие и осторожность, в то время как у Аси уже «выросли крылья», к ней пришло чувство глубокое и непреодолимое. Поэтому в сцене свидания Н. Н. словно стремится за упреками и громкими восклицаниями скрыть свою неготовность к ответному чувству, неспособность отдаться любви, которая столь медленно вызревает в его созерцательной натуре.</w:t>
      </w:r>
    </w:p>
    <w:p>
      <w:pPr>
        <w:pStyle w:val="Normal"/>
        <w:ind w:firstLine="709"/>
        <w:rPr/>
      </w:pPr>
      <w:r>
        <w:rPr/>
        <w:t>Расставшись с Асей после неудачного объяснения, Н. Н. еще не знает, что его ждет в будущем «одиночество бессемейного бобыля», он надеется на «завтрашнее счастье», не ведая о том, что «у счастья нет завтрашнего дня… у него есть настоящее – и то не день, а мгновенье». Любовь Н. Н. к Асе, подчиняясь прихотливой игре случая или роковой предопределенности судьбы, вспыхнет позднее, когда уже ничего нельзя будет поправить. Герой будет наказан за то, что не узнал любовь, что сомневался в ней. «А счастье так было близко, так возможно…»</w:t>
      </w:r>
    </w:p>
    <w:p>
      <w:pPr>
        <w:pStyle w:val="Normal"/>
        <w:ind w:firstLine="709"/>
        <w:rPr/>
      </w:pPr>
      <w:r>
        <w:rPr/>
      </w:r>
    </w:p>
    <w:p>
      <w:pPr>
        <w:pStyle w:val="Normal"/>
        <w:ind w:firstLine="709"/>
        <w:rPr>
          <w:b/>
          <w:b/>
          <w:sz w:val="32"/>
        </w:rPr>
      </w:pPr>
      <w:r>
        <w:rPr>
          <w:b/>
          <w:sz w:val="32"/>
        </w:rPr>
        <w:t>29. «Русский человек на rendez vous» (Герой повести И. С. Тургенева «Ася» в оценке Н. Г. Чернышевского)</w:t>
      </w:r>
    </w:p>
    <w:p>
      <w:pPr>
        <w:pStyle w:val="Normal"/>
        <w:ind w:firstLine="709"/>
        <w:rPr>
          <w:b/>
          <w:b/>
          <w:sz w:val="32"/>
        </w:rPr>
      </w:pPr>
      <w:r>
        <w:rPr>
          <w:b/>
          <w:sz w:val="32"/>
        </w:rPr>
      </w:r>
    </w:p>
    <w:p>
      <w:pPr>
        <w:pStyle w:val="Normal"/>
        <w:ind w:firstLine="709"/>
        <w:rPr/>
      </w:pPr>
      <w:r>
        <w:rPr/>
        <w:t>Свою статью «Русский человек на rendez vous» Н. Г. Чернышевский начинает с описания впечатления, произведенного на него повестью И. С. Тургенева «Ася». Он говорит, что на фоне преобладающих в то время рассказов делового, изобличительного рода, оставляющих в читателе тяжелое впечатление, эта повесть – единственно хорошая вещь. «Действие – за границей, вдали от всей дурной обстановке нашего домашнего быта. Все лица повести – люди из лучших между нами, очень образованные, чрезвычайно гуманные, проникнутые благороднейшими образом мысли. Повесть имеет направление чисто поэтическое, идеальное… Но последние страницы рассказа не похожи на первые, и по прочтении повести остается от нее впечатление еще более безотрадное, нежели от рассказов о гадких взяточниках с их циническим грабежом». Все дело, замечает Н. Г. Чернышевский, в характере главного героя (он дает имя Ромео), являющегося чистым и благородным человеком, но совершающего постыдный поступок в решительную минуту объяснения с героиней. Критик спорит с мнением некоторых читателей, утверждающих, что вся повесть испорчена «этою возмутительною сценой», что характер главного лица не выдержал. Но автор статьи приводит даже примеры из других произведений И. С. Тургенева, а также Н. А. Некрасова, чтобы показать, что ситуация в повести «Ася» оказывается типичной для русской жизни, когда герой много и красиво говорит о высоких стремлениях, увлекая восторженных девушек, способных на глубокие чувства и решительные поступки, но, как только «подходит дело к тому, чтобы прямо и точно выразить свои чувства и желания, большая часть героев начинает уже колебаться и чувствовать неповоротливость в языке».</w:t>
      </w:r>
    </w:p>
    <w:p>
      <w:pPr>
        <w:pStyle w:val="Normal"/>
        <w:ind w:firstLine="709"/>
        <w:rPr/>
      </w:pPr>
      <w:r>
        <w:rPr/>
        <w:t>«Таковы</w:t>
        <w:noBreakHyphen/>
        <w:t>то наши „лучшие люди“ – все они похожи на нашего Ромео», – делает вывод Н. Г. Чернышевский. Но далее он берет под защиту героя повести, говоря, что такое поведение – не вина этих людей, а беда. Такими воспитало их общество: «слишком мелка у бездушна была их жизнь, мелки и бездушны были все отношения и дела, к которым он привык», «жизнь приучила их только к бледной мелочности во всем». Тем самым Н. Г. Чернышевский переносит акцент с вины героя на вину общества, отлучившего таких благородных людей от гражданских интересов.</w:t>
      </w:r>
    </w:p>
    <w:p>
      <w:pPr>
        <w:pStyle w:val="Normal"/>
        <w:ind w:firstLine="709"/>
        <w:rPr/>
      </w:pPr>
      <w:r>
        <w:rPr/>
      </w:r>
    </w:p>
    <w:p>
      <w:pPr>
        <w:pStyle w:val="Normal"/>
        <w:ind w:firstLine="709"/>
        <w:rPr>
          <w:b/>
          <w:b/>
          <w:sz w:val="32"/>
        </w:rPr>
      </w:pPr>
      <w:r>
        <w:rPr>
          <w:b/>
          <w:sz w:val="32"/>
        </w:rPr>
        <w:t>30. Ася – одна из тургеневских девушек (по повести И. С. Тургенева «Ася»)</w:t>
      </w:r>
    </w:p>
    <w:p>
      <w:pPr>
        <w:pStyle w:val="Normal"/>
        <w:ind w:firstLine="709"/>
        <w:rPr>
          <w:b/>
          <w:b/>
          <w:sz w:val="32"/>
        </w:rPr>
      </w:pPr>
      <w:r>
        <w:rPr>
          <w:b/>
          <w:sz w:val="32"/>
        </w:rPr>
      </w:r>
    </w:p>
    <w:p>
      <w:pPr>
        <w:pStyle w:val="Normal"/>
        <w:ind w:firstLine="709"/>
        <w:rPr/>
      </w:pPr>
      <w:r>
        <w:rPr/>
        <w:t>Тургеневские девушки – героини, у которых ум, богато одаренные натуры не испорчены светом, они сохранили чистоту чувств, простоту и сердечную искренность; это мечтательные, непосредственные натуры без какой</w:t>
        <w:noBreakHyphen/>
        <w:t>либо фальши, лицемерия, сильные духом и способные к трудным свершениям.</w:t>
      </w:r>
    </w:p>
    <w:p>
      <w:pPr>
        <w:pStyle w:val="Normal"/>
        <w:ind w:firstLine="709"/>
        <w:rPr/>
      </w:pPr>
      <w:r>
        <w:rPr/>
        <w:t>Т. Виныникова</w:t>
      </w:r>
    </w:p>
    <w:p>
      <w:pPr>
        <w:pStyle w:val="Normal"/>
        <w:ind w:firstLine="709"/>
        <w:rPr/>
      </w:pPr>
      <w:r>
        <w:rPr/>
      </w:r>
    </w:p>
    <w:p>
      <w:pPr>
        <w:pStyle w:val="Normal"/>
        <w:ind w:firstLine="709"/>
        <w:rPr/>
      </w:pPr>
      <w:r>
        <w:rPr/>
        <w:t>Свою повесть И. С. Тургенев называет по имени героини. Однако настоящее имя девушки – Анна. Вдумаемся в значения имен: Анна – «грация, миловидность», а Анастасия (Ася) – «рожденная заново». Почему же автор миловидную, грациозную Анну упорно называет Асей? Когда же происходит рождение заново? Давайте обратимся к тексту повести.</w:t>
      </w:r>
    </w:p>
    <w:p>
      <w:pPr>
        <w:pStyle w:val="Normal"/>
        <w:ind w:firstLine="709"/>
        <w:rPr/>
      </w:pPr>
      <w:r>
        <w:rPr/>
        <w:t>Внешне девушка не красавица, хотя кажется повествователю очень «миловидной». Это типично для тургеневских героинь: в их облике автору важны личностное обаяние, грация, человеческая неповторимость. Именно такова Ася: «Было что</w:t>
        <w:noBreakHyphen/>
        <w:t>то свое, особенное, в складе ее смугловатого крупного лица, с небольшим тонким носом, почти детскими щечками и черными, светлыми глазами. Она была грациозно сложена…» Какая интересная деталь портрета: черные, светлые глаза. Это не просто внешнее наблюдение, а проникновение одним только словом «светлые» в глубину души героини.</w:t>
      </w:r>
    </w:p>
    <w:p>
      <w:pPr>
        <w:pStyle w:val="Normal"/>
        <w:ind w:firstLine="709"/>
        <w:rPr/>
      </w:pPr>
      <w:r>
        <w:rPr/>
        <w:t>На главного героя, господина Н. Н., Ася производит вначале странное впечатление, так как держится совсем не так, как привычные для него благовоспитанные светские барышни. В присутствии гостя «ни одного движения она не сидела смирно, вставала, убегала в дом и прибегала снова, напевала вполголоса, часто смеялась». Быстрота, движение – главные черты облика тургеневской героини.</w:t>
      </w:r>
    </w:p>
    <w:p>
      <w:pPr>
        <w:pStyle w:val="Normal"/>
        <w:ind w:firstLine="709"/>
        <w:rPr/>
      </w:pPr>
      <w:r>
        <w:rPr/>
        <w:t>Наблюдая за Асей, видя ее бесстрашной и своевольной девчонкой, повествователь и восхищается ей, и досадует на нее, и чувствует, что она играет в жизнь разные роли. То она солдат, марширующий с ружьем, этим шокировавший чопорных англичан; то за столом разыграла роль благовоспитанной барышни; то на другой день представилась простой русской девушкой, чуть ли не горничной. «Что за хамелеон эта девушка!» – восклицает рассказчик, все более и более увлекающийся Асей. Общение с этой «переполненной жизнью девочкой» заставляет героя по</w:t>
        <w:noBreakHyphen/>
        <w:t>новому взглянуть на самого себя, и впервые за годы молодости он испытывает сожаление от того, что так бессмысленно растрачиваются в скитаниях по чужбине его жизненные силы.</w:t>
      </w:r>
    </w:p>
    <w:p>
      <w:pPr>
        <w:pStyle w:val="Normal"/>
        <w:ind w:firstLine="709"/>
        <w:rPr/>
      </w:pPr>
      <w:r>
        <w:rPr/>
        <w:t>Многое в поведении, характере героини становится понятным из истории ее детства. Эта история тоже необычна. Девушка рано познала сиротство и двойственность своего положения; человека с такой родословной, как уже, постоянно унижали и оскорбляли, таких не принимали ни крестьянская среда, ни светское общество. И брат, и потом господин Н. Н. поняли ее «доброе сердце» и «бедовую голову», ее стыдливость и радость, «неопытное самолюбие», видели, как «она глубоко чувствует и какой невероятной силой в ней эти чувства».</w:t>
      </w:r>
    </w:p>
    <w:p>
      <w:pPr>
        <w:pStyle w:val="Normal"/>
        <w:ind w:firstLine="709"/>
        <w:rPr/>
      </w:pPr>
      <w:r>
        <w:rPr/>
        <w:t>Ася великолепна в главах, где раскрывается ее душа, почувствовавшая счастье. Раньше она была загадочной, ее мучила неопределенность, она шла к своему кумиру, теперь он обратил на нее внимание, но уже иначе, в нем «зажглась жажда счастья». Между ними начинаются бесконечные, трудно передаваемые разговоры влюбленных… А как неповторимо богата душа Аси на фоне сказочной красоты природы! Недаром же автор вспоминает народную немецкую легенду о Лорелее.</w:t>
      </w:r>
    </w:p>
    <w:p>
      <w:pPr>
        <w:pStyle w:val="Normal"/>
        <w:ind w:firstLine="709"/>
        <w:rPr/>
      </w:pPr>
      <w:r>
        <w:rPr/>
        <w:t>Ася раскрывается перед нами все глубже и прекраснее, ей свойственна идеалистическая вера в неограниченные возможности человека. Ее манят романтические дали, она жаждет деятельности и уверена, что «прожить не даром, след за собой оставить», а также совершить «трудный подвиг» по силам каждому человеку. Когда девушка говорит о крыльях, выросших у нее, то имеются в виду в первую очередь крылья любви. Применительно к Асе это значит способность человека воспарить над обыденностью. «Да лететь некуда», – осознает повзрослевшая под влиянием большого чувства героиня. В этих словах не только понимание бесперспективности своей любви к молодому аристократу, но предчувствие собственной нелегкой судьбы – судьбы тяжелой «крылатой» натуры в тесном, замкнутом мире «бескрылых» существ.</w:t>
      </w:r>
    </w:p>
    <w:p>
      <w:pPr>
        <w:pStyle w:val="Normal"/>
        <w:ind w:firstLine="709"/>
        <w:rPr/>
      </w:pPr>
      <w:r>
        <w:rPr/>
        <w:t>Это психологическое противоречие господина Н. Н. и Аси наиболее ярко выражено в сцене свидания. Полнота чувства, испытываемого Асей, ее робость, стыдливость и покорность судьбе воплощены в ее немногословных репликах, едва слышных в тишине тесной комнаты. Но Н. Н. не готов к ответственному чувству, неспособен отдаться любви, которая столь медленно вызревает в его созерцательной натуре.</w:t>
      </w:r>
    </w:p>
    <w:p>
      <w:pPr>
        <w:pStyle w:val="Normal"/>
        <w:ind w:firstLine="709"/>
        <w:rPr/>
      </w:pPr>
      <w:r>
        <w:rPr/>
        <w:t>Тургенев наказывает своего героя одинокой бессемейной жизнью за то, что тот не узнал любовь, сомневался в ней. А любовь нельзя откладывать на завтра, это мгновенье, которое больше не повторилось в жизнь героя: «Ни одни глаза мне не заменят тех». В его памяти навсегда останется она, тургеневская девушка, странная и милая, с легким смехом или заплаканными глазами, девушка, которая может подарить счастье…</w:t>
      </w:r>
    </w:p>
    <w:p>
      <w:pPr>
        <w:pStyle w:val="Normal"/>
        <w:ind w:firstLine="709"/>
        <w:rPr/>
      </w:pPr>
      <w:r>
        <w:rPr/>
      </w:r>
    </w:p>
    <w:p>
      <w:pPr>
        <w:pStyle w:val="Normal"/>
        <w:ind w:firstLine="709"/>
        <w:rPr>
          <w:b/>
          <w:b/>
          <w:sz w:val="32"/>
        </w:rPr>
      </w:pPr>
      <w:r>
        <w:rPr>
          <w:b/>
          <w:sz w:val="32"/>
        </w:rPr>
        <w:t>31. Картины природы в повести И. С. Тургенева «Ася»</w:t>
      </w:r>
    </w:p>
    <w:p>
      <w:pPr>
        <w:pStyle w:val="Normal"/>
        <w:ind w:firstLine="709"/>
        <w:rPr>
          <w:b/>
          <w:b/>
          <w:sz w:val="32"/>
        </w:rPr>
      </w:pPr>
      <w:r>
        <w:rPr>
          <w:b/>
          <w:sz w:val="32"/>
        </w:rPr>
      </w:r>
    </w:p>
    <w:p>
      <w:pPr>
        <w:pStyle w:val="Normal"/>
        <w:ind w:firstLine="709"/>
        <w:rPr/>
      </w:pPr>
      <w:r>
        <w:rPr/>
        <w:t>Повесть И. С. Тургенева «Ася» иногда называют элегией несбывшегося, упущенного, но такого близкого счастья. Сюжет произведения прост, потому что автору важны не внешние события, а душевный мир героев, в каждом из которых есть своя тайна. В раскрытии глубин духовного состояний любящего человека автору помогает и пейзаж, который в повести становится «пейзажем души».</w:t>
      </w:r>
    </w:p>
    <w:p>
      <w:pPr>
        <w:pStyle w:val="Normal"/>
        <w:ind w:firstLine="709"/>
        <w:rPr/>
      </w:pPr>
      <w:r>
        <w:rPr/>
        <w:t>Вот перед нами первая картина природы, знакомящая нас с местом действия, немецким городком на берегу Рейна, данная через восприятие главного героя. О молодом человеке, любящем прогулки, особенно ночные и вечерние, всматривающемся в чистое небо с неподвижной луной, льющей безмятежный и волнующий свет, наблюдающем за малейшими изменениями в окружающем мире, можно сказать, что это романтик, с глубокими, возвышенными чувствами.</w:t>
      </w:r>
    </w:p>
    <w:p>
      <w:pPr>
        <w:pStyle w:val="Normal"/>
        <w:ind w:firstLine="709"/>
        <w:rPr/>
      </w:pPr>
      <w:r>
        <w:rPr/>
        <w:t>Это подтверждается дальше тем, что он сразу почувствовал симпатию к новым знакомым Гагиным, хотя до этого не любил встречаться с русскими за границей. Душевная близость этих молодых людей также выявляется с помощью пейзажа: жилище Гагиных располагалось в чудесном месте, приглянувшемся в первую очередь Асе. Девушка сразу привлекает внимание рассказчика, ее присутствие как бы освещает все вокруг.</w:t>
      </w:r>
    </w:p>
    <w:p>
      <w:pPr>
        <w:pStyle w:val="Normal"/>
        <w:ind w:firstLine="709"/>
        <w:rPr/>
      </w:pPr>
      <w:r>
        <w:rPr/>
        <w:t>«Вы в лунный столб въехали, вы его разбили», – закричала мне Ася. Эта деталь у Тургенева становится символом, ведь разбитый лунный столб можно сравнить с разбитой Асиной жизнью, разбитыми мечтами девушки о герое, любви, полете.</w:t>
      </w:r>
    </w:p>
    <w:p>
      <w:pPr>
        <w:pStyle w:val="Normal"/>
        <w:ind w:firstLine="709"/>
        <w:rPr/>
      </w:pPr>
      <w:r>
        <w:rPr/>
        <w:t>Продолжающиеся знакомство с Гагиными обострило чувства рассказчика: его влечет к себе девушка, он ее находит странной, непонятной и удивительной. Ревнивое подозрение, что Гагины не брат и сестра, заставляет героя искать успокоения в природе: «Настроение моих мыслей приходилось как раз под стать спокойной природе того края. Я отдал себя всего тихой игре случайности, набегавшим впечатлениям…» Далее следует описание того, что видел молодой человек в эти три дня: «скромный уголок германской земли, с незатейливым довольством, с повсеместными следами примененных рук, терпеливой, хотя неспешной работы…» Но самым главным здесь является замечание о том, что герой «отдал себя всего тихой игре случайностей». Этой фразой дается объяснение созерцательной натуре рассказчика, его привычке душевно не напрягаться, а плыть по течению, как это изображается в Х главе, где герой на самом деле плывет в лодке домой, возвращаясь после взволновавшего его разговора с Асей, приоткрывшей ему свою душу. Именно в этот момент слияние с природой во внутреннем мире героя совершается новый поворот: то, что было смутным, тревожным, вдруг оборачивается несомненной и страстной жаждой счастья, которая связывается с личностью Аси. Но герой предпочитает бездумно отдаваться набегающим впечатлениям: «Я не только о будущем, я о завтрашнем дне не думал, мне было очень хорошо». Все дальше происходит стремительно: волнение Аси, осознание ей бесперспективности своей любви к молодому аристократу («крылья у меня выросли, да лететь некуда»), нелегкий разговор с Гагиным, драматическое свидание героев, показавшее полную «бескрылость» рассказчика, поспешное бегство Аси, внезапный отъезд брата и сестры. За это короткое время герой прозревает, ответное чувство вспыхивает, но поздно, когда уже ничего поправить нельзя.</w:t>
      </w:r>
    </w:p>
    <w:p>
      <w:pPr>
        <w:pStyle w:val="Normal"/>
        <w:ind w:firstLine="709"/>
        <w:rPr/>
      </w:pPr>
      <w:r>
        <w:rPr/>
        <w:t>Прожив многие годы бессемейного бобыля, рассказчик хранит как святыню записки девушки и высохший цветок гераниума, который она некогда бросила ему из окна.</w:t>
      </w:r>
    </w:p>
    <w:p>
      <w:pPr>
        <w:pStyle w:val="Normal"/>
        <w:ind w:firstLine="709"/>
        <w:rPr/>
      </w:pPr>
      <w:r>
        <w:rPr/>
        <w:t>Чувство же Аси к господину Н. Н. глубоко и непреодолимо, оно «неожиданно и так же неотразимо, как гроза», по словам Гагина. Развернутые описания гор, мощного течения рек символизируют свободное развитие чувств героини.</w:t>
      </w:r>
    </w:p>
    <w:p>
      <w:pPr>
        <w:pStyle w:val="Normal"/>
        <w:ind w:firstLine="709"/>
        <w:rPr/>
      </w:pPr>
      <w:r>
        <w:rPr/>
        <w:t>Лишь это «ничтожная травка» и ее легкий запах остались герою от того прекрасного, цельного мира природы и мира души Аси, слившихся воедино в самые яркие, важные дни жизни господина Н. Н., потерявшего свое счастье.</w:t>
      </w:r>
    </w:p>
    <w:p>
      <w:pPr>
        <w:pStyle w:val="Normal"/>
        <w:ind w:firstLine="709"/>
        <w:rPr/>
      </w:pPr>
      <w:r>
        <w:rPr/>
      </w:r>
    </w:p>
    <w:p>
      <w:pPr>
        <w:pStyle w:val="Normal"/>
        <w:ind w:firstLine="709"/>
        <w:rPr>
          <w:b/>
          <w:b/>
          <w:sz w:val="32"/>
        </w:rPr>
      </w:pPr>
      <w:r>
        <w:rPr>
          <w:b/>
          <w:sz w:val="32"/>
        </w:rPr>
        <w:t>32. Сатирическое изображение действительности в «Истории одного города» М. Е. Салтыкова</w:t>
        <w:noBreakHyphen/>
        <w:t>Щедрина (глава «О корени происхождении глуповцев»)</w:t>
      </w:r>
    </w:p>
    <w:p>
      <w:pPr>
        <w:pStyle w:val="Normal"/>
        <w:ind w:firstLine="709"/>
        <w:rPr>
          <w:b/>
          <w:b/>
          <w:sz w:val="32"/>
        </w:rPr>
      </w:pPr>
      <w:r>
        <w:rPr>
          <w:b/>
          <w:sz w:val="32"/>
        </w:rPr>
      </w:r>
    </w:p>
    <w:p>
      <w:pPr>
        <w:pStyle w:val="Normal"/>
        <w:ind w:firstLine="709"/>
        <w:rPr/>
      </w:pPr>
      <w:r>
        <w:rPr/>
        <w:t>«История одного города» – это величайшее сатирическое полотно</w:t>
        <w:noBreakHyphen/>
        <w:t>роман. Это беспощадное обличение всей системы управления царской России. Законченная в 1870 г. «История одного города» показывает, что народа в пореформенное время осталось таким же бесправным, что чиновники – самодуры 70</w:t>
        <w:noBreakHyphen/>
        <w:t>ых гг. отличались от дореформенных только тем, что грабили более современными, капиталистическими способами.</w:t>
      </w:r>
    </w:p>
    <w:p>
      <w:pPr>
        <w:pStyle w:val="Normal"/>
        <w:ind w:firstLine="709"/>
        <w:rPr/>
      </w:pPr>
      <w:r>
        <w:rPr/>
        <w:t>Город Глупов – олицетворение самодержавной России, русского народа. Его правители воплощают в себе конкретные черты исторически достоверных, живых правителей, но черты эти доведены до «логического конца», гиперболизированы. Все жители Глупова – и градоначальники, и народ – живут в каком</w:t>
        <w:noBreakHyphen/>
        <w:t>то кошмарном сне, где вполне объяснимо появление правителя с органчиком вместо головы, жестоких оловянных солдатиков вместо живых, идиота, мечтающего уничтожить все на земле, головотяпа, который ходил «комара восемь верст ловить» и т. п. Эти образы строятся так же, как и образы народной фантазии, но они страшнее, потому что реальнее. Чудовища глуповского мира порождены этим же миром, вскормлены его гнилой почвой. Поэтому сатирик не ограничивается в «Истории одного города» одним высмеиванием правителей города, он горько смеется и над рабским терпением народа.</w:t>
      </w:r>
    </w:p>
    <w:p>
      <w:pPr>
        <w:pStyle w:val="Normal"/>
        <w:ind w:firstLine="709"/>
        <w:rPr/>
      </w:pPr>
      <w:r>
        <w:rPr/>
        <w:t>Глава «О корени происхождения глуповцев» должна была по замыслу писателя показать традицию появления любимого занятия градоначальников – сечения и взыскания недоимок.</w:t>
      </w:r>
    </w:p>
    <w:p>
      <w:pPr>
        <w:pStyle w:val="Normal"/>
        <w:ind w:firstLine="709"/>
        <w:rPr/>
      </w:pPr>
      <w:r>
        <w:rPr/>
        <w:t>Первоначально глуповцы назывались головотяпами, потому что «имели привычку тяпать головами обо все, что бы ни встретилось на пути. Стена попадается ─ об стену тяпают; Богу молиться начнут – об пол тяпают». Это «тяпание» уже достаточно говорит о душевных, прирожденных качествах головотяпов, развившихся в них независимо от князей. С горьким смехом М. Е. Салтыков</w:t>
        <w:noBreakHyphen/>
        <w:t>Щедрин пишет, что «собрав воедино куралесов, гущеедов и прочие племена, головотяпы начали устраиваться внутри, с очевидною целью добиться какого</w:t>
        <w:noBreakHyphen/>
        <w:t>нибудь порядка». «Началось с того, что Колгу толасном замесили, потом желемка на баню тащили, потом в кошеле кошу варили» и совершали другие бессмысленные дела, из</w:t>
        <w:noBreakHyphen/>
        <w:t>за которых даже два глупых найденных князя не пожелали «володеть» головотяпами, назвав их глуповцами. Но никак не мог народ сам собой устроиться. Непременно нужен был князь, «который и солдатов у нас наделает, и острог, какой следовает, выстроит!» Здесь сатирическому осмеянию подвергается «народ исторический», «выносящий на своих плечах Бородавкиных, Бурчеевых и т. п.», которому писатель, как он сам признавался, сочувствовать не мог.</w:t>
      </w:r>
    </w:p>
    <w:p>
      <w:pPr>
        <w:pStyle w:val="Normal"/>
        <w:ind w:firstLine="709"/>
        <w:rPr/>
      </w:pPr>
      <w:r>
        <w:rPr/>
        <w:t>Добровольно отдались головотяпы в кабалу, «воздыхали неослабляючи, вопияли сильно», но «драма уже совершилась бесповоротно». И началось притеснение и обворование глуповцев, доведение их до бунтов, выгодных правителям. А «исторические времена» для Глупова начались с вопля: «Запорю!» Но несмотря на резко критическое отношение к народной пассивности, покорности и долготерпению, автор в «Истории одного города» в других главах рисует облик народа проникновенными красками, особенно ярко проявляется это в сценах народных бедствий.</w:t>
      </w:r>
    </w:p>
    <w:p>
      <w:pPr>
        <w:pStyle w:val="Normal"/>
        <w:ind w:firstLine="709"/>
        <w:rPr/>
      </w:pPr>
      <w:r>
        <w:rPr/>
        <w:t>Но в своем произведении автор не ограничивается показом картин произвола правителей и долготерпения народа, он раскрывает и процесс нарастания гнева угнетенных, убеждая читателей, что так дальше продолжаться не может: либо Россия прекратит свое существование, либо наступит такой перелом, который сметет с лица земли русской существующей государственный строй.</w:t>
      </w:r>
    </w:p>
    <w:p>
      <w:pPr>
        <w:pStyle w:val="Normal"/>
        <w:ind w:firstLine="709"/>
        <w:rPr/>
      </w:pPr>
      <w:r>
        <w:rPr/>
      </w:r>
    </w:p>
    <w:p>
      <w:pPr>
        <w:pStyle w:val="Normal"/>
        <w:ind w:firstLine="709"/>
        <w:rPr>
          <w:b/>
          <w:b/>
          <w:sz w:val="32"/>
        </w:rPr>
      </w:pPr>
      <w:r>
        <w:rPr>
          <w:b/>
          <w:sz w:val="32"/>
        </w:rPr>
        <w:t>33. Фольклорные традиции в «Истории одного города» М. Е. Салтыкова</w:t>
        <w:noBreakHyphen/>
        <w:t>Щедрина (глава «О корени происхождении глуповцев»)</w:t>
      </w:r>
    </w:p>
    <w:p>
      <w:pPr>
        <w:pStyle w:val="Normal"/>
        <w:ind w:firstLine="709"/>
        <w:rPr>
          <w:b/>
          <w:b/>
          <w:sz w:val="32"/>
        </w:rPr>
      </w:pPr>
      <w:r>
        <w:rPr>
          <w:b/>
          <w:sz w:val="32"/>
        </w:rPr>
      </w:r>
    </w:p>
    <w:p>
      <w:pPr>
        <w:pStyle w:val="Normal"/>
        <w:ind w:firstLine="709"/>
        <w:rPr/>
      </w:pPr>
      <w:r>
        <w:rPr/>
        <w:t>«История одного города» М. Е. Салтыкова</w:t>
        <w:noBreakHyphen/>
        <w:t>Щедрина написана в форме повествования летописца</w:t>
        <w:noBreakHyphen/>
        <w:t>архивариуса о прошлом города Глупова, но писателя интересовала не историческая тема, он писал о настоящей России, о том, что волновало его как художника и гражданина своей страны. Стилизовав события столетней давности, придав им черты эпохи XVIII в., Салтыков</w:t>
        <w:noBreakHyphen/>
        <w:t>Щедрин выступает в разных качествах: сначала он ведет повествование от лица архивариусов, составителей «Глуповского летописца», затем от автора, выполняющего функции издателя и комментатора архивных материалов.</w:t>
      </w:r>
    </w:p>
    <w:p>
      <w:pPr>
        <w:pStyle w:val="Normal"/>
        <w:ind w:firstLine="709"/>
        <w:rPr/>
      </w:pPr>
      <w:r>
        <w:rPr/>
        <w:t>Подойдя к изложению изобретательно, Салтыков</w:t>
        <w:noBreakHyphen/>
        <w:t>Щедрин сумел соединить сюжета и мотивы легенд, сказок, других фольклорных произведений и просто, доступно донести до читателей антимонархические идеи в картинах народно быта и повседневных заботах россиян.</w:t>
      </w:r>
    </w:p>
    <w:p>
      <w:pPr>
        <w:pStyle w:val="Normal"/>
        <w:ind w:firstLine="709"/>
        <w:rPr/>
      </w:pPr>
      <w:r>
        <w:rPr/>
        <w:t>Открывает роман глава «Обращение к читателю», стилизованная под старинный слог, которой писатель знакомит своих читателей со своей целью: «изобразить преемственно градоначальников, в город Глупов от российского правительства в разное время поставлениках».</w:t>
      </w:r>
    </w:p>
    <w:p>
      <w:pPr>
        <w:pStyle w:val="Normal"/>
        <w:ind w:firstLine="709"/>
        <w:rPr/>
      </w:pPr>
      <w:r>
        <w:rPr/>
        <w:t>Глава «О корени происхождении глуповцев» написана как пересказ летописи. Начало – подражание «Слову о полку Игореве», перечисление известных историков XIX в., имеющих прямо противоположные взгляды на исторический процесс. Доисторические времена Глупова кажутся нелепыми и нереальными, поступки народов, живших в давние времена, далеки от осознанных деяний. Поэтому</w:t>
        <w:noBreakHyphen/>
        <w:t>то и назывались глуповцы в прошлом головотяпами, что и заявляет само по себе об их прирожденной сущности.</w:t>
      </w:r>
    </w:p>
    <w:p>
      <w:pPr>
        <w:pStyle w:val="Normal"/>
        <w:ind w:firstLine="709"/>
        <w:rPr/>
      </w:pPr>
      <w:r>
        <w:rPr/>
        <w:t>Говоря о попытках головотяпов, собрав воедино куролесов, гуинедов и прочие племена, устроиться внутри и добиться какого</w:t>
        <w:noBreakHyphen/>
        <w:t>нибудь порядка, писатель приводит множество небылиц: «Волгу толокнам замесили, потом теленка на баню тащили, потом в кошеле кашу варили, потом рака с колокольным звоном встречали, потом щуку с яиц согнали» и т. д.</w:t>
      </w:r>
    </w:p>
    <w:p>
      <w:pPr>
        <w:pStyle w:val="Normal"/>
        <w:ind w:firstLine="709"/>
        <w:rPr/>
      </w:pPr>
      <w:r>
        <w:rPr/>
        <w:t>Так же, как и их поступки, нелепо желание головотяпов заполучить себе князя. Если в народных сказках герои отправляются на поиски счастья, то этим племенам нужен правитель, чтобы и «солдат наделал, и острог, как следовает, выстроил». Продолжая иронизировать над головотяпами, Салтыков</w:t>
        <w:noBreakHyphen/>
        <w:t>Щедрин опять прибегает к фольклорным традициям: лексическим повторам, пословицам: «Искали, искали они князи и чуть</w:t>
        <w:noBreakHyphen/>
        <w:t>чуть в трех соснах не заблудилися, да спасибо случился тут пешехомец</w:t>
        <w:noBreakHyphen/>
        <w:t>слепород, который эти три сосны как свои пять пальцев знал».</w:t>
      </w:r>
    </w:p>
    <w:p>
      <w:pPr>
        <w:pStyle w:val="Normal"/>
        <w:ind w:firstLine="709"/>
        <w:rPr/>
      </w:pPr>
      <w:r>
        <w:rPr/>
        <w:t>В духе народных сказок ходят «добры молодцы» в поисках князя три года и три дня и находят только с третьей попытки, пройдя «ельничком да беруничком, потом чащей дремучею, потом переносочком». Все эти фольклорные традиции, сочетающиеся с сатирой, создают неповторимый стиль произведения, помогают автору подчеркнуть абсурдность, бессмысленность глуповской жизни.</w:t>
      </w:r>
    </w:p>
    <w:p>
      <w:pPr>
        <w:pStyle w:val="Normal"/>
        <w:ind w:firstLine="709"/>
        <w:rPr/>
      </w:pPr>
      <w:r>
        <w:rPr/>
        <w:t>Но даже в этой главе М. Е. Салтыков</w:t>
        <w:noBreakHyphen/>
        <w:t>Щедрин находит возможность пожалеть глупый народ, добровольно посадивший себе на шею князя. Он приводит полных два куплета знаменитый народной песни «Не шуми, мати зелена дубравушка», сопровождая ее грустными комментариями: «Чем долее лилась песня, тем ниже понуривались головы головотяпов».</w:t>
      </w:r>
    </w:p>
    <w:p>
      <w:pPr>
        <w:pStyle w:val="Normal"/>
        <w:ind w:firstLine="709"/>
        <w:rPr/>
      </w:pPr>
      <w:r>
        <w:rPr/>
        <w:t>К жанру пословицы автор прибегает тогда, когда говорит о кандидатах на роль помещика к глуповцам: «кому из двух кандидатов отдать преимущество: орловцу ли – на том основании, что „Орел да Кромы – первые воры“, или шуяшену, на том основании, что он „в Питере бывал, на попу согнал, и тут же упал“. Да, правление начинается с воров и глупцов и будет продолжено ими, но неслучайно с самого начала их характеристики звучит здоровое народное остроумие, которое, но мысли автора, победит безголовых чудовищ глуповского мира.</w:t>
      </w:r>
    </w:p>
    <w:p>
      <w:pPr>
        <w:pStyle w:val="Normal"/>
        <w:ind w:firstLine="709"/>
        <w:rPr/>
      </w:pPr>
      <w:r>
        <w:rPr/>
        <w:t>Через всю «Историю одного города» проходит мысль о том, что многострадальный народ пробудится, преодолеет трудности, потому что он не разучился верить, любить и надеяться.</w:t>
      </w:r>
    </w:p>
    <w:p>
      <w:pPr>
        <w:pStyle w:val="Normal"/>
        <w:ind w:firstLine="709"/>
        <w:rPr/>
      </w:pPr>
      <w:r>
        <w:rPr/>
      </w:r>
    </w:p>
    <w:p>
      <w:pPr>
        <w:pStyle w:val="Normal"/>
        <w:ind w:firstLine="709"/>
        <w:rPr>
          <w:b/>
          <w:b/>
          <w:sz w:val="32"/>
        </w:rPr>
      </w:pPr>
      <w:r>
        <w:rPr>
          <w:b/>
          <w:sz w:val="32"/>
        </w:rPr>
        <w:t>34. Кто виноват в страданиях героини? (по рассказу Н. С. Лескова «Старый гений»)</w:t>
      </w:r>
    </w:p>
    <w:p>
      <w:pPr>
        <w:pStyle w:val="Normal"/>
        <w:ind w:firstLine="709"/>
        <w:rPr>
          <w:b/>
          <w:b/>
          <w:sz w:val="32"/>
        </w:rPr>
      </w:pPr>
      <w:r>
        <w:rPr>
          <w:b/>
          <w:sz w:val="32"/>
        </w:rPr>
      </w:r>
    </w:p>
    <w:p>
      <w:pPr>
        <w:pStyle w:val="Normal"/>
        <w:ind w:firstLine="709"/>
        <w:rPr/>
      </w:pPr>
      <w:r>
        <w:rPr/>
        <w:t>Творчество Н. С. Лескова является важным этапом в формировании национального своеобразии русской литературы. Он не боялся говорить о своей стране и своем народе самую горькую правду, потому что верил в возможность их изменения к лучшему. В своих произведениях он уделяет особое внимание судьбе простолюдинов. И хотя героиня рассказа «Старый гений» не крестьянка, а помещица, но она бедная старушка, оказавшаяся в безвыходном положении. Изображается эта женщина с большой авторской симпатией: «по своей сердечной доброте и простоте», «выручила из беды одного великосветского франта, заложив для него свой домик, составлявший все достояние старушки и ее недвижимость». Потом писатель подчеркнет ее исключительную честность.</w:t>
      </w:r>
    </w:p>
    <w:p>
      <w:pPr>
        <w:pStyle w:val="Normal"/>
        <w:ind w:firstLine="709"/>
        <w:rPr/>
      </w:pPr>
      <w:r>
        <w:rPr/>
        <w:t>Судебное дело, затеянное героиней, решится быстро и благоприятно для нее. Но дальше этого власти не сдвинутся. Никто не захочет связываться с молодым человеком, ведущим себя откровенно бессовестным образом («он всем нам надоел»), но остающимся безнаказанным, так как «было у него какое</w:t>
        <w:noBreakHyphen/>
        <w:t>то могущественное родство или свойство». Поэтому</w:t>
        <w:noBreakHyphen/>
        <w:t>то даже судебную бумагу не могли ему вручить, советуя старушке бросить добиваться от него уплаты долга, хотя и сочувствовали ей. Вот такая «мелочь жизнь» изображается Н. С. Лесковым. Нет здесь ни яростного осуждения беспомощных властей, ни бесчестно молодого человека, ни простодушной старушки, верящей людям только потому, что ей «сны снятся» и предчувствие есть. Но за этой ситуацией, так просто и безыскусно переданной, встают серьезные и глубокие выводы автора. При чтении этого рассказа невольно напрашивается вопрос: если уж такое мелкое разбирательство не просто безответного крестьянина, а помещицы, и не Бог весть с какими значительными лицами, а с молодым франтом из знатной семьи не смогли ни низшие, ни высшие инстанции разрешить, то на что же вообще тогда годятся власти? И каково людям жить при таком бесправии? Рассказ написан о пореформенном времени, и писатель показывает, что сущность государственной системы осталась прежней, что судьбы людей мало заботят чиновников всех рангов, что продолжает управлять жизнью закон «кто богаче, тот и прав». Поэтому и будут страдать от несправедливости простые люди, если не придут им на помощь другие такие же простые, но честные, порядочные и находчивые люди, где «гений Иван Иванович» в этом рассказе. А в существование таких людей Н. С. Лесков горячо верил и именно с ними связывал свои надежды на возрождение России, на ее великое будущее.</w:t>
      </w:r>
    </w:p>
    <w:p>
      <w:pPr>
        <w:pStyle w:val="Normal"/>
        <w:ind w:firstLine="709"/>
        <w:rPr/>
      </w:pPr>
      <w:r>
        <w:rPr/>
      </w:r>
    </w:p>
    <w:p>
      <w:pPr>
        <w:pStyle w:val="Normal"/>
        <w:ind w:firstLine="709"/>
        <w:rPr>
          <w:b/>
          <w:b/>
          <w:sz w:val="32"/>
        </w:rPr>
      </w:pPr>
      <w:r>
        <w:rPr>
          <w:b/>
          <w:sz w:val="32"/>
        </w:rPr>
        <w:t>35. Русская действительность в рассказе Н. С. Лескова «Старый гений»</w:t>
      </w:r>
    </w:p>
    <w:p>
      <w:pPr>
        <w:pStyle w:val="Normal"/>
        <w:ind w:firstLine="709"/>
        <w:rPr>
          <w:b/>
          <w:b/>
          <w:sz w:val="32"/>
        </w:rPr>
      </w:pPr>
      <w:r>
        <w:rPr>
          <w:b/>
          <w:sz w:val="32"/>
        </w:rPr>
      </w:r>
    </w:p>
    <w:p>
      <w:pPr>
        <w:pStyle w:val="Normal"/>
        <w:ind w:firstLine="709"/>
        <w:rPr/>
      </w:pPr>
      <w:r>
        <w:rPr/>
        <w:t>Н. С. Лесков принадлежит к поколению писателей 60–90</w:t>
        <w:noBreakHyphen/>
        <w:t>х гг. XIX в., горячо любивших Россию, ее талантливый народ и активно выступавших против угнетения свободы и подавления свободы личности. Им созданы очерки, романы, рассказы о судьбе простых людей, о самобытных исторических личностях, о злоупотреблениях властью, откровенном хищничестве. Иные его рассказы составили циклы. Таковы святочные рассказы, довольно редкий в русской литературе XIX в. жанр. Это «Христос в гостях у лучника», «Штопальщик», «Маленькая ошибка» и др. К ним относится и рассказ «Старый гений», написанный в 1884 г.</w:t>
      </w:r>
    </w:p>
    <w:p>
      <w:pPr>
        <w:pStyle w:val="Normal"/>
        <w:ind w:firstLine="709"/>
        <w:rPr/>
      </w:pPr>
      <w:r>
        <w:rPr/>
        <w:t>Действие в нем происходит в пореформенной России, в Петербурге. Сюжет рассказа очень прост: обманутая нечестным великосветским франтом старушка</w:t>
        <w:noBreakHyphen/>
        <w:t>помещица, давшая ему в долг денег и заложившая для этого дом, приезжает в столицу добиться на него управы. Да не тут</w:t>
        <w:noBreakHyphen/>
        <w:t>то было. Не могли помочь ей власти, и бедной женщине пришлось воспользоваться услугами неизвестного отчаянного дельца, который оказался порядочным человеком, уладил это трудное дело. Его рассказчик называет «гением».</w:t>
      </w:r>
    </w:p>
    <w:p>
      <w:pPr>
        <w:pStyle w:val="Normal"/>
        <w:ind w:firstLine="709"/>
        <w:rPr/>
      </w:pPr>
      <w:r>
        <w:rPr/>
        <w:t>Эту историю предваряет эпиграф: «Гений лет не имеет – он преодолевает все, что останавливает обыкновенные умы». А в этом рассказе «гений» преодолел то, что не смогла сделать государственная власть. И ведь не о всесильной личности какой</w:t>
        <w:noBreakHyphen/>
        <w:t>нибудь шла речь, просто о молодом ветреном человеке, принадлежавшем к одной из лучших фамилий, надоевшем властям своей непорядочностью. Но не смогли судебные органы даже бумагу ему для исполнения вручить.</w:t>
      </w:r>
    </w:p>
    <w:p>
      <w:pPr>
        <w:pStyle w:val="Normal"/>
        <w:ind w:firstLine="709"/>
        <w:rPr/>
      </w:pPr>
      <w:r>
        <w:rPr/>
        <w:t>Повествование об этом автор ведет в простой, как бы сказительной манере, не осуждая явно никого и не высмеивая. И «адвокат ей встретился участливый и милостивый, и в суде ей решение в начало спора благоприятное», и платы никто с нее не взял, то вдруг оказывается никак, «нельзя было приструнить» этого обманщика из</w:t>
        <w:noBreakHyphen/>
        <w:t>за каких</w:t>
        <w:noBreakHyphen/>
        <w:t>то «могущественных связей». Таким образом, Н. С. Лесков сосредоточивает читательское внимание на полном бесправии личности в России.</w:t>
      </w:r>
    </w:p>
    <w:p>
      <w:pPr>
        <w:pStyle w:val="Normal"/>
        <w:ind w:firstLine="709"/>
        <w:rPr/>
      </w:pPr>
      <w:r>
        <w:rPr/>
        <w:t>Но особенность писательского дарования Лескова состоит в том, что он видел и положительные начала русской жизни, изображал богатую одаренность русского человека, его глубину и цельность. В рассказе «Старый гений» этот свет добра несут сама героиня, «женщина прекрасной честности», «добрая старушка», и рассказчик, выручивший ее необходимыми деньгами, и самый главный «гений мысли» ─ Иван Иванович. Это загадочная личность, неизвестно почему взявшаяся помогать несчастной женщине и устроившая очень умную ситуацию, при которой должник просто вынужден был расплатиться.</w:t>
      </w:r>
    </w:p>
    <w:p>
      <w:pPr>
        <w:pStyle w:val="Normal"/>
        <w:ind w:firstLine="709"/>
        <w:rPr/>
      </w:pPr>
      <w:r>
        <w:rPr/>
        <w:t>Благоприятный исход истории приходится на Рождество, и это не случайно, так как автор верит в духовное начало человека, в праведников русской жизни.</w:t>
      </w:r>
    </w:p>
    <w:p>
      <w:pPr>
        <w:pStyle w:val="Normal"/>
        <w:ind w:firstLine="709"/>
        <w:rPr/>
      </w:pPr>
      <w:r>
        <w:rPr/>
      </w:r>
    </w:p>
    <w:p>
      <w:pPr>
        <w:pStyle w:val="Normal"/>
        <w:ind w:firstLine="709"/>
        <w:rPr>
          <w:b/>
          <w:b/>
          <w:sz w:val="32"/>
        </w:rPr>
      </w:pPr>
      <w:r>
        <w:rPr>
          <w:b/>
          <w:sz w:val="32"/>
        </w:rPr>
        <w:t>36. Роль композиции в рассказе Л. Н. Толстого «После бала» в раскрытии его идейно</w:t>
        <w:noBreakHyphen/>
        <w:t>художественного содержания</w:t>
      </w:r>
    </w:p>
    <w:p>
      <w:pPr>
        <w:pStyle w:val="Normal"/>
        <w:ind w:firstLine="709"/>
        <w:rPr>
          <w:b/>
          <w:b/>
          <w:sz w:val="32"/>
        </w:rPr>
      </w:pPr>
      <w:r>
        <w:rPr>
          <w:b/>
          <w:sz w:val="32"/>
        </w:rPr>
      </w:r>
    </w:p>
    <w:p>
      <w:pPr>
        <w:pStyle w:val="Normal"/>
        <w:ind w:firstLine="709"/>
        <w:rPr/>
      </w:pPr>
      <w:r>
        <w:rPr/>
        <w:t>В рассказе «После бала» Л. Н. Толстого, написанном в 90</w:t>
        <w:noBreakHyphen/>
        <w:t>е гг. XIX в., изображаются 1840</w:t>
        <w:noBreakHyphen/>
        <w:t>е гг. Писатель тем самым поставил творческую задачу восстановления прошлого, чтобы показать, что его ужасы живут и в настоящем, лишь слегка изменив свои формы. Не обходит вниманием автор и проблему моральной ответственности человека за все происходящее вокруг.</w:t>
      </w:r>
    </w:p>
    <w:p>
      <w:pPr>
        <w:pStyle w:val="Normal"/>
        <w:ind w:firstLine="709"/>
        <w:rPr/>
      </w:pPr>
      <w:r>
        <w:rPr/>
        <w:t>В раскрытии этого идейного замысла важную роль играет композиция рассказа, построенного на основе приема «рассказ в рассказе». Начинается произведение внезапно, с разговора о нравственных ценностях бытия: «что для личного совершенствования необходимо прежде изменить условия, среди которых живут люди», «что хорошо, что дурно» и так же завершается внезапно, без выводов. Вступление как бы настраивает читателя на восприятие последующих событий и знакомит с рассказчиком Иваном Васильевичем. Далее уже он рассказывает слушателям случай из своей жизни, произошедший давно, но отвечающий на вопросы современности.</w:t>
      </w:r>
    </w:p>
    <w:p>
      <w:pPr>
        <w:pStyle w:val="Normal"/>
        <w:ind w:firstLine="709"/>
        <w:rPr/>
      </w:pPr>
      <w:r>
        <w:rPr/>
        <w:t>Эта основная часть произведения состоит из двух картин: бала и сцены наказания, причем главной в раскрытии идейного замысла, судя по названию рассказа, является вторая часть.</w:t>
      </w:r>
    </w:p>
    <w:p>
      <w:pPr>
        <w:pStyle w:val="Normal"/>
        <w:ind w:firstLine="709"/>
        <w:rPr/>
      </w:pPr>
      <w:r>
        <w:rPr/>
        <w:t>Эпизод бала и события после бала изображены с помощью антитезы. Противопоставление этих двух картин выражено во многих деталях: красках, звуках, настроении героев. Например: «бал прекрасный» – «что неестественно», «музыканты знаменитые» – «неприятная, визгливая мелодия», «разрумянившееся с ямочками лицо» – «сморщенное от страдания лицо», «белое платье, в белых перчатках, в белых башмачках» – «что</w:t>
        <w:noBreakHyphen/>
        <w:t>то большое, черное,… это черные люди», «солдаты в черных мундирах». Последнее противопоставление цветов черного и белого усилено еще и повтором этих слов.</w:t>
      </w:r>
    </w:p>
    <w:p>
      <w:pPr>
        <w:pStyle w:val="Normal"/>
        <w:ind w:firstLine="709"/>
        <w:rPr/>
      </w:pPr>
      <w:r>
        <w:rPr/>
        <w:t>Контрастно и состояние главного героя в этих двух сценах, его можно выразить словами: «Я обнимал в то время весь мир своей любовью» – и после бала: «Мне было до такой степени стыдно… Вот</w:t>
        <w:noBreakHyphen/>
        <w:t>вот меня вырвет всем тем ужасом, который вошел в меня от этого зрелища».</w:t>
      </w:r>
    </w:p>
    <w:p>
      <w:pPr>
        <w:pStyle w:val="Normal"/>
        <w:ind w:firstLine="709"/>
        <w:rPr/>
      </w:pPr>
      <w:r>
        <w:rPr/>
        <w:t>Важное место в противопоставленных картинах занимает изображение полковника. В высоком военном в шинели и фуражке, руководящим наказанием, Иван Васильевич не сразу узнает красивого, свежего, с блестящими глазами и радостной улыбкой отца любимой Вареньки, на которого он недавно на балу смотрел с восторженным изумлением. Но это был Петр Владиславович «с своим румяным лицом и белыми усами и бакенбардами», и той же «своей сильной рукой в замшевой перчатке» он бьет испуганного малорослого слабосильного солдата. Повтором этих деталей Л. Н. Толстой хочет показать искренность полковника в двух различных ситуациях. Нам было бы проще понять его, если бы он где</w:t>
        <w:noBreakHyphen/>
        <w:t>то притворялся, пытался скрыть свое истинное лицо. Но нет, он все тот же и в сцене экзекуции.</w:t>
      </w:r>
    </w:p>
    <w:p>
      <w:pPr>
        <w:pStyle w:val="Normal"/>
        <w:ind w:firstLine="709"/>
        <w:rPr/>
      </w:pPr>
      <w:r>
        <w:rPr/>
        <w:t>Эта искренность полковника, видимо, и привела в тупик Ивана Васильевича, не позволила разобраться до конца в противоречиях жизни, но свой жизненный путь под влиянием произошедшего он изменил. Поэтому и нет в заключение рассказа никаких выводов. Талант Л. Н. Толстого в том и состоит, что он заставляет читателя задуматься над поставленными вопросами всем ходом повествования, композицией произведения.</w:t>
      </w:r>
    </w:p>
    <w:p>
      <w:pPr>
        <w:pStyle w:val="Normal"/>
        <w:ind w:firstLine="709"/>
        <w:rPr/>
      </w:pPr>
      <w:r>
        <w:rPr/>
      </w:r>
    </w:p>
    <w:p>
      <w:pPr>
        <w:pStyle w:val="Normal"/>
        <w:ind w:firstLine="709"/>
        <w:rPr/>
      </w:pPr>
      <w:r>
        <w:rPr/>
      </w:r>
    </w:p>
    <w:p>
      <w:pPr>
        <w:pStyle w:val="Normal"/>
        <w:ind w:firstLine="709"/>
        <w:rPr/>
      </w:pPr>
      <w:r>
        <w:rPr/>
      </w:r>
    </w:p>
    <w:p>
      <w:pPr>
        <w:pStyle w:val="Normal"/>
        <w:ind w:firstLine="709"/>
        <w:rPr>
          <w:b/>
          <w:b/>
          <w:sz w:val="32"/>
        </w:rPr>
      </w:pPr>
      <w:r>
        <w:rPr>
          <w:b/>
          <w:sz w:val="32"/>
        </w:rPr>
        <w:t>37. Нравственные категории в рассказе Л. Н. Толстого «После бала»</w:t>
      </w:r>
    </w:p>
    <w:p>
      <w:pPr>
        <w:pStyle w:val="Normal"/>
        <w:ind w:firstLine="709"/>
        <w:rPr>
          <w:b/>
          <w:b/>
          <w:sz w:val="32"/>
        </w:rPr>
      </w:pPr>
      <w:r>
        <w:rPr>
          <w:b/>
          <w:sz w:val="32"/>
        </w:rPr>
      </w:r>
    </w:p>
    <w:p>
      <w:pPr>
        <w:pStyle w:val="Normal"/>
        <w:ind w:firstLine="709"/>
        <w:rPr/>
      </w:pPr>
      <w:r>
        <w:rPr/>
        <w:t>Рассказ Л. Н. Толстого «После бала» развивает тему «срывания всех и всяческих масок» с беззаботной, умытой, праздничной жизни одних, противопоставляя ее бесправию, угнетению других. Но вместе с тем писатель заставляет читателей задуматься над такими нравственными категориями, как честь, долг, совесть, которые во все времена делали ответственным человека за все происходящее с ним и с обществом. К этим размышлениям нас подводит сама композиция рассказа, построенная на противопоставлении картин бала и наказания беглого солдата, переданных через восприятие молодого человека Ивана Васильевича. Именно ему предстоит понять, «что хорошо, что дурно», дать оценку увиденному и сделать выбор своей дальнейшей судьбы.</w:t>
      </w:r>
    </w:p>
    <w:p>
      <w:pPr>
        <w:pStyle w:val="Normal"/>
        <w:ind w:firstLine="709"/>
        <w:rPr/>
      </w:pPr>
      <w:r>
        <w:rPr/>
        <w:t>Жизнь юноши складывалась благополучно и беззаботно, никакие «теории» и «кружки» не интересовали ни его, ни близких ему других молодых людей</w:t>
        <w:noBreakHyphen/>
        <w:t>студентов. Но и в то же время ничего предосудительного в их увлечении балами, катаниями, легкими пирушками не было. Мы проникаемся искренней симпатией к Ивану Васильевичу на балу, когда видим его очарованным праздничной атмосферой званого ужина, нежно влюбленным в Вареньку. О восторженной, отзывчивой душе этого человека говорят слова: «я был не я, а какое</w:t>
        <w:noBreakHyphen/>
        <w:t>то неземное существо, не знающее зла и способное на одно добро», «я обнимал в то время весь мир своей любовью».</w:t>
      </w:r>
    </w:p>
    <w:p>
      <w:pPr>
        <w:pStyle w:val="Normal"/>
        <w:ind w:firstLine="709"/>
        <w:rPr/>
      </w:pPr>
      <w:r>
        <w:rPr/>
        <w:t>И вот этот горячий, впечатлительный юноша впервые в жизни столкнулся с жестокой несправедливостью, с унижением человеческого достоинства, проявленными даже и не по отношению к нему. Он увидел, что страшная расправа над человеком вершилась обыденно, привычно человеком, который сам недавно на том же балу был добр, весел.</w:t>
      </w:r>
    </w:p>
    <w:p>
      <w:pPr>
        <w:pStyle w:val="Normal"/>
        <w:ind w:firstLine="709"/>
        <w:rPr/>
      </w:pPr>
      <w:r>
        <w:rPr/>
        <w:t>В живую душу юноши вошел ужас от увиденного, ему «было до такой степени стыдно», что он «опустил глаза», «поторопился уйти домой». Почему же не вмешался в происходящее, не выразил свое негодование, не обвинил в жестокости и бездушии полковника? Наверное, потому, что такая страшная сцена, впервые увиденная, просто ошеломила молодого человека, а еще смутила та искренность, с которой вел себя полковник при этом наказании. «Очевидно, он что</w:t>
        <w:noBreakHyphen/>
        <w:t>то знает такое, чего я не знаю, – раздумывал Иван Васильевич. – Если бы я знал то, что он знает, я бы понимал и то, что я видел, и это не мучило бы меня». Из рассказа мы узнаем, что «дойти до корня» в своих размышлениях Ивану Васильевичу не удалось. Но совесть его не позволила в дальнейшей жизни стать военным, потому что не смог он вот так «по закону» расправиться с человеком, служить жестокости.</w:t>
      </w:r>
    </w:p>
    <w:p>
      <w:pPr>
        <w:pStyle w:val="Normal"/>
        <w:ind w:firstLine="709"/>
        <w:rPr/>
      </w:pPr>
      <w:r>
        <w:rPr/>
        <w:t>А в характер полковника, этого на самом деле любящего отца, приятного в обществе человека, твердо вошли искаженные понятия о долге, чести, достоинстве, позволяющие попирать права других людей, обрекать их на страдания.</w:t>
      </w:r>
    </w:p>
    <w:p>
      <w:pPr>
        <w:pStyle w:val="Normal"/>
        <w:ind w:firstLine="709"/>
        <w:rPr/>
      </w:pPr>
      <w:r>
        <w:rPr/>
        <w:t>Автор разоблачает объективные социальные условия, прививающие человеку ложные нравственные категории, но акцент в этом рассказе сделан именно на ответственности каждого за то, что он совершает в жизни.</w:t>
      </w:r>
    </w:p>
    <w:p>
      <w:pPr>
        <w:pStyle w:val="Normal"/>
        <w:ind w:firstLine="709"/>
        <w:rPr/>
      </w:pPr>
      <w:r>
        <w:rPr/>
        <w:t>В одной из своих статей Л. Н. Толстой писал: «Главный вред – в душевном состоянии тех людей, которые устанавливают, разрешают, предписывают это беззаконие, тех, которые пользуются им как угрозой, и всех тех, которые живут в убеждении, что такое нарушение всякой справедливости и человечности необходимо для хорошей правильной жизни. Какое страшное нравственное искалечение должно происходить в умах и сердцах таких люде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sz w:val="32"/>
        </w:rPr>
      </w:pPr>
      <w:r>
        <w:rPr>
          <w:b/>
          <w:sz w:val="32"/>
        </w:rPr>
      </w:r>
    </w:p>
    <w:p>
      <w:pPr>
        <w:pStyle w:val="Normal"/>
        <w:ind w:firstLine="709"/>
        <w:rPr>
          <w:b/>
          <w:b/>
          <w:sz w:val="32"/>
        </w:rPr>
      </w:pPr>
      <w:r>
        <w:rPr>
          <w:b/>
          <w:sz w:val="32"/>
        </w:rPr>
        <w:t>38. Почему Иван Васильевич нигде не служил? (по рассказу Л. Н. Толстого «После бала»)</w:t>
      </w:r>
    </w:p>
    <w:p>
      <w:pPr>
        <w:pStyle w:val="Normal"/>
        <w:ind w:firstLine="709"/>
        <w:rPr>
          <w:b/>
          <w:b/>
          <w:sz w:val="32"/>
        </w:rPr>
      </w:pPr>
      <w:r>
        <w:rPr>
          <w:b/>
          <w:sz w:val="32"/>
        </w:rPr>
      </w:r>
    </w:p>
    <w:p>
      <w:pPr>
        <w:pStyle w:val="Normal"/>
        <w:ind w:firstLine="709"/>
        <w:rPr/>
      </w:pPr>
      <w:r>
        <w:rPr/>
        <w:t>Композиция произведения Л. Н. Толстого «После бала» представляет собой «рассказ в рассказе». Повествование начинается словами Ивана Васильевича, которого кратко представляет автор во вступлении. Речь идет о нравственных ценностях человеческой жизни, о том, «что для личного совершенствования необходимо прежде изменить условия, среди которых живут люди», «что хорошо, что дурно». Иван Васильевич охарактеризован как «всеми уважаемый» человек, рассказывал он «очень искренно и правдиво».</w:t>
      </w:r>
    </w:p>
    <w:p>
      <w:pPr>
        <w:pStyle w:val="Normal"/>
        <w:ind w:firstLine="709"/>
        <w:rPr/>
      </w:pPr>
      <w:r>
        <w:rPr/>
        <w:t>После такого установившегося доверия к герою мы слышим его историю об одном утре, переменившем всю жизнь.</w:t>
      </w:r>
    </w:p>
    <w:p>
      <w:pPr>
        <w:pStyle w:val="Normal"/>
        <w:ind w:firstLine="709"/>
        <w:rPr/>
      </w:pPr>
      <w:r>
        <w:rPr/>
        <w:t>Событие происходит в ту пору, когда рассказчик был молод, богат, беззаботен, как и его друзья, с которыми он учился в провинциальном университете, развлекался на балах, пирушках, катаниях с барышнями и о серьезных вопросах жизни не задумывался.</w:t>
      </w:r>
    </w:p>
    <w:p>
      <w:pPr>
        <w:pStyle w:val="Normal"/>
        <w:ind w:firstLine="709"/>
        <w:rPr/>
      </w:pPr>
      <w:r>
        <w:rPr/>
        <w:t>На балу, который он описывает, Иван Васильевич был особенно счастлив: он влюблен в Вареньку, которая отвечает ему взаимностью, он счастлив и «обнимал в то время весь мир своей любовью». Способность к таким чувствам свидетельствует о восторженной, искренней, широкой душе молодого человека.</w:t>
      </w:r>
    </w:p>
    <w:p>
      <w:pPr>
        <w:pStyle w:val="Normal"/>
        <w:ind w:firstLine="709"/>
        <w:rPr/>
      </w:pPr>
      <w:r>
        <w:rPr/>
        <w:t>И вот впервые в жизни этот пылкий юноша сталкивается с другим, страшным миром, о существовании которого он не подозревал. Увиденная им сцена жестокого наказания беглого солдата, проводимого под надзором отца Вареньки, наполнила душу Ивана Васильевича невообразимым ужасом, почти физической тоской, доходившей до тошноты. Страшна сама по себе была и экзекуция, но поразило героя и то, что руководил ей тот же милый полковник «с своим румяным лицом и белыми усами и бакенбардами», которого Иван Васильевич только что видел на балу. Рассказчик, встретившись глазами с Петром Владиславовичем, почувствовал стыд и неловкость, перешедшие потом в мучительные размышления об увиденном: «очевидно, он (полковник) что</w:t>
        <w:noBreakHyphen/>
        <w:t>то знает, чего я не знаю… Если бы я знал то, что он знает, я бы понимал и то, что я видел, и это не мучило бы меня».</w:t>
      </w:r>
    </w:p>
    <w:p>
      <w:pPr>
        <w:pStyle w:val="Normal"/>
        <w:ind w:firstLine="709"/>
        <w:rPr/>
      </w:pPr>
      <w:r>
        <w:rPr/>
        <w:t>«Если это делалось с такой уверенностью и признавалось всеми необходимым, то, стало быть, они знали что</w:t>
        <w:noBreakHyphen/>
        <w:t>то такое, чего я не знал».</w:t>
      </w:r>
    </w:p>
    <w:p>
      <w:pPr>
        <w:pStyle w:val="Normal"/>
        <w:ind w:firstLine="709"/>
        <w:rPr/>
      </w:pPr>
      <w:r>
        <w:rPr/>
        <w:t>Но понять необходимость издевательства над человеком, унижения его достоинства Иван Васильевич не смог. А потому «не мог поступить в военную службу, как хотел прежде, и не только не служил в военной, но нигде не служил и никуда, как видите, не годился», – завершает герой свой рассказ. Совестливость, чувство ответственности за свои все, что совершается в жизни, не позволили Ивану Васильевичу стать «винтиком» в бездушной государственной машине.</w:t>
      </w:r>
    </w:p>
    <w:p>
      <w:pPr>
        <w:pStyle w:val="Normal"/>
        <w:ind w:firstLine="709"/>
        <w:rPr/>
      </w:pPr>
      <w:r>
        <w:rPr/>
        <w:t>Чем же занимался все</w:t>
        <w:noBreakHyphen/>
        <w:t>таки этот человек, повзрослевший после памятного утра? Автор не дает нам прямого ответа, но в словах слушателей рассказа Ивана Васильевича звучит признание его заслуг перед теми людьми, которым он сумел помочь в жизни: «Ну, это мы знаем, как вы никуда не годились, – сказал один из нас. – Скажите лучше: сколько бы людей никуда не годились, кабы вас не было».</w:t>
      </w:r>
    </w:p>
    <w:p>
      <w:pPr>
        <w:pStyle w:val="Normal"/>
        <w:ind w:firstLine="709"/>
        <w:rPr/>
      </w:pPr>
      <w:r>
        <w:rPr/>
      </w:r>
    </w:p>
    <w:p>
      <w:pPr>
        <w:pStyle w:val="Normal"/>
        <w:ind w:firstLine="709"/>
        <w:rPr>
          <w:b/>
          <w:b/>
          <w:sz w:val="32"/>
        </w:rPr>
      </w:pPr>
      <w:r>
        <w:rPr>
          <w:b/>
          <w:sz w:val="32"/>
        </w:rPr>
        <w:t>39. Осень в лирике русских поэтов (по стихотворениям М. Ю. Лермонтова «Осень» и Ф. И. Тютчева «Осенний вечер»)</w:t>
      </w:r>
    </w:p>
    <w:p>
      <w:pPr>
        <w:pStyle w:val="Normal"/>
        <w:ind w:firstLine="709"/>
        <w:rPr>
          <w:b/>
          <w:b/>
          <w:sz w:val="32"/>
        </w:rPr>
      </w:pPr>
      <w:r>
        <w:rPr>
          <w:b/>
          <w:sz w:val="32"/>
        </w:rPr>
      </w:r>
    </w:p>
    <w:p>
      <w:pPr>
        <w:pStyle w:val="Normal"/>
        <w:ind w:firstLine="709"/>
        <w:rPr/>
      </w:pPr>
      <w:r>
        <w:rPr/>
        <w:t>Природа родной страны – неисчерпаемый источник вдохновения для поэтов, музыкантов, художников. Все они осознавали себя частью природы, «дышали с природою одной жизнью», как говорил Ф. И. Тютчев. Ему же принадлежат другие замечательные строки:</w:t>
      </w:r>
    </w:p>
    <w:p>
      <w:pPr>
        <w:pStyle w:val="Normal"/>
        <w:ind w:firstLine="709"/>
        <w:rPr/>
      </w:pPr>
      <w:r>
        <w:rPr/>
      </w:r>
    </w:p>
    <w:p>
      <w:pPr>
        <w:pStyle w:val="Normal"/>
        <w:ind w:firstLine="709"/>
        <w:rPr/>
      </w:pPr>
      <w:r>
        <w:rPr/>
        <w:t>Не то, что мните вы, природа:</w:t>
      </w:r>
    </w:p>
    <w:p>
      <w:pPr>
        <w:pStyle w:val="Normal"/>
        <w:ind w:firstLine="709"/>
        <w:rPr/>
      </w:pPr>
      <w:r>
        <w:rPr/>
        <w:t>Не слепок, не бездушный лик –</w:t>
      </w:r>
    </w:p>
    <w:p>
      <w:pPr>
        <w:pStyle w:val="Normal"/>
        <w:ind w:firstLine="709"/>
        <w:rPr/>
      </w:pPr>
      <w:r>
        <w:rPr/>
        <w:t>В ней есть душа, в ней есть свобода,</w:t>
      </w:r>
    </w:p>
    <w:p>
      <w:pPr>
        <w:pStyle w:val="Normal"/>
        <w:ind w:firstLine="709"/>
        <w:rPr/>
      </w:pPr>
      <w:r>
        <w:rPr/>
        <w:t>В ней есть любовь, в ней есть язык…</w:t>
      </w:r>
    </w:p>
    <w:p>
      <w:pPr>
        <w:pStyle w:val="Normal"/>
        <w:ind w:firstLine="709"/>
        <w:rPr/>
      </w:pPr>
      <w:r>
        <w:rPr/>
      </w:r>
    </w:p>
    <w:p>
      <w:pPr>
        <w:pStyle w:val="Normal"/>
        <w:ind w:firstLine="709"/>
        <w:rPr/>
      </w:pPr>
      <w:r>
        <w:rPr/>
        <w:t>Именно русской поэзии оказалось под силу проникнуть в душу природы, услышать ее язык. В поэтических шедеврах А. С. Пушкина, А. А. Фета, С. Никитина, Ф. И. Тютчева, М. Ю. Лермонтова и многих других авторов нашли отражение разные времена года и в обобщенных картинах (например, «Унылая пора! Очей очарование!»), и в их прекрасных мгновениях («О первый ландыш!»).</w:t>
      </w:r>
    </w:p>
    <w:p>
      <w:pPr>
        <w:pStyle w:val="Normal"/>
        <w:ind w:firstLine="709"/>
        <w:rPr/>
      </w:pPr>
      <w:r>
        <w:rPr/>
        <w:t>Нельзя сказать, что какое</w:t>
        <w:noBreakHyphen/>
        <w:t>то время года удостоилось большего или меньшего творческого внимания. Просто в каждом состоянии природы поэт может увидеть и услышать созвучие своим мыслям и чувствам.</w:t>
      </w:r>
    </w:p>
    <w:p>
      <w:pPr>
        <w:pStyle w:val="Normal"/>
        <w:ind w:firstLine="709"/>
        <w:rPr/>
      </w:pPr>
      <w:r>
        <w:rPr/>
        <w:t>Вот перед нами два «осенних» стихотворения М. Ю. Лермонтова и Ф. И. Тютчева: «Осень» и «Осенний вечер».</w:t>
      </w:r>
    </w:p>
    <w:p>
      <w:pPr>
        <w:pStyle w:val="Normal"/>
        <w:ind w:firstLine="709"/>
        <w:rPr/>
      </w:pPr>
      <w:r>
        <w:rPr/>
        <w:t>Одно из них, стихотворение Лермонтова, рисует как бы обобщенную картину осенней поры, включающую в себя и пейзаж, и жизнь зверей, и настроение людей. Определяющими здесь являются слова: «поникли», «мрачную», «не любит», «скрыться», «тускл». Именно они создают грустный эмоциональный фон стихотворения, передают ощущение какой</w:t>
        <w:noBreakHyphen/>
        <w:t>то потери. Но Лермонтов – поэт, видящий мир ярким и полным движения. Так и в этом небольшом произведение присутствует яркая цветовая гамма: сочетание желтого, зеленого, серебряного, а глаголы составляют здесь почти треть среди самостоятельных частей речи. В первых двух строках употребление трех глаголов подряд сразу создает впечатление осеннего ветра, свежести.</w:t>
      </w:r>
    </w:p>
    <w:p>
      <w:pPr>
        <w:pStyle w:val="Normal"/>
        <w:ind w:firstLine="709"/>
        <w:rPr/>
      </w:pPr>
      <w:r>
        <w:rPr/>
        <w:t>Следующая картина противоположна первой: она статична: «Лишь в бору поникли ели Зелень мрачную хранят». Но прием олицетворения оживляет и ее.</w:t>
      </w:r>
    </w:p>
    <w:p>
      <w:pPr>
        <w:pStyle w:val="Normal"/>
        <w:ind w:firstLine="709"/>
        <w:rPr/>
      </w:pPr>
      <w:r>
        <w:rPr/>
        <w:t>А вот и человек – пахарь, закончивший свой тяжелый труд на земле. Да, отдыхать меж цветов ему теперь долго не придется, но ведь таков закон жизни, и безнадежной грусти в этой картине тоже нет.</w:t>
      </w:r>
    </w:p>
    <w:p>
      <w:pPr>
        <w:pStyle w:val="Normal"/>
        <w:ind w:firstLine="709"/>
        <w:rPr/>
      </w:pPr>
      <w:r>
        <w:rPr/>
        <w:t>Все живое встречает по</w:t>
        <w:noBreakHyphen/>
        <w:t>своему осень, поэтому и «зверь отважный скрыться где</w:t>
        <w:noBreakHyphen/>
        <w:t>нибудь спешит». Интересен эпитет «отважный», им М. Ю. Лермонтов передает восхищение разумной устроенностью живого мира: ведь умело скроются и переживут звери суровую зиму.</w:t>
      </w:r>
    </w:p>
    <w:p>
      <w:pPr>
        <w:pStyle w:val="Normal"/>
        <w:ind w:firstLine="709"/>
        <w:rPr/>
      </w:pPr>
      <w:r>
        <w:rPr/>
        <w:t>В последних строчках поэт обращает свой взгляд от земли к небу: там тусклый месяц, туман. И все же поле серебрится даже под этим тусклым светом.</w:t>
      </w:r>
    </w:p>
    <w:p>
      <w:pPr>
        <w:pStyle w:val="Normal"/>
        <w:ind w:firstLine="709"/>
        <w:rPr/>
      </w:pPr>
      <w:r>
        <w:rPr/>
        <w:t>Лермонтов создает картину осени, полную гармонии, естественности, жизни.</w:t>
      </w:r>
    </w:p>
    <w:p>
      <w:pPr>
        <w:pStyle w:val="Normal"/>
        <w:ind w:firstLine="709"/>
        <w:rPr/>
      </w:pPr>
      <w:r>
        <w:rPr/>
        <w:t>Также сумел уловить «умильную, таинственную прелесть» в осенних вечерах Ф. И. Тютчев. Этот поэт чувствует едва заметные переходы от поздней зимы к ранней весне или от позднего лета к ранней осени. Природа в его стихах живая, деятельная, будто она ведет сама свой календарь.</w:t>
      </w:r>
    </w:p>
    <w:p>
      <w:pPr>
        <w:pStyle w:val="Normal"/>
        <w:ind w:firstLine="709"/>
        <w:rPr/>
      </w:pPr>
      <w:r>
        <w:rPr/>
        <w:t>В стихотворении «Осенний вечер» запечатлен переход грустно</w:t>
        <w:noBreakHyphen/>
        <w:t>сиротеющей природы к сходящим бурям, остановлено мгновение увядания, изображена таинственная душа живого мира, страдающего от ухода пестроты деревьев, туманной и тихой лазури. Поэтому так естественна в конце стихотворения параллель этого состояния природы с миром существ разумных, кротко и стыдливо переносящих неизбежные страдания. Обращает на себя внимание эпитет «зловещий», таким увиден Тютчевым блеск осенних листьев. Это слово выделяется в ряду других образных определений стихотворения: «тихая лазурь», «грустно сиротеющая земля», «кроткая улыбка». Приведенные эпитеты оставляют впечатление замирающей жизни, усиленное словами «ущерб, изнеможение», и поэтому пестрота деревьев с багряными листьями на этом фоне кажется какой</w:t>
        <w:noBreakHyphen/>
        <w:t>то вызывающе</w:t>
        <w:noBreakHyphen/>
        <w:t>неестественной; обманчивой, а потому «зловещей».</w:t>
      </w:r>
    </w:p>
    <w:p>
      <w:pPr>
        <w:pStyle w:val="Normal"/>
        <w:ind w:firstLine="709"/>
        <w:rPr/>
      </w:pPr>
      <w:r>
        <w:rPr/>
        <w:t>Стихотворение написано Тютчевым как бы на одном дыхании, потому что в нем всего лишь одно предложение, в котором слились в единое целое душа человека и душа природы.</w:t>
      </w:r>
    </w:p>
    <w:p>
      <w:pPr>
        <w:pStyle w:val="Normal"/>
        <w:ind w:firstLine="709"/>
        <w:rPr/>
      </w:pPr>
      <w:r>
        <w:rPr/>
      </w:r>
    </w:p>
    <w:p>
      <w:pPr>
        <w:pStyle w:val="Normal"/>
        <w:ind w:firstLine="709"/>
        <w:rPr>
          <w:b/>
          <w:b/>
          <w:sz w:val="32"/>
        </w:rPr>
      </w:pPr>
      <w:r>
        <w:rPr>
          <w:b/>
          <w:sz w:val="32"/>
        </w:rPr>
        <w:t>40. Весна в лирике русских поэтов (по стихотворениям А. А. Фета «Первый ландыш» и А. Н. Майкова «Поле зыблется цветами»)</w:t>
      </w:r>
    </w:p>
    <w:p>
      <w:pPr>
        <w:pStyle w:val="Normal"/>
        <w:ind w:firstLine="709"/>
        <w:rPr>
          <w:b/>
          <w:b/>
          <w:sz w:val="32"/>
        </w:rPr>
      </w:pPr>
      <w:r>
        <w:rPr>
          <w:b/>
          <w:sz w:val="32"/>
        </w:rPr>
      </w:r>
    </w:p>
    <w:p>
      <w:pPr>
        <w:pStyle w:val="Normal"/>
        <w:ind w:firstLine="709"/>
        <w:rPr/>
      </w:pPr>
      <w:r>
        <w:rPr/>
        <w:t>А. Н. Майкова и А. А. Фета с полным правом можно назвать певцами природы. В пейзажной лирике они достигли блистательных художественных высот, подлинной глубины. Их поэзия привлекает остротой зрения, тонкостью изображения, любовным вниманием к мельчайшим подробностям жизни родной природы.</w:t>
      </w:r>
    </w:p>
    <w:p>
      <w:pPr>
        <w:pStyle w:val="Normal"/>
        <w:ind w:firstLine="709"/>
        <w:rPr/>
      </w:pPr>
      <w:r>
        <w:rPr/>
        <w:t>А. Н. Майков к тому же был еще и хорошим художником, поэтому любил поэтически отображать яркое, солнечное состояние природы в своих стихах. А что может быть ярче и солнечнее поющего весеннего или летнего дня? Проснувшаяся, входящая в силу после холодов земля радует глаз буйством красок, «теплит сердце» надеждами и приветом, заставляет беспричинно улыбаться, как это описывается в стихотворении А. Н. Майкова «После зыблется цветами».</w:t>
      </w:r>
    </w:p>
    <w:p>
      <w:pPr>
        <w:pStyle w:val="Normal"/>
        <w:ind w:firstLine="709"/>
        <w:rPr/>
      </w:pPr>
      <w:r>
        <w:rPr/>
        <w:t>Поэтическое пространство здесь лишено образов, оно все залито светом, даже пение жаворонков словно растворяется в «блеске полдня». И внутрь этой картины поэт помещает себя, не нарушая ее гармонии, а наоборот, передавая состояние счастливого единения человеческой души и окружающего мира в минуту восторга:</w:t>
      </w:r>
    </w:p>
    <w:p>
      <w:pPr>
        <w:pStyle w:val="Normal"/>
        <w:ind w:firstLine="709"/>
        <w:rPr/>
      </w:pPr>
      <w:r>
        <w:rPr/>
      </w:r>
    </w:p>
    <w:p>
      <w:pPr>
        <w:pStyle w:val="Normal"/>
        <w:ind w:firstLine="709"/>
        <w:rPr/>
      </w:pPr>
      <w:r>
        <w:rPr/>
        <w:t>О, откуда раздаются</w:t>
      </w:r>
    </w:p>
    <w:p>
      <w:pPr>
        <w:pStyle w:val="Normal"/>
        <w:ind w:firstLine="709"/>
        <w:rPr/>
      </w:pPr>
      <w:r>
        <w:rPr/>
        <w:t>Голоса их, я не знаю…</w:t>
      </w:r>
    </w:p>
    <w:p>
      <w:pPr>
        <w:pStyle w:val="Normal"/>
        <w:ind w:firstLine="709"/>
        <w:rPr/>
      </w:pPr>
      <w:r>
        <w:rPr/>
        <w:t>Но, им внемля, взоры к небу,</w:t>
      </w:r>
    </w:p>
    <w:p>
      <w:pPr>
        <w:pStyle w:val="Normal"/>
        <w:ind w:firstLine="709"/>
        <w:rPr/>
      </w:pPr>
      <w:r>
        <w:rPr/>
        <w:t>Улыбаясь, обращаю.</w:t>
      </w:r>
    </w:p>
    <w:p>
      <w:pPr>
        <w:pStyle w:val="Normal"/>
        <w:ind w:firstLine="709"/>
        <w:rPr/>
      </w:pPr>
      <w:r>
        <w:rPr/>
      </w:r>
    </w:p>
    <w:p>
      <w:pPr>
        <w:pStyle w:val="Normal"/>
        <w:ind w:firstLine="709"/>
        <w:rPr/>
      </w:pPr>
      <w:r>
        <w:rPr/>
        <w:t>Возвышенное, торжественное настроение стихотворению придает лексика: «зыблется», «бездны», «взор», «тешат», «внемли».</w:t>
      </w:r>
    </w:p>
    <w:p>
      <w:pPr>
        <w:pStyle w:val="Normal"/>
        <w:ind w:firstLine="709"/>
        <w:rPr/>
      </w:pPr>
      <w:r>
        <w:rPr/>
        <w:t>Эти слова высокой стилистической окраски как бы увлекают читателя в голубые бездны, куда устремляет свой взор и поэт.</w:t>
      </w:r>
    </w:p>
    <w:p>
      <w:pPr>
        <w:pStyle w:val="Normal"/>
        <w:ind w:firstLine="709"/>
        <w:rPr/>
      </w:pPr>
      <w:r>
        <w:rPr/>
        <w:t>Также гармоничен, прекрасен мир в лирике А. А. Фета. Но поэт не стремится к изображению целостного и завершенного образа природы. Его интересуют «поэтические события» в жизни природы: розы грустят и смеются, тонко позванивает колокольчик в цветнике, раскидывает ветви пушистая весенняя верба, и «первый ландыш» «из</w:t>
        <w:noBreakHyphen/>
        <w:t>под снега просит солнечных лучей». Конечно, самой богатой на такие события может быть опять же весна с ее стремлением к жизни, радости. Поэтому в стихотворении «Первый ландыш» так много восклицательных предложений. Фету важно не фотографически точно изобразить явления природы, а передать свои впечатления от них. И ландыш в его стихотворении становится не просто образом, а образом</w:t>
        <w:noBreakHyphen/>
        <w:t>переживанием:</w:t>
      </w:r>
    </w:p>
    <w:p>
      <w:pPr>
        <w:pStyle w:val="Normal"/>
        <w:ind w:firstLine="709"/>
        <w:rPr/>
      </w:pPr>
      <w:r>
        <w:rPr/>
      </w:r>
    </w:p>
    <w:p>
      <w:pPr>
        <w:pStyle w:val="Normal"/>
        <w:ind w:firstLine="709"/>
        <w:rPr/>
      </w:pPr>
      <w:r>
        <w:rPr/>
        <w:t>О первый ландыш! Из</w:t>
        <w:noBreakHyphen/>
        <w:t>под снега</w:t>
      </w:r>
    </w:p>
    <w:p>
      <w:pPr>
        <w:pStyle w:val="Normal"/>
        <w:ind w:firstLine="709"/>
        <w:rPr/>
      </w:pPr>
      <w:r>
        <w:rPr/>
        <w:t>Ты просишь солнечных лучей;</w:t>
      </w:r>
    </w:p>
    <w:p>
      <w:pPr>
        <w:pStyle w:val="Normal"/>
        <w:ind w:firstLine="709"/>
        <w:rPr/>
      </w:pPr>
      <w:r>
        <w:rPr/>
        <w:t>Какая девственная нега</w:t>
      </w:r>
    </w:p>
    <w:p>
      <w:pPr>
        <w:pStyle w:val="Normal"/>
        <w:ind w:firstLine="709"/>
        <w:rPr/>
      </w:pPr>
      <w:r>
        <w:rPr/>
        <w:t>В душистой чистоте твоей!</w:t>
      </w:r>
    </w:p>
    <w:p>
      <w:pPr>
        <w:pStyle w:val="Normal"/>
        <w:ind w:firstLine="709"/>
        <w:rPr/>
      </w:pPr>
      <w:r>
        <w:rPr/>
      </w:r>
    </w:p>
    <w:p>
      <w:pPr>
        <w:pStyle w:val="Normal"/>
        <w:ind w:firstLine="709"/>
        <w:rPr/>
      </w:pPr>
      <w:r>
        <w:rPr/>
        <w:t>Такие стихи обращены не к уму, а к чувствам человека с его склонностью к неожиданным связям и ассоциациям:</w:t>
      </w:r>
    </w:p>
    <w:p>
      <w:pPr>
        <w:pStyle w:val="Normal"/>
        <w:ind w:firstLine="709"/>
        <w:rPr/>
      </w:pPr>
      <w:r>
        <w:rPr/>
      </w:r>
    </w:p>
    <w:p>
      <w:pPr>
        <w:pStyle w:val="Normal"/>
        <w:ind w:firstLine="709"/>
        <w:rPr/>
      </w:pPr>
      <w:r>
        <w:rPr/>
        <w:t>Так дева в первый раз вздыхает</w:t>
      </w:r>
    </w:p>
    <w:p>
      <w:pPr>
        <w:pStyle w:val="Normal"/>
        <w:ind w:firstLine="709"/>
        <w:rPr/>
      </w:pPr>
      <w:r>
        <w:rPr/>
        <w:t>О чем – неясно ей самой, –</w:t>
      </w:r>
    </w:p>
    <w:p>
      <w:pPr>
        <w:pStyle w:val="Normal"/>
        <w:ind w:firstLine="709"/>
        <w:rPr/>
      </w:pPr>
      <w:r>
        <w:rPr/>
        <w:t>И робкий вздох благоухает</w:t>
      </w:r>
    </w:p>
    <w:p>
      <w:pPr>
        <w:pStyle w:val="Normal"/>
        <w:ind w:firstLine="709"/>
        <w:rPr/>
      </w:pPr>
      <w:r>
        <w:rPr/>
        <w:t>Избытком жизни молодой.</w:t>
      </w:r>
    </w:p>
    <w:p>
      <w:pPr>
        <w:pStyle w:val="Normal"/>
        <w:ind w:firstLine="709"/>
        <w:rPr/>
      </w:pPr>
      <w:r>
        <w:rPr/>
      </w:r>
    </w:p>
    <w:p>
      <w:pPr>
        <w:pStyle w:val="Normal"/>
        <w:ind w:firstLine="709"/>
        <w:rPr/>
      </w:pPr>
      <w:r>
        <w:rPr/>
        <w:t>У Фета «воздух, свет и думы заодно»: его поэтическое чувство проникает за грани обычных вещей и явлений в запредельную тайну мироздания:</w:t>
      </w:r>
    </w:p>
    <w:p>
      <w:pPr>
        <w:pStyle w:val="Normal"/>
        <w:ind w:firstLine="709"/>
        <w:rPr/>
      </w:pPr>
      <w:r>
        <w:rPr/>
      </w:r>
    </w:p>
    <w:p>
      <w:pPr>
        <w:pStyle w:val="Normal"/>
        <w:ind w:firstLine="709"/>
        <w:rPr/>
      </w:pPr>
      <w:r>
        <w:rPr/>
        <w:t>Как первый луч весенний ярок!</w:t>
      </w:r>
    </w:p>
    <w:p>
      <w:pPr>
        <w:pStyle w:val="Normal"/>
        <w:ind w:firstLine="709"/>
        <w:rPr/>
      </w:pPr>
      <w:r>
        <w:rPr/>
        <w:t>Какие в нем нисходят сны!</w:t>
      </w:r>
    </w:p>
    <w:p>
      <w:pPr>
        <w:pStyle w:val="Normal"/>
        <w:ind w:firstLine="709"/>
        <w:rPr/>
      </w:pPr>
      <w:r>
        <w:rPr/>
      </w:r>
    </w:p>
    <w:p>
      <w:pPr>
        <w:pStyle w:val="Normal"/>
        <w:ind w:firstLine="709"/>
        <w:rPr/>
      </w:pPr>
      <w:r>
        <w:rPr/>
        <w:t>Этим объясняются и нарушение у поэта традиционной условности метафорического языка, всякие границы между человеком и природой устранены: речь в стихотворении идет сразу и о ландыше, и о деве.</w:t>
      </w:r>
    </w:p>
    <w:p>
      <w:pPr>
        <w:pStyle w:val="Normal"/>
        <w:ind w:firstLine="709"/>
        <w:rPr/>
      </w:pPr>
      <w:r>
        <w:rPr/>
        <w:t>Еще одна особенность фетовской лирики состоит в музыкальности, которая проявляется в озвучивании предметов и явлений окружающего мира. Песенное начало есть и в стихотворении «Первый ландыш». Его создают, во</w:t>
        <w:noBreakHyphen/>
        <w:t>первых, лексические повторы: «первый», «весна – весенний», «дева – девственный», «вздыхает – вздох», а также анафоры: «как», «какие», синонимы: «душистой – благоухает».</w:t>
      </w:r>
    </w:p>
    <w:p>
      <w:pPr>
        <w:pStyle w:val="Normal"/>
        <w:ind w:firstLine="709"/>
        <w:rPr/>
      </w:pPr>
      <w:r>
        <w:rPr/>
        <w:t>Чтение таких стихов, как «Поле зыблется цветами», «Первый ландыш» доставляет настоящее наслаждение, позволяя окунуться в прекрасный мир поэзии и весны.</w:t>
      </w:r>
    </w:p>
    <w:p>
      <w:pPr>
        <w:pStyle w:val="Normal"/>
        <w:ind w:firstLine="709"/>
        <w:rPr/>
      </w:pPr>
      <w:r>
        <w:rPr/>
      </w:r>
    </w:p>
    <w:p>
      <w:pPr>
        <w:pStyle w:val="Normal"/>
        <w:ind w:firstLine="709"/>
        <w:rPr>
          <w:b/>
          <w:b/>
          <w:sz w:val="32"/>
        </w:rPr>
      </w:pPr>
      <w:r>
        <w:rPr>
          <w:b/>
          <w:sz w:val="32"/>
        </w:rPr>
        <w:t>41. Внутренний мир героя в рассказе А. П. Чехова «О любви»</w:t>
      </w:r>
    </w:p>
    <w:p>
      <w:pPr>
        <w:pStyle w:val="Normal"/>
        <w:ind w:firstLine="709"/>
        <w:rPr>
          <w:b/>
          <w:b/>
          <w:sz w:val="32"/>
        </w:rPr>
      </w:pPr>
      <w:r>
        <w:rPr>
          <w:b/>
          <w:sz w:val="32"/>
        </w:rPr>
      </w:r>
    </w:p>
    <w:p>
      <w:pPr>
        <w:pStyle w:val="Normal"/>
        <w:ind w:firstLine="709"/>
        <w:rPr/>
      </w:pPr>
      <w:r>
        <w:rPr/>
        <w:t>Рассказ А. П. Чехова «О любви» стоит в одном ряду с двумя другими его рассказами «Человек в футляре» и «Крыжовник», получившими название «маленькой трилогии». В этих произведениях писатель вершит суд над людьми с усеченными жизненными горизонтами, равнодушными к богатству и красоте мира Божия, ограничившими себя кругом мелких, обывательских интересов.</w:t>
      </w:r>
    </w:p>
    <w:p>
      <w:pPr>
        <w:pStyle w:val="Normal"/>
        <w:ind w:firstLine="709"/>
        <w:rPr/>
      </w:pPr>
      <w:r>
        <w:rPr/>
        <w:t>В рассказе «О любви» мы читали о том, как живое, искреннее, таинственное чувство губится самими любящими сердцами, приверженными к «футлярному» существованию. Повествование ведется от лица Павла Константиновича Алехина, русского интеллигента, порядочного, умного человека, живущего одиноко и безрадостно. История его любви к замужней даме Анне Алексеевне Луганович рассказана им друзьям в подтверждение своей мысли, что мы, русские люди, «когда любим, то не перестаем задавать себе вопросы: честно это или нечестно, умно или глупо, к чему поведет эта любовь, и так далее. Хорошо, это или нет, я не знаю, но что это мешает, не удовлетворяет, раздражает, – это я знаю». Но этот груз нравственных сомнений помешал герою не только в любви, в начале своего рассказа он говорит о себе несколько слов, которые раскрывают его внутренний мир. Алехин по своим наклонностям – кабинетный ученый, вынужден вести будничную жизнь преуспевающего помещика, отнимающую у него все свободное время, и при этом он испытывал скуку и брезгливость. Любовь к молодой женщине сделала его еще более несчастным. Она лишь утвердила героя в невозможности порвать с безрадостным существованием: «Куда бы я мог увести ее? Другое дело, если бы у меня была красивая, интересная жизнь, если б я боролся за освобождение родины или был знаменитым ученым, артистом, художником, а то ведь из одной обычной, будничной обстановки пришлось бы увлечь ее в другую такую же или еще более будничную». Герой понимает, что в той жизни, на которую он сам себя обрек, нет места таинству великому, каким является любовь. Инерция существования Алехина и Анны Алексеевны держала в плену их души и в конце концов разрушила их чувства. И лишь когда наступила разлука, со жгучей болью в сердце герой осознал, «как мелко и обманчиво было» все то, что им мешало любить. Но прозрение чуть</w:t>
        <w:noBreakHyphen/>
        <w:t>чуть опаздывает и за проведенными словами не приходит черед праведных дел.</w:t>
      </w:r>
    </w:p>
    <w:p>
      <w:pPr>
        <w:pStyle w:val="Normal"/>
        <w:ind w:firstLine="709"/>
        <w:rPr/>
      </w:pPr>
      <w:r>
        <w:rPr/>
        <w:t>Рассказ построен как монолог главного героя, но имеется вступление к нему и концовка, которая позволяют автору дать свою оценку этой истории. Обращает на себя внимание пейзажная зарисовка в обрамлении рассказа: Алехин начинает свое повествование в безрадостную дождливую погоду, когда в окна было видно одно серое небо. Эта емкая по</w:t>
        <w:noBreakHyphen/>
        <w:t>чеховски деталь как символ той серой унылой жизни, которую ведет герой, и его внутреннего мира. А вот конец рассказа: «Пока Алехин рассказывал, дождь перестал и выглянуло солнце», герои любуются прекрасным видом, и вместе с грустью от услышанного в их душу приходит очищение, которое и позволяет А. П. Чехову надеяться, что здоровые стремления в мыслях и чувствах русских людей окажутся все</w:t>
        <w:noBreakHyphen/>
        <w:t>таки сильнее бескровного и скучного существования.</w:t>
      </w:r>
    </w:p>
    <w:p>
      <w:pPr>
        <w:pStyle w:val="Normal"/>
        <w:ind w:firstLine="709"/>
        <w:rPr/>
      </w:pPr>
      <w:r>
        <w:rPr/>
      </w:r>
    </w:p>
    <w:p>
      <w:pPr>
        <w:pStyle w:val="Normal"/>
        <w:ind w:firstLine="709"/>
        <w:rPr>
          <w:b/>
          <w:b/>
          <w:sz w:val="32"/>
        </w:rPr>
      </w:pPr>
      <w:r>
        <w:rPr>
          <w:b/>
          <w:sz w:val="32"/>
        </w:rPr>
        <w:t>42 Проблема положительного героя в рассказе М. Горького «Челкаш»</w:t>
      </w:r>
    </w:p>
    <w:p>
      <w:pPr>
        <w:pStyle w:val="Normal"/>
        <w:ind w:firstLine="709"/>
        <w:rPr>
          <w:b/>
          <w:b/>
          <w:sz w:val="32"/>
        </w:rPr>
      </w:pPr>
      <w:r>
        <w:rPr>
          <w:b/>
          <w:sz w:val="32"/>
        </w:rPr>
      </w:r>
    </w:p>
    <w:p>
      <w:pPr>
        <w:pStyle w:val="Normal"/>
        <w:ind w:firstLine="709"/>
        <w:rPr/>
      </w:pPr>
      <w:r>
        <w:rPr/>
        <w:t>В рассказе Максима Горького «Челкаш» выступают два главных героя – Гришка Челкаш – старый травленный морской волк, заядлый пьяница и ловкий вор, и Гаврила – простой деревенский парень, бедняк, как и Челкаш.</w:t>
      </w:r>
    </w:p>
    <w:p>
      <w:pPr>
        <w:pStyle w:val="Normal"/>
        <w:ind w:firstLine="709"/>
        <w:rPr/>
      </w:pPr>
      <w:r>
        <w:rPr/>
        <w:t>Первоначально образ Челкаша воспринимался мной как отрицательный: пьяница, вор, весь оборванный, кости, обтянутые коричневой кожей, холодный хищный взгляд, походка, словно полет хищной птицы. Это описание вызывает некоторое отвращение, неприязнь. Зато Гаврила, наоборот, широкоплечий, коренастый, загорелый, с большими голубыми глазами, его взгляд доверчив и добродушен, в нем были простота, быть может, даже наивность, придававшие изюминку его образу. Горький сводит двух своих героев лицом к лицу, вот они знакомятся и идут на общее дело – воровство. (За то, что Гришка втянул Гаврилу в свои дела, Челкаша можно смело назвать отрицательным героем). Но в ходе их общего промысла складывается отрицательное мнение о Гавриле: он трусит, проявил слабость: всхлипывал, плакал, и это вызывает неприязнь к парню. Происходит как бы смена ролей: Челкаш из отрицательного героя превращается в положительного, а Гаврила наоборот. Здесь видны проявления истинных человеческих чувств у Челкаша: ему было обидно врать, мальчику. Он, вор, страстно любил море, эту бескрайнюю, свободную, мощную стихию, это чувство очищало его от житейских проблем, на море он становился лучше, много размышлял, философствовал. Гаврила же лишен всего этого, он любил землю, крестьянскую жизнь. Однако Челкаш тоже связан с землей, связан потом многих поколений, связан воспоминаниями о детстве. Гаврила рождал в старом морском волке жалость, он его жалел и сердился на себя за это.</w:t>
      </w:r>
    </w:p>
    <w:p>
      <w:pPr>
        <w:pStyle w:val="Normal"/>
        <w:ind w:firstLine="709"/>
        <w:rPr/>
      </w:pPr>
      <w:r>
        <w:rPr/>
        <w:t>Главной проблемой положительного героя является то, что он слишком добр, не каждый бы отдал совсем чужому человеку все деньги, пусть даже заработанные нечестным трудом, из</w:t>
        <w:noBreakHyphen/>
        <w:t>за которых он рисковал своей жизнью, свободой. Причем Гаврила сильно задел самолюбие (а Челкаш был очень самолюбивым) Челкаша, он назвал его ненужным человеком, ничтожным, он (Гаврила) не ценит и не уважает человека, который сделал ему добро. Кроме того, он жаден, чуть не убил человека из</w:t>
        <w:noBreakHyphen/>
        <w:t>за денег, за лишнюю копейку готов душу продать. Челкаш же, несмотря на свой разгульный образ жизни, на то, что он вор и гуляка, оторванный от всего родного, не потерял чувство разума, чувство совести. Он истинно рад, что не стал и никогда не станет жадным, низким, не помнящим себя из</w:t>
        <w:noBreakHyphen/>
        <w:t>за денег, готовым удушиться из</w:t>
        <w:noBreakHyphen/>
        <w:t>за копейки.</w:t>
      </w:r>
    </w:p>
    <w:p>
      <w:pPr>
        <w:pStyle w:val="Normal"/>
        <w:ind w:firstLine="709"/>
        <w:rPr/>
      </w:pPr>
      <w:r>
        <w:rPr/>
        <w:t>Главным идеалом жизни Челкаша всегда была и навсегда останется свобода, широкая, бескрайняя, мощная, как морская стихия.</w:t>
      </w:r>
    </w:p>
    <w:p>
      <w:pPr>
        <w:pStyle w:val="Normal"/>
        <w:ind w:firstLine="709"/>
        <w:rPr/>
      </w:pPr>
      <w:r>
        <w:rPr/>
      </w:r>
    </w:p>
    <w:p>
      <w:pPr>
        <w:pStyle w:val="Normal"/>
        <w:ind w:firstLine="709"/>
        <w:rPr>
          <w:b/>
          <w:b/>
          <w:sz w:val="32"/>
        </w:rPr>
      </w:pPr>
      <w:r>
        <w:rPr>
          <w:b/>
          <w:sz w:val="32"/>
        </w:rPr>
        <w:t>43. Пейзаж в рассказе М. Горького «Челкаш»</w:t>
      </w:r>
    </w:p>
    <w:p>
      <w:pPr>
        <w:pStyle w:val="Normal"/>
        <w:ind w:firstLine="709"/>
        <w:rPr>
          <w:b/>
          <w:b/>
          <w:sz w:val="32"/>
        </w:rPr>
      </w:pPr>
      <w:r>
        <w:rPr>
          <w:b/>
          <w:sz w:val="32"/>
        </w:rPr>
      </w:r>
    </w:p>
    <w:p>
      <w:pPr>
        <w:pStyle w:val="Normal"/>
        <w:ind w:firstLine="709"/>
        <w:rPr/>
      </w:pPr>
      <w:r>
        <w:rPr/>
        <w:t>Поэты и писатели разных времен и народов использовали описание природы для раскрытия внутреннего мира героя, его характера, настроения. Особенно важен пейзаж в кульминационные моменты произведения, когда описываются конфликт, проблема героя, его внутреннее противоречие.</w:t>
      </w:r>
    </w:p>
    <w:p>
      <w:pPr>
        <w:pStyle w:val="Normal"/>
        <w:ind w:firstLine="709"/>
        <w:rPr/>
      </w:pPr>
      <w:r>
        <w:rPr/>
        <w:t>Не обошелся без этого и Максим Горький в рассказе «Челкаш». Рассказ, собственно, и начинается с художественных зарисовок. Писатель использует темные краски («потемневшее от пыли голубое южное небо – мутно», «солнце смотрит сквозь серую вуаль», «закованные в гранит волны», «вспененные, загрязненные разным хламом»), это уже настраивает на определенный лад, заставляет задуматься, насторожиться, быть начеку.</w:t>
      </w:r>
    </w:p>
    <w:p>
      <w:pPr>
        <w:pStyle w:val="Normal"/>
        <w:ind w:firstLine="709"/>
        <w:rPr/>
      </w:pPr>
      <w:r>
        <w:rPr/>
        <w:t>Эти картины дополняют звуки: «звон якорных цепей», «грохот вагонов», «металлический вопль железных листов». Все эти детали как бы предупреждают нас о надвигающемся конфликте. И вот на фоне этого появляется Гришка Челкаш – старый травленый волк, пьяница и смелый вор. Описание его внешности полностью соответствует описанию картин порта; автор использует мрачные краски – «всклокоченные черные с проседью волосы и испитое, острое, хищное лицо», «холодные серые глаза», это вызывает некоторое пренебрежение и отвращение к герою. На этом же фоне мы видим молодого, коренастого парня – Гаврилу. Между ними завязывается знакомство, Челкаш приглашает этого парня поучаствовать в деле – в воровстве, однако Гаврила еще не знает, что это за дело.</w:t>
      </w:r>
    </w:p>
    <w:p>
      <w:pPr>
        <w:pStyle w:val="Normal"/>
        <w:ind w:firstLine="709"/>
        <w:rPr/>
      </w:pPr>
      <w:r>
        <w:rPr/>
        <w:t>Ночь, тишина, плывущие по небу тучи, спокойное море, спавшее здоровым крепким сном «работника, который сильно устал за день». Оба героя тоже спокойны, однако за этим спокойствием кроется внутреннее напряжение. По мере того как это напряжение из внутреннего перерастает во внешнее, Горький показывает, как пробуждается море, как шумят волны, и этот шум страшен. Этот страх рождается и в душе у Гаврилы. Челкаш оставил Гаврилу одного, а сам ушел за «добычей». И снова все затихло, было холодно, темно, зловеще, а главное – все молчало. И от этого глухого молчания становилось жутко. Гаврила чувствовал себя раздавленным этой тишиной, и, хотя он презирал Челкаша, все же был рад его возвращению. Между тем, ночь становилась все темней и молчаливей, и это придавало уверенности и силы для завершения успешной «операции», море стало спокойным, и к обоим героям вновь вернулось душевное равновесие. Природа как бы помогала героям преодолеть все преграды и успешно добраться до берега. Пейзажные зарисовки отражают внутреннее состояние героев: все спокойно, и море спокойно…</w:t>
      </w:r>
    </w:p>
    <w:p>
      <w:pPr>
        <w:pStyle w:val="Normal"/>
        <w:ind w:firstLine="709"/>
        <w:rPr/>
      </w:pPr>
      <w:r>
        <w:rPr/>
        <w:t>В последней сцене – сцене конфликта между Челкашом и Гаврилой – мы видим картину дождя, сначала он идет мелкими каплями, а затем все крупней и крупней. Это точно соответствует назревающему конфликту: сначала он основывался просто на выпрашивании денег, а затем на драке. Струйки дождя сплетали целую сеть из ниток воды, по</w:t>
        <w:noBreakHyphen/>
        <w:t>моему, М. Горький хотел показать, что Гаврила запутался в сети собственных мыслей: он хотел получить деньги, причем не просто свою долю, а все «заработанные» деньги, во</w:t>
        <w:noBreakHyphen/>
        <w:t>вторых, задумал убийство человека, если тот добровольно не отдаст деньги, и, в</w:t>
        <w:noBreakHyphen/>
        <w:t>третьих, за все это он хотел получить прощение, чтобы его совесть была чиста.</w:t>
      </w:r>
    </w:p>
    <w:p>
      <w:pPr>
        <w:pStyle w:val="Normal"/>
        <w:ind w:firstLine="709"/>
        <w:rPr/>
      </w:pPr>
      <w:r>
        <w:rPr/>
        <w:t>А дождь все лил, его капли и брызги воды смыли следы драмы, небольшого конфликта, разгоравшегося между старым волком и молодым человеком.</w:t>
      </w:r>
    </w:p>
    <w:p>
      <w:pPr>
        <w:pStyle w:val="Normal"/>
        <w:ind w:firstLine="709"/>
        <w:rPr/>
      </w:pPr>
      <w:r>
        <w:rPr/>
        <w:t>Несомненно, роль пейзажа велика в произведении. По этим описаниям легче понять характер героев, что они задумали, складывается представление о том, что будет дальше, благодаря им чувствуется приближающийся конфликт, пик и развязка конфликта.</w:t>
      </w:r>
    </w:p>
    <w:p>
      <w:pPr>
        <w:pStyle w:val="Normal"/>
        <w:ind w:firstLine="709"/>
        <w:rPr/>
      </w:pPr>
      <w:r>
        <w:rPr/>
      </w:r>
    </w:p>
    <w:p>
      <w:pPr>
        <w:pStyle w:val="Normal"/>
        <w:ind w:firstLine="709"/>
        <w:rPr>
          <w:b/>
          <w:b/>
          <w:sz w:val="32"/>
        </w:rPr>
      </w:pPr>
      <w:r>
        <w:rPr>
          <w:b/>
          <w:sz w:val="32"/>
        </w:rPr>
        <w:t>44. Челкаш и Гаврила (по рассказу М. Горького «Челкаш»)</w:t>
      </w:r>
    </w:p>
    <w:p>
      <w:pPr>
        <w:pStyle w:val="Normal"/>
        <w:ind w:firstLine="709"/>
        <w:rPr>
          <w:b/>
          <w:b/>
          <w:sz w:val="32"/>
        </w:rPr>
      </w:pPr>
      <w:r>
        <w:rPr>
          <w:b/>
          <w:sz w:val="32"/>
        </w:rPr>
      </w:r>
    </w:p>
    <w:p>
      <w:pPr>
        <w:pStyle w:val="Normal"/>
        <w:ind w:firstLine="709"/>
        <w:rPr/>
      </w:pPr>
      <w:r>
        <w:rPr/>
        <w:t>Раннее творчество Горького (90</w:t>
        <w:noBreakHyphen/>
        <w:t>е гг. XIX в.) создавалось под знаком «собирания» истинно человеческого: «Я очень рано узнал людей и еще с молодости начал выдумывать Человека, чтобы насытить мою жажду красоты. Мудрые люди… убедили меня, что я плохо выдумал утешение себе. Тогда я снова пошел к людям и – это так понятно! – снова от них возвращаюсь к Человеку», – писал в это время Горький.</w:t>
      </w:r>
    </w:p>
    <w:p>
      <w:pPr>
        <w:pStyle w:val="Normal"/>
        <w:ind w:firstLine="709"/>
        <w:rPr/>
      </w:pPr>
      <w:r>
        <w:rPr/>
        <w:t>Рассказы 1890</w:t>
        <w:noBreakHyphen/>
        <w:t>х гг. можно разделить на две группы: одни из них основаны на вымысле – автор использует легенды или сам их сочиняет; другие рисуют характеры и сцены из реальной жизни босяков.</w:t>
      </w:r>
    </w:p>
    <w:p>
      <w:pPr>
        <w:pStyle w:val="Normal"/>
        <w:ind w:firstLine="709"/>
        <w:rPr/>
      </w:pPr>
      <w:r>
        <w:rPr/>
        <w:t>В основу рассказа «Челкаш» положен действительный случай. Позднее писатель вспоминал о босяке, послужившим прообразом Челкаша. С этим человеком Горький познакомился в больнице города Николаева (Херсонеса). «Изумлен был я беззлобной насмешливостью одесского босяка, рассказавшего мне случай, описанный мною в рассказе „Челкаш“. Хорошо помню его улыбку, обнажавшую его великолепные белые зубы, – улыбку, которой он заключил повесть о предательском поступке парня, нанятого им на работу…»</w:t>
      </w:r>
    </w:p>
    <w:p>
      <w:pPr>
        <w:pStyle w:val="Normal"/>
        <w:ind w:firstLine="709"/>
        <w:rPr/>
      </w:pPr>
      <w:r>
        <w:rPr/>
        <w:t>В рассказе – два главных героя: Челкаш и Гаврила. Оба босяки, бедные, оба деревенские мужики, крестьянского происхождения, приучены к труду. Челкаш с этим парнем познакомился случайно, на улице. Челкаш в нем узнал «своего»: Гаврила был «в таких же штанах, в лаптях и в оборванном рыжем картузе». Он был плотного телосложения. Горький несколько раз обращает наше внимание на большие голубые глаза, смотрящие доверчиво и добродушно. С психологической точностью парень определил «профессию» Челкаша – «мы закидываем сети по сухим берегам да по амбарам, по плетям».</w:t>
      </w:r>
    </w:p>
    <w:p>
      <w:pPr>
        <w:pStyle w:val="Normal"/>
        <w:ind w:firstLine="709"/>
        <w:rPr/>
      </w:pPr>
      <w:r>
        <w:rPr/>
        <w:t>Горький ставит в противопоставление Челкашу Гаврилу. Челкаш вначале «презирал», а потом, «возненавидел» парня за его молодость, «чистые голубые глаза», здоровое загорелое лицо, короткие крепкие руки, за то, что он имеет свой дом в деревне, что хочет обзавестись семьей, но самое главное, как мне кажется, это то, что Гаврила еще не познал той жизни, которую ведет этот бывалый мужчина, за то, что смеет любить свободу, которой не знает цены, и которая ему не нужна.</w:t>
      </w:r>
    </w:p>
    <w:p>
      <w:pPr>
        <w:pStyle w:val="Normal"/>
        <w:ind w:firstLine="709"/>
        <w:rPr/>
      </w:pPr>
      <w:r>
        <w:rPr/>
        <w:t>Челкаш кипел и вздрагивал от оскорбления, нанесенного парнем, от того, что тот смел возразить взрослому мужчине.</w:t>
      </w:r>
    </w:p>
    <w:p>
      <w:pPr>
        <w:pStyle w:val="Normal"/>
        <w:ind w:firstLine="709"/>
        <w:rPr/>
      </w:pPr>
      <w:r>
        <w:rPr/>
        <w:t>Гаврила очень боялся идти на промысел, ведь это было его первое дело такого плана. Челкаш был как всегда спокоен, его забавлял страх парня, и он им наслаждался и упивался тем, какой он, Челкаш, грозный человек.</w:t>
      </w:r>
    </w:p>
    <w:p>
      <w:pPr>
        <w:pStyle w:val="Normal"/>
        <w:ind w:firstLine="709"/>
        <w:rPr/>
      </w:pPr>
      <w:r>
        <w:rPr/>
        <w:t>Челкаш греб медленно и ровно, Гаврила – быстро, нервно. Это говорит о стойкости характера. Гаврила – новичок, поэтому ему так тяжело дается первый поход, для Челкаша это очередной поход, обычное дело. Здесь проявляется отрицательная сторона мужчины: он не проявляет терпения и не понимает парня, кричит на него и запугивает. Однако на обратном пути завязался разговор, в процессе которого Гаврила спросил у мужчины: «Что ты теперь такое без земли?» Эти слова заставили Челкаша задуматься, всплыли картины детства, прошлое, та жизнь, что была до воровской. Разговор смолк, но на Челкаша даже от молчания Гаврилы веяло деревней. Эти воспоминания заставили почувствовать себя одиноким, вырванным, выброшенным из той жизни.</w:t>
      </w:r>
    </w:p>
    <w:p>
      <w:pPr>
        <w:pStyle w:val="Normal"/>
        <w:ind w:firstLine="709"/>
        <w:rPr/>
      </w:pPr>
      <w:r>
        <w:rPr/>
        <w:t>Кульминационным моментом рассказа является сцена драки из</w:t>
        <w:noBreakHyphen/>
        <w:t>за денег. На Гаврилу напала жадность, он стал страшным, непонятное возбуждение двигало им. Жадность овладела молодым человеком, который стал требовать все деньги. Челкаш прекрасно понимал состояние своего подопечного, пошел ему навстречу – отдал деньги.</w:t>
      </w:r>
    </w:p>
    <w:p>
      <w:pPr>
        <w:pStyle w:val="Normal"/>
        <w:ind w:firstLine="709"/>
        <w:rPr/>
      </w:pPr>
      <w:r>
        <w:rPr/>
        <w:t>Но Гаврила поступил низко, жестоко, унизил Челкаша, сказав, что тот ненужный человек и что его никто не хватился бы, если бы Гаврила его убил. Это, естественно, ударило по самооценке Челкаша, любой бы на его месте поступил так же.</w:t>
      </w:r>
    </w:p>
    <w:p>
      <w:pPr>
        <w:pStyle w:val="Normal"/>
        <w:ind w:firstLine="709"/>
        <w:rPr/>
      </w:pPr>
      <w:r>
        <w:rPr/>
        <w:t>Челкаш, бесспорно, является положительным героем, в противовес ему Горький ставит Гаврилу.</w:t>
      </w:r>
    </w:p>
    <w:p>
      <w:pPr>
        <w:pStyle w:val="Normal"/>
        <w:ind w:firstLine="709"/>
        <w:rPr/>
      </w:pPr>
      <w:r>
        <w:rPr/>
        <w:t>Челкаш, несмотря на то что он ведет разгульный образ жизни, ворует, никогда бы не поступил так низко, как этот парень. Мне кажется, что главными для Челкаша являются жизнь, свобода, и никому бы он не сказал, что его жизнь ничего не стоит. Ему в отличие от молодого человека известны радости жизни и, самое главное, жизненные и моральные ценност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sz w:val="32"/>
        </w:rPr>
      </w:pPr>
      <w:r>
        <w:rPr>
          <w:b/>
          <w:sz w:val="32"/>
        </w:rPr>
        <w:t>45. «Прошлое страстно глядит в грядущее». Историческое прошлое России в цикле стихотворений «На поле Куликовском» А. А. Блока</w:t>
      </w:r>
    </w:p>
    <w:p>
      <w:pPr>
        <w:pStyle w:val="Normal"/>
        <w:ind w:firstLine="709"/>
        <w:rPr>
          <w:b/>
          <w:b/>
          <w:sz w:val="32"/>
        </w:rPr>
      </w:pPr>
      <w:r>
        <w:rPr>
          <w:b/>
          <w:sz w:val="32"/>
        </w:rPr>
      </w:r>
    </w:p>
    <w:p>
      <w:pPr>
        <w:pStyle w:val="Normal"/>
        <w:ind w:firstLine="709"/>
        <w:rPr/>
      </w:pPr>
      <w:r>
        <w:rPr/>
        <w:t>У Александра Блока свое особое отношение к Родине. Россия – это не просто тема, а это мир, наделенный своими чертами, заполненный различными образами и символами. А. Блок обращается к размышлениям о трагическом прошлом России, многострадальном народе, о предназначении и особенности России.</w:t>
      </w:r>
    </w:p>
    <w:p>
      <w:pPr>
        <w:pStyle w:val="Normal"/>
        <w:ind w:firstLine="709"/>
        <w:rPr/>
      </w:pPr>
      <w:r>
        <w:rPr/>
        <w:t>Очень ярко и своеобразно представлено отношение к Родине в цикле «На поле Куликове». Этот цикл включает в себя пять стихотворений. В примечании к циклу Блок написал: «Куликовская битва принадлежит… к символическим событиям русской истории. Таким событиям суждено возвращение. Разгадка их еще впереди». Этими словами автор хочет указать на прочную связь между прошлым, настоящим и будущим. «Прошлое страстно глядит в грядущее», – сказал А. Блок.</w:t>
      </w:r>
    </w:p>
    <w:p>
      <w:pPr>
        <w:pStyle w:val="Normal"/>
        <w:ind w:firstLine="709"/>
        <w:rPr/>
      </w:pPr>
      <w:r>
        <w:rPr/>
        <w:t>В этом цикле поэт обращается к прошлому, хотя создает произведение о современности. Будущее предопределено прошлым, которому суждено сбываться вновь и вновь.</w:t>
      </w:r>
    </w:p>
    <w:p>
      <w:pPr>
        <w:pStyle w:val="Normal"/>
        <w:ind w:firstLine="709"/>
        <w:rPr/>
      </w:pPr>
      <w:r>
        <w:rPr/>
        <w:t>Действие стихотворения переносит нас в далекое прошлое на Куликово поле, где накануне битвы стоят приготовившиеся к бою полки, слышен гул, стоящий над татарским станом. Первое стихотворение цикла выполняет роль пролога и вводит тему России:</w:t>
      </w:r>
    </w:p>
    <w:p>
      <w:pPr>
        <w:pStyle w:val="Normal"/>
        <w:ind w:firstLine="709"/>
        <w:rPr/>
      </w:pPr>
      <w:r>
        <w:rPr/>
      </w:r>
    </w:p>
    <w:p>
      <w:pPr>
        <w:pStyle w:val="Normal"/>
        <w:ind w:firstLine="709"/>
        <w:rPr/>
      </w:pPr>
      <w:r>
        <w:rPr/>
        <w:t>О, Русь моя! Жена моя! До боли</w:t>
      </w:r>
    </w:p>
    <w:p>
      <w:pPr>
        <w:pStyle w:val="Normal"/>
        <w:ind w:firstLine="709"/>
        <w:rPr/>
      </w:pPr>
      <w:r>
        <w:rPr/>
        <w:t>Нам ясен долгий путь!..</w:t>
      </w:r>
    </w:p>
    <w:p>
      <w:pPr>
        <w:pStyle w:val="Normal"/>
        <w:ind w:firstLine="709"/>
        <w:rPr/>
      </w:pPr>
      <w:r>
        <w:rPr/>
      </w:r>
    </w:p>
    <w:p>
      <w:pPr>
        <w:pStyle w:val="Normal"/>
        <w:ind w:firstLine="709"/>
        <w:rPr/>
      </w:pPr>
      <w:r>
        <w:rPr/>
        <w:t>Родина воспринимается не как мать (это мы видели у многих поэтов), а как жена. Здесь есть некое проявление интимной любви.</w:t>
      </w:r>
    </w:p>
    <w:p>
      <w:pPr>
        <w:pStyle w:val="Normal"/>
        <w:ind w:firstLine="709"/>
        <w:rPr/>
      </w:pPr>
      <w:r>
        <w:rPr/>
        <w:t>Поле – место битвы, «вечного боя», который шел, идет и будет идти на просторах России:</w:t>
      </w:r>
    </w:p>
    <w:p>
      <w:pPr>
        <w:pStyle w:val="Normal"/>
        <w:ind w:firstLine="709"/>
        <w:rPr/>
      </w:pPr>
      <w:r>
        <w:rPr/>
      </w:r>
    </w:p>
    <w:p>
      <w:pPr>
        <w:pStyle w:val="Normal"/>
        <w:ind w:firstLine="709"/>
        <w:rPr/>
      </w:pPr>
      <w:r>
        <w:rPr/>
        <w:t>И вечный бой! Покой нам только снится</w:t>
      </w:r>
    </w:p>
    <w:p>
      <w:pPr>
        <w:pStyle w:val="Normal"/>
        <w:ind w:firstLine="709"/>
        <w:rPr/>
      </w:pPr>
      <w:r>
        <w:rPr/>
        <w:t>Сквозь кровь и пыль.</w:t>
      </w:r>
    </w:p>
    <w:p>
      <w:pPr>
        <w:pStyle w:val="Normal"/>
        <w:ind w:firstLine="709"/>
        <w:rPr/>
      </w:pPr>
      <w:r>
        <w:rPr/>
        <w:t>Летит, летит степная кобылица</w:t>
      </w:r>
    </w:p>
    <w:p>
      <w:pPr>
        <w:pStyle w:val="Normal"/>
        <w:ind w:firstLine="709"/>
        <w:rPr/>
      </w:pPr>
      <w:r>
        <w:rPr/>
        <w:t>И мнет ковыль.</w:t>
      </w:r>
      <w:r>
        <w:rPr>
          <w:i/>
          <w:iCs/>
        </w:rPr>
        <w:t>..</w:t>
      </w:r>
    </w:p>
    <w:p>
      <w:pPr>
        <w:pStyle w:val="Normal"/>
        <w:ind w:firstLine="709"/>
        <w:rPr/>
      </w:pPr>
      <w:r>
        <w:rPr/>
      </w:r>
    </w:p>
    <w:p>
      <w:pPr>
        <w:pStyle w:val="Normal"/>
        <w:ind w:firstLine="709"/>
        <w:rPr/>
      </w:pPr>
      <w:r>
        <w:rPr/>
        <w:t>В третьем стихотворении появляется некий символический образ:</w:t>
      </w:r>
    </w:p>
    <w:p>
      <w:pPr>
        <w:pStyle w:val="Normal"/>
        <w:ind w:firstLine="709"/>
        <w:rPr/>
      </w:pPr>
      <w:r>
        <w:rPr/>
      </w:r>
    </w:p>
    <w:p>
      <w:pPr>
        <w:pStyle w:val="Normal"/>
        <w:ind w:firstLine="709"/>
        <w:rPr/>
      </w:pPr>
      <w:r>
        <w:rPr/>
        <w:t>И с туманом над Непрядвой спящей,</w:t>
      </w:r>
    </w:p>
    <w:p>
      <w:pPr>
        <w:pStyle w:val="Normal"/>
        <w:ind w:firstLine="709"/>
        <w:rPr/>
      </w:pPr>
      <w:r>
        <w:rPr/>
        <w:t>Прямо на меня</w:t>
      </w:r>
    </w:p>
    <w:p>
      <w:pPr>
        <w:pStyle w:val="Normal"/>
        <w:ind w:firstLine="709"/>
        <w:rPr/>
      </w:pPr>
      <w:r>
        <w:rPr/>
        <w:t>Ты сошла, в одежде, свет струящей,</w:t>
      </w:r>
    </w:p>
    <w:p>
      <w:pPr>
        <w:pStyle w:val="Normal"/>
        <w:ind w:firstLine="709"/>
        <w:rPr/>
      </w:pPr>
      <w:r>
        <w:rPr/>
        <w:t>Не спугнув коня.</w:t>
      </w:r>
    </w:p>
    <w:p>
      <w:pPr>
        <w:pStyle w:val="Normal"/>
        <w:ind w:firstLine="709"/>
        <w:rPr/>
      </w:pPr>
      <w:r>
        <w:rPr/>
        <w:t>Серебром волны блеснула другу</w:t>
      </w:r>
    </w:p>
    <w:p>
      <w:pPr>
        <w:pStyle w:val="Normal"/>
        <w:ind w:firstLine="709"/>
        <w:rPr/>
      </w:pPr>
      <w:r>
        <w:rPr/>
        <w:t>На стальном мече,</w:t>
      </w:r>
    </w:p>
    <w:p>
      <w:pPr>
        <w:pStyle w:val="Normal"/>
        <w:ind w:firstLine="709"/>
        <w:rPr/>
      </w:pPr>
      <w:r>
        <w:rPr/>
        <w:t>Осветила пыльную кольчугу</w:t>
      </w:r>
    </w:p>
    <w:p>
      <w:pPr>
        <w:pStyle w:val="Normal"/>
        <w:ind w:firstLine="709"/>
        <w:rPr/>
      </w:pPr>
      <w:r>
        <w:rPr/>
        <w:t>На моем плече.</w:t>
      </w:r>
    </w:p>
    <w:p>
      <w:pPr>
        <w:pStyle w:val="Normal"/>
        <w:ind w:firstLine="709"/>
        <w:rPr/>
      </w:pPr>
      <w:r>
        <w:rPr/>
      </w:r>
    </w:p>
    <w:p>
      <w:pPr>
        <w:pStyle w:val="Normal"/>
        <w:ind w:firstLine="709"/>
        <w:rPr/>
      </w:pPr>
      <w:r>
        <w:rPr/>
        <w:t>Кто это? Может Россия, может Богородица. Единственное, что понятно – воплощение светлого идеала, помогающего выстоять в суровых испытаниях:</w:t>
      </w:r>
    </w:p>
    <w:p>
      <w:pPr>
        <w:pStyle w:val="Normal"/>
        <w:ind w:firstLine="709"/>
        <w:rPr/>
      </w:pPr>
      <w:r>
        <w:rPr/>
      </w:r>
    </w:p>
    <w:p>
      <w:pPr>
        <w:pStyle w:val="Normal"/>
        <w:ind w:firstLine="709"/>
        <w:rPr/>
      </w:pPr>
      <w:r>
        <w:rPr/>
        <w:t>И когда, наутро, тучей черной</w:t>
      </w:r>
    </w:p>
    <w:p>
      <w:pPr>
        <w:pStyle w:val="Normal"/>
        <w:ind w:firstLine="709"/>
        <w:rPr/>
      </w:pPr>
      <w:r>
        <w:rPr/>
        <w:t>Двинулась Орда,</w:t>
      </w:r>
    </w:p>
    <w:p>
      <w:pPr>
        <w:pStyle w:val="Normal"/>
        <w:ind w:firstLine="709"/>
        <w:rPr/>
      </w:pPr>
      <w:r>
        <w:rPr/>
        <w:t>Был в щите Твой лик нерукотворный</w:t>
      </w:r>
    </w:p>
    <w:p>
      <w:pPr>
        <w:pStyle w:val="Normal"/>
        <w:ind w:firstLine="709"/>
        <w:rPr/>
      </w:pPr>
      <w:r>
        <w:rPr/>
        <w:t>Светел навсегда.</w:t>
      </w:r>
    </w:p>
    <w:p>
      <w:pPr>
        <w:pStyle w:val="Normal"/>
        <w:ind w:firstLine="709"/>
        <w:rPr/>
      </w:pPr>
      <w:r>
        <w:rPr/>
      </w:r>
    </w:p>
    <w:p>
      <w:pPr>
        <w:pStyle w:val="Normal"/>
        <w:ind w:firstLine="709"/>
        <w:rPr/>
      </w:pPr>
      <w:r>
        <w:rPr/>
        <w:t>Стихотворения цикла посвящены осмыслению исторической судьбы России, эта судьба пророчески описывается автором как трагедийная. Читая цикл, проникаешься чувством тревоги, ощущением приближающихся катастроф, грядущих боев.</w:t>
      </w:r>
    </w:p>
    <w:p>
      <w:pPr>
        <w:pStyle w:val="Normal"/>
        <w:ind w:firstLine="709"/>
        <w:rPr/>
      </w:pPr>
      <w:r>
        <w:rPr/>
        <w:t>Символом становится стремительно мчащаяся степная кобылица. Возникает осмысление жизни людей и живой природы. Сами природные явления окрашены в трагический кровавый цвет («закат в крови»).</w:t>
      </w:r>
    </w:p>
    <w:p>
      <w:pPr>
        <w:pStyle w:val="Normal"/>
        <w:ind w:firstLine="709"/>
        <w:rPr/>
      </w:pPr>
      <w:r>
        <w:rPr/>
        <w:t>В завершающем стихотворении А. Блок говорит о вере в будущее своей великой Родины:</w:t>
      </w:r>
    </w:p>
    <w:p>
      <w:pPr>
        <w:pStyle w:val="Normal"/>
        <w:ind w:firstLine="709"/>
        <w:rPr/>
      </w:pPr>
      <w:r>
        <w:rPr/>
      </w:r>
    </w:p>
    <w:p>
      <w:pPr>
        <w:pStyle w:val="Normal"/>
        <w:ind w:firstLine="709"/>
        <w:rPr/>
      </w:pPr>
      <w:r>
        <w:rPr/>
        <w:t>Но узнаю тебя, начало</w:t>
      </w:r>
    </w:p>
    <w:p>
      <w:pPr>
        <w:pStyle w:val="Normal"/>
        <w:ind w:firstLine="709"/>
        <w:rPr/>
      </w:pPr>
      <w:r>
        <w:rPr/>
        <w:t>Высоких и мятежных дней!</w:t>
      </w:r>
    </w:p>
    <w:p>
      <w:pPr>
        <w:pStyle w:val="Normal"/>
        <w:ind w:firstLine="709"/>
        <w:rPr/>
      </w:pPr>
      <w:r>
        <w:rPr/>
      </w:r>
    </w:p>
    <w:p>
      <w:pPr>
        <w:pStyle w:val="Normal"/>
        <w:ind w:firstLine="709"/>
        <w:rPr/>
      </w:pPr>
      <w:r>
        <w:rPr/>
        <w:t>Россия народная, с ее историей, традициями, потенциалом народа, давала поэту надежду на будущее преображение. Именно она помогала противостоять «страшному миру».</w:t>
      </w:r>
    </w:p>
    <w:p>
      <w:pPr>
        <w:pStyle w:val="Normal"/>
        <w:ind w:firstLine="709"/>
        <w:rPr/>
      </w:pPr>
      <w:r>
        <w:rPr/>
      </w:r>
    </w:p>
    <w:p>
      <w:pPr>
        <w:pStyle w:val="Normal"/>
        <w:ind w:firstLine="709"/>
        <w:rPr>
          <w:b/>
          <w:b/>
          <w:sz w:val="32"/>
        </w:rPr>
      </w:pPr>
      <w:r>
        <w:rPr>
          <w:b/>
          <w:sz w:val="32"/>
        </w:rPr>
        <w:t>46. Стихотворение А. А. Блока «Россия»</w:t>
      </w:r>
    </w:p>
    <w:p>
      <w:pPr>
        <w:pStyle w:val="Normal"/>
        <w:ind w:firstLine="709"/>
        <w:rPr>
          <w:b/>
          <w:b/>
          <w:sz w:val="32"/>
        </w:rPr>
      </w:pPr>
      <w:r>
        <w:rPr>
          <w:b/>
          <w:sz w:val="32"/>
        </w:rPr>
      </w:r>
    </w:p>
    <w:p>
      <w:pPr>
        <w:pStyle w:val="Normal"/>
        <w:ind w:firstLine="709"/>
        <w:rPr/>
      </w:pPr>
      <w:r>
        <w:rPr/>
      </w:r>
    </w:p>
    <w:p>
      <w:pPr>
        <w:pStyle w:val="Normal"/>
        <w:ind w:firstLine="709"/>
        <w:rPr/>
      </w:pPr>
      <w:r>
        <w:rPr/>
        <w:t>Россия, нищая Россия,</w:t>
      </w:r>
    </w:p>
    <w:p>
      <w:pPr>
        <w:pStyle w:val="Normal"/>
        <w:ind w:firstLine="709"/>
        <w:rPr/>
      </w:pPr>
      <w:r>
        <w:rPr/>
        <w:t>Мне избы серые твои,</w:t>
      </w:r>
    </w:p>
    <w:p>
      <w:pPr>
        <w:pStyle w:val="Normal"/>
        <w:ind w:firstLine="709"/>
        <w:rPr/>
      </w:pPr>
      <w:r>
        <w:rPr/>
        <w:t>Твои мне песни ветровые –</w:t>
      </w:r>
    </w:p>
    <w:p>
      <w:pPr>
        <w:pStyle w:val="Normal"/>
        <w:ind w:firstLine="709"/>
        <w:rPr/>
      </w:pPr>
      <w:r>
        <w:rPr/>
        <w:t>Как слезы первые любви!</w:t>
      </w:r>
    </w:p>
    <w:p>
      <w:pPr>
        <w:pStyle w:val="Normal"/>
        <w:ind w:firstLine="709"/>
        <w:rPr/>
      </w:pPr>
      <w:r>
        <w:rPr/>
      </w:r>
    </w:p>
    <w:p>
      <w:pPr>
        <w:pStyle w:val="Normal"/>
        <w:ind w:firstLine="709"/>
        <w:rPr/>
      </w:pPr>
      <w:r>
        <w:rPr/>
        <w:t>Тема Родины – тема России – занимала особое место в жизни А. Блока, она была для него поистине всеобъемлющей. Он считал тему о России своей темой, которой сознательно посвящал жизнь.</w:t>
      </w:r>
    </w:p>
    <w:p>
      <w:pPr>
        <w:pStyle w:val="Normal"/>
        <w:ind w:firstLine="709"/>
        <w:rPr/>
      </w:pPr>
      <w:r>
        <w:rPr/>
        <w:t>У поэта с Россией образовалась явственная, кровная связь. Особое значение приобретают стихотворения, где поэт развертывает «широкоохватный» образ Родины и подчеркивает свою неразрывную связь с ней, с русской стариной, с русским пейзажем, фольклором, сказкой, песней…</w:t>
      </w:r>
    </w:p>
    <w:p>
      <w:pPr>
        <w:pStyle w:val="Normal"/>
        <w:ind w:firstLine="709"/>
        <w:rPr/>
      </w:pPr>
      <w:r>
        <w:rPr/>
        <w:t>Для А. Блока Россия – и мать, и жена, и невеста. Блоковские картины Руси ясно представляются, все они одушевлены, и в них словно поселяется сказка. В его стихах просматриваются лермонтовские традиции, например, в стихотворении «Осенняя воля»:</w:t>
      </w:r>
    </w:p>
    <w:p>
      <w:pPr>
        <w:pStyle w:val="Normal"/>
        <w:ind w:firstLine="709"/>
        <w:rPr/>
      </w:pPr>
      <w:r>
        <w:rPr/>
      </w:r>
    </w:p>
    <w:p>
      <w:pPr>
        <w:pStyle w:val="Normal"/>
        <w:ind w:firstLine="709"/>
        <w:rPr/>
      </w:pPr>
      <w:r>
        <w:rPr/>
        <w:t>Выхожу я в путь, открытый взорам,</w:t>
      </w:r>
    </w:p>
    <w:p>
      <w:pPr>
        <w:pStyle w:val="Normal"/>
        <w:ind w:firstLine="709"/>
        <w:rPr/>
      </w:pPr>
      <w:r>
        <w:rPr/>
        <w:t>Ветер гнет упругие кусты,</w:t>
      </w:r>
    </w:p>
    <w:p>
      <w:pPr>
        <w:pStyle w:val="Normal"/>
        <w:ind w:firstLine="709"/>
        <w:rPr/>
      </w:pPr>
      <w:r>
        <w:rPr/>
        <w:t>Белый камень лег по косогорам,</w:t>
      </w:r>
    </w:p>
    <w:p>
      <w:pPr>
        <w:pStyle w:val="Normal"/>
        <w:ind w:firstLine="709"/>
        <w:rPr/>
      </w:pPr>
      <w:r>
        <w:rPr/>
        <w:t>Желтой глины скудные пласты.</w:t>
      </w:r>
    </w:p>
    <w:p>
      <w:pPr>
        <w:pStyle w:val="Normal"/>
        <w:ind w:firstLine="709"/>
        <w:rPr/>
      </w:pPr>
      <w:r>
        <w:rPr/>
      </w:r>
    </w:p>
    <w:p>
      <w:pPr>
        <w:pStyle w:val="Normal"/>
        <w:ind w:firstLine="709"/>
        <w:rPr/>
      </w:pPr>
      <w:r>
        <w:rPr/>
        <w:t>Лирический герой сопричастен судьбе людей, сочувствует тем, кто «умирает не любя», но стремится к слиянию с Родиной. «Приюти же в далях необъятных!» – восклицает он. Автор показывает, что невозможно ни жить, ни плакать без России.</w:t>
      </w:r>
    </w:p>
    <w:p>
      <w:pPr>
        <w:pStyle w:val="Normal"/>
        <w:ind w:firstLine="709"/>
        <w:rPr/>
      </w:pPr>
      <w:r>
        <w:rPr/>
        <w:t>В 1915 г. выходит книга с названием «Стихи о России», названная автором «Роман в стихах», в ней есть цикл «Родина» (с 1907 по 1916 гг.).</w:t>
      </w:r>
    </w:p>
    <w:p>
      <w:pPr>
        <w:pStyle w:val="Normal"/>
        <w:ind w:firstLine="709"/>
        <w:rPr/>
      </w:pPr>
      <w:r>
        <w:rPr/>
        <w:t>Изначально Родина осознавалась в несколько мистическом плане:</w:t>
      </w:r>
    </w:p>
    <w:p>
      <w:pPr>
        <w:pStyle w:val="Normal"/>
        <w:ind w:firstLine="709"/>
        <w:rPr/>
      </w:pPr>
      <w:r>
        <w:rPr/>
      </w:r>
    </w:p>
    <w:p>
      <w:pPr>
        <w:pStyle w:val="Normal"/>
        <w:ind w:firstLine="709"/>
        <w:rPr/>
      </w:pPr>
      <w:r>
        <w:rPr/>
        <w:t>Дремно – и за дремотой тайна,</w:t>
      </w:r>
    </w:p>
    <w:p>
      <w:pPr>
        <w:pStyle w:val="Normal"/>
        <w:ind w:firstLine="709"/>
        <w:rPr/>
      </w:pPr>
      <w:r>
        <w:rPr/>
        <w:t>И в тайне почивает Русь,</w:t>
      </w:r>
    </w:p>
    <w:p>
      <w:pPr>
        <w:pStyle w:val="Normal"/>
        <w:ind w:firstLine="709"/>
        <w:rPr/>
      </w:pPr>
      <w:r>
        <w:rPr/>
        <w:t>Она и в снах необычайна,</w:t>
      </w:r>
    </w:p>
    <w:p>
      <w:pPr>
        <w:pStyle w:val="Normal"/>
        <w:ind w:firstLine="709"/>
        <w:rPr/>
      </w:pPr>
      <w:r>
        <w:rPr/>
        <w:t>Ее одежды не коснусь.</w:t>
      </w:r>
    </w:p>
    <w:p>
      <w:pPr>
        <w:pStyle w:val="Normal"/>
        <w:ind w:firstLine="709"/>
        <w:rPr/>
      </w:pPr>
      <w:r>
        <w:rPr/>
      </w:r>
    </w:p>
    <w:p>
      <w:pPr>
        <w:pStyle w:val="Normal"/>
        <w:ind w:firstLine="709"/>
        <w:rPr/>
      </w:pPr>
      <w:r>
        <w:rPr/>
        <w:t>В самом значительном стихотворении «Родина» отсутствует мистика, представлен вполне реальный образ.</w:t>
      </w:r>
    </w:p>
    <w:p>
      <w:pPr>
        <w:pStyle w:val="Normal"/>
        <w:ind w:firstLine="709"/>
        <w:rPr/>
      </w:pPr>
      <w:r>
        <w:rPr/>
        <w:t>Автор в этом стихотворении неоднократно обращает внимание на то, что, несмотря на годы, трудное время, положение, Россия «как в годы золотые» все та же «лес, да поле». Несмотря на нищету, А. Блок любит Россию и любит ее чистой, пронзительной, неистощимой любовью. Он верит в светлое будущее России – «не пропадешь, не сгинешь ты». Для поэта Родина дороже, милее, краше всего на свете. Он видит красоту во всем, даже в слезах, говорит, что слезы России, слезы народа делают сильнее и крепче нашу нацию; зреет вера в то, что настанет новый день, несущий только радость и то, что многострадальный русский народ обретет покой, т. е. Блок рождает веру в светлое будущее. Символом новой, долгой, длинной, лучшей жизни является образ «долгой дороги», что является актуальным для Блока.</w:t>
      </w:r>
    </w:p>
    <w:p>
      <w:pPr>
        <w:pStyle w:val="Normal"/>
        <w:ind w:firstLine="709"/>
        <w:rPr/>
      </w:pPr>
      <w:r>
        <w:rPr/>
        <w:t>С уверенностью можно сказать, что Блок – великий поэт, человек, страстно, нежно любящий Россию, посвящающий ей лучшие стихи. Блок – сын России, настоящий патриот. И нет ни одного другого поэта, кто мог бы так воспеть Россию, как это сделал Александр Блок.</w:t>
      </w:r>
    </w:p>
    <w:p>
      <w:pPr>
        <w:pStyle w:val="Normal"/>
        <w:ind w:firstLine="709"/>
        <w:rPr/>
      </w:pPr>
      <w:r>
        <w:rPr/>
      </w:r>
    </w:p>
    <w:p>
      <w:pPr>
        <w:pStyle w:val="Normal"/>
        <w:ind w:firstLine="709"/>
        <w:rPr>
          <w:b/>
          <w:b/>
          <w:sz w:val="32"/>
        </w:rPr>
      </w:pPr>
      <w:r>
        <w:rPr>
          <w:b/>
          <w:sz w:val="32"/>
        </w:rPr>
        <w:t>47. Пугачев – герой поэмы С. А. Есенина</w:t>
      </w:r>
    </w:p>
    <w:p>
      <w:pPr>
        <w:pStyle w:val="Normal"/>
        <w:ind w:firstLine="709"/>
        <w:rPr>
          <w:b/>
          <w:b/>
          <w:sz w:val="32"/>
        </w:rPr>
      </w:pPr>
      <w:r>
        <w:rPr>
          <w:b/>
          <w:sz w:val="32"/>
        </w:rPr>
      </w:r>
    </w:p>
    <w:p>
      <w:pPr>
        <w:pStyle w:val="Normal"/>
        <w:ind w:firstLine="709"/>
        <w:rPr/>
      </w:pPr>
      <w:r>
        <w:rPr/>
        <w:t>Есенин – очень своеобразный и противоречивый поэт, бунтарь и лирик, который бесконечно любил Россию, посвящал ей свои лучшие стихи, связывал свою жизнь только с ней.</w:t>
      </w:r>
    </w:p>
    <w:p>
      <w:pPr>
        <w:pStyle w:val="Normal"/>
        <w:ind w:firstLine="709"/>
        <w:rPr/>
      </w:pPr>
      <w:r>
        <w:rPr/>
        <w:t>Родина у поэта – все то, что он видит, чувствует, все, что его окружает. Это русская природа, занимающая важное место в его произведениях. Именно с описания природы Есенин начинает поэму «Пугачев».</w:t>
      </w:r>
    </w:p>
    <w:p>
      <w:pPr>
        <w:pStyle w:val="Normal"/>
        <w:ind w:firstLine="709"/>
        <w:rPr/>
      </w:pPr>
      <w:r>
        <w:rPr/>
        <w:t>Для Есенина главным было стремление к равенству, братству людей, к отсутствию деления между классами.</w:t>
      </w:r>
    </w:p>
    <w:p>
      <w:pPr>
        <w:pStyle w:val="Normal"/>
        <w:ind w:firstLine="709"/>
        <w:rPr/>
      </w:pPr>
      <w:r>
        <w:rPr/>
        <w:t>Главная роль в поэме принадлежит Емельяну Пугачеву – предводителю крестьянского восстания, выступавшему от имени Петра III. Главной особенностью поэмы является то, что, кроме Пугачева, в сценах никто не повторяется: в каждой сцене новые лица. Личность Пугачева неординарна, противоречива и трагична. С одной стороны, Пугачев представлен как сильная, уверенная, волевая натура, человек бывалый, а с другой – видно, что он оказался самоуверенным, быть может, именно поэтому и не заметил заговора вокруг себя.</w:t>
      </w:r>
    </w:p>
    <w:p>
      <w:pPr>
        <w:pStyle w:val="Normal"/>
        <w:ind w:firstLine="709"/>
        <w:rPr/>
      </w:pPr>
      <w:r>
        <w:rPr/>
        <w:t>С самого начала поэмы можно рассмотреть, как проявляется самоуверенность. При разговоре со сторожем он говорит:</w:t>
      </w:r>
    </w:p>
    <w:p>
      <w:pPr>
        <w:pStyle w:val="Normal"/>
        <w:ind w:firstLine="709"/>
        <w:rPr/>
      </w:pPr>
      <w:r>
        <w:rPr/>
      </w:r>
    </w:p>
    <w:p>
      <w:pPr>
        <w:pStyle w:val="Normal"/>
        <w:ind w:firstLine="709"/>
        <w:rPr/>
      </w:pPr>
      <w:r>
        <w:rPr/>
        <w:t>«…я в этом граде гость.</w:t>
      </w:r>
    </w:p>
    <w:p>
      <w:pPr>
        <w:pStyle w:val="Normal"/>
        <w:ind w:firstLine="709"/>
        <w:rPr/>
      </w:pPr>
      <w:r>
        <w:rPr/>
        <w:t>Дадут приют мне под любою крышей».</w:t>
      </w:r>
    </w:p>
    <w:p>
      <w:pPr>
        <w:pStyle w:val="Normal"/>
        <w:ind w:firstLine="709"/>
        <w:rPr/>
      </w:pPr>
      <w:r>
        <w:rPr/>
      </w:r>
    </w:p>
    <w:p>
      <w:pPr>
        <w:pStyle w:val="Normal"/>
        <w:ind w:firstLine="709"/>
        <w:rPr/>
      </w:pPr>
      <w:r>
        <w:rPr/>
        <w:t>Устами разных героев Есенин выражает разные мнения о Пугачеве, определяющие черты его характера.</w:t>
      </w:r>
    </w:p>
    <w:p>
      <w:pPr>
        <w:pStyle w:val="Normal"/>
        <w:ind w:firstLine="709"/>
        <w:rPr/>
      </w:pPr>
      <w:r>
        <w:rPr/>
        <w:t>Например, «чернь его любит за буйство и удаль», Крямин говорит, что Пугачев «смешной», «сумасбродный», «слепой» и «вкрадчивый». Сам же Пугачев – твердая решительная натура и, если что не так, сразу хватается за пистолет, он до конца не хочет верить в то, что восстание подавлено, хочет вновь собрать народ для нового наступления, верит тем, кто его предал и кто «первым ударился в бегство», и тем, кто отдал его властям. Его «раздирают» внутренние противоречия. Несмотря на то что он доверяет людям, он с такой же легкостью расправляется с ними и лишает их жизни: «Я заткну твою глотку ножом или выстрелом…» Сколько жестокости и агрессии заключено в этих словах, этим он показывает, что готов на все, даже на убийство. «Как? Измена? Ха</w:t>
        <w:noBreakHyphen/>
        <w:t>ха</w:t>
        <w:noBreakHyphen/>
        <w:t>ха!.. Ну так что ж! Получай же награду свою, собака!» (стреляет). К своим «подчиненным» он относится как к слугам, подстрекая выполнять свои команды: «Эй вы, сотники, слушать команду!» Складывается такое ощущение, что Пугачев обращается не к людям, а к животным. Однако, после того как казаки припирают предводителя к стене (в буквальном смысле), обнажают сабли, из уст Пугачева уже слышны другие речи: Дорогие мои…Хор</w:t>
        <w:noBreakHyphen/>
        <w:t>рошие…</w:t>
      </w:r>
    </w:p>
    <w:p>
      <w:pPr>
        <w:pStyle w:val="Normal"/>
        <w:ind w:firstLine="709"/>
        <w:rPr/>
      </w:pPr>
      <w:r>
        <w:rPr/>
        <w:t>В конце поэмы мы видим сожаление Пугачева:</w:t>
      </w:r>
    </w:p>
    <w:p>
      <w:pPr>
        <w:pStyle w:val="Normal"/>
        <w:ind w:firstLine="709"/>
        <w:rPr/>
      </w:pPr>
      <w:r>
        <w:rPr/>
      </w:r>
    </w:p>
    <w:p>
      <w:pPr>
        <w:pStyle w:val="Normal"/>
        <w:ind w:firstLine="709"/>
        <w:rPr/>
      </w:pPr>
      <w:r>
        <w:rPr/>
        <w:t>Где ж ты? Где э ты, былая мощь?</w:t>
      </w:r>
    </w:p>
    <w:p>
      <w:pPr>
        <w:pStyle w:val="Normal"/>
        <w:ind w:firstLine="709"/>
        <w:rPr/>
      </w:pPr>
      <w:r>
        <w:rPr/>
        <w:t>Хочешь встать – и рукою не можешь двинуться!</w:t>
      </w:r>
    </w:p>
    <w:p>
      <w:pPr>
        <w:pStyle w:val="Normal"/>
        <w:ind w:firstLine="709"/>
        <w:rPr/>
      </w:pPr>
      <w:r>
        <w:rPr/>
        <w:t>Юность, юность! Как майская ночь,</w:t>
      </w:r>
    </w:p>
    <w:p>
      <w:pPr>
        <w:pStyle w:val="Normal"/>
        <w:ind w:firstLine="709"/>
        <w:rPr/>
      </w:pPr>
      <w:r>
        <w:rPr/>
        <w:t>Отзвенела ты черемухой в степной провинции…</w:t>
      </w:r>
    </w:p>
    <w:p>
      <w:pPr>
        <w:pStyle w:val="Normal"/>
        <w:ind w:firstLine="709"/>
        <w:rPr/>
      </w:pPr>
      <w:r>
        <w:rPr/>
        <w:t>…</w:t>
      </w:r>
      <w:r>
        <w:rPr/>
        <w:t>Боже мой! Неужели пришла пора?</w:t>
      </w:r>
    </w:p>
    <w:p>
      <w:pPr>
        <w:pStyle w:val="Normal"/>
        <w:ind w:firstLine="709"/>
        <w:rPr/>
      </w:pPr>
      <w:r>
        <w:rPr/>
        <w:t>Неужель под душой так же падаешь, как под ношей?</w:t>
      </w:r>
    </w:p>
    <w:p>
      <w:pPr>
        <w:pStyle w:val="Normal"/>
        <w:ind w:firstLine="709"/>
        <w:rPr/>
      </w:pPr>
      <w:r>
        <w:rPr/>
        <w:t>А казалось… казалось еще вчера…</w:t>
      </w:r>
    </w:p>
    <w:p>
      <w:pPr>
        <w:pStyle w:val="Normal"/>
        <w:ind w:firstLine="709"/>
        <w:rPr/>
      </w:pPr>
      <w:r>
        <w:rPr/>
        <w:t>Дорогие мои… дорогие… хор</w:t>
        <w:noBreakHyphen/>
        <w:t>рошие…</w:t>
      </w:r>
    </w:p>
    <w:p>
      <w:pPr>
        <w:pStyle w:val="Normal"/>
        <w:ind w:firstLine="709"/>
        <w:rPr/>
      </w:pPr>
      <w:r>
        <w:rPr/>
      </w:r>
    </w:p>
    <w:p>
      <w:pPr>
        <w:pStyle w:val="Normal"/>
        <w:ind w:firstLine="709"/>
        <w:rPr/>
      </w:pPr>
      <w:r>
        <w:rPr/>
        <w:t>Пугачев сожалеет о былой юности, о былой мощи, силе, может, если бы можно было начать жизнь заново, он бы прожил ее по</w:t>
        <w:noBreakHyphen/>
        <w:t>другому. Ведь Пугачев – донской казак, ветеран двух войн – Семилетней и русско</w:t>
        <w:noBreakHyphen/>
        <w:t>турецкой, однако вместо продолжения военной карьеры казак выбрал вольную жизнь, став предводителем крестьянской войны.</w:t>
      </w:r>
    </w:p>
    <w:p>
      <w:pPr>
        <w:pStyle w:val="Normal"/>
        <w:ind w:firstLine="709"/>
        <w:rPr/>
      </w:pPr>
      <w:r>
        <w:rPr/>
        <w:t>Читая поэму, мы видим события, происходящие поэтапно, видим внутренний мир героя, но нет описания внешности Пугачева.</w:t>
      </w:r>
    </w:p>
    <w:p>
      <w:pPr>
        <w:pStyle w:val="Normal"/>
        <w:ind w:firstLine="709"/>
        <w:rPr/>
      </w:pPr>
      <w:r>
        <w:rPr/>
        <w:t>Итак, Пугачев – герой одноименной поэмы, выдававший себя за Петра III.</w:t>
      </w:r>
    </w:p>
    <w:p>
      <w:pPr>
        <w:pStyle w:val="Normal"/>
        <w:ind w:firstLine="709"/>
        <w:rPr/>
      </w:pPr>
      <w:r>
        <w:rPr/>
        <w:t>Характеризуя Пугачева, можно сказать, что у него отсутствовала долговременная цель, но была звериная жестокость; это человек неистового темперамента, сильной воли, раздираемый внутренними противоречиями. Есенин показывает Пугачева с двух сторон: то он вожатый, самозванец, выдающий себя за Петра, то преступник, которого предали свои же люди и отдали власти на растерзание.</w:t>
      </w:r>
    </w:p>
    <w:p>
      <w:pPr>
        <w:pStyle w:val="Normal"/>
        <w:ind w:firstLine="709"/>
        <w:rPr/>
      </w:pPr>
      <w:r>
        <w:rPr/>
        <w:t>Жизнь его закончилась позорно, его казнили прилюдно – отрубили голову. Так закончилась жизнь известного человека, предводителя народа и ветерана двух войн.</w:t>
      </w:r>
    </w:p>
    <w:p>
      <w:pPr>
        <w:pStyle w:val="Normal"/>
        <w:ind w:firstLine="709"/>
        <w:rPr/>
      </w:pPr>
      <w:r>
        <w:rPr/>
      </w:r>
    </w:p>
    <w:p>
      <w:pPr>
        <w:pStyle w:val="Normal"/>
        <w:ind w:firstLine="709"/>
        <w:rPr>
          <w:b/>
          <w:b/>
          <w:sz w:val="32"/>
        </w:rPr>
      </w:pPr>
      <w:r>
        <w:rPr>
          <w:b/>
          <w:sz w:val="32"/>
        </w:rPr>
        <w:t>48. Герой и восстание в оценке А. С. Пушкина и С. А. Есенина</w:t>
      </w:r>
    </w:p>
    <w:p>
      <w:pPr>
        <w:pStyle w:val="Normal"/>
        <w:ind w:firstLine="709"/>
        <w:rPr>
          <w:b/>
          <w:b/>
          <w:sz w:val="32"/>
        </w:rPr>
      </w:pPr>
      <w:r>
        <w:rPr>
          <w:b/>
          <w:sz w:val="32"/>
        </w:rPr>
      </w:r>
    </w:p>
    <w:p>
      <w:pPr>
        <w:pStyle w:val="Normal"/>
        <w:ind w:firstLine="709"/>
        <w:rPr/>
      </w:pPr>
      <w:r>
        <w:rPr/>
        <w:t>В романе «Капитанская дочка» и в поэме «Пугачев» два автора разных времен описывают предводителя крестьянского восстания и его взаимоотношение с народом.</w:t>
      </w:r>
    </w:p>
    <w:p>
      <w:pPr>
        <w:pStyle w:val="Normal"/>
        <w:ind w:firstLine="709"/>
        <w:rPr/>
      </w:pPr>
      <w:r>
        <w:rPr/>
        <w:t>Пушкин серьезно интересовался историей. К образу Пугачева обращался дважды: при работе над документальной «Историей пугачевского бунта» и в «Капитанской дочке».</w:t>
      </w:r>
    </w:p>
    <w:p>
      <w:pPr>
        <w:pStyle w:val="Normal"/>
        <w:ind w:firstLine="709"/>
        <w:rPr/>
      </w:pPr>
      <w:r>
        <w:rPr/>
        <w:t>Отношение Пушкина к восстанию было сложным, основными чертами бунта он считал отсутствие долговременной цели и звериную жесткость. Пушкина интересовали истоки восстания, психология участников, роль веры в доброго царя, личность человека, ставшего добрым царем – Пугачева.</w:t>
      </w:r>
    </w:p>
    <w:p>
      <w:pPr>
        <w:pStyle w:val="Normal"/>
        <w:ind w:firstLine="709"/>
        <w:rPr/>
      </w:pPr>
      <w:r>
        <w:rPr/>
        <w:t>В романе Пугачев представлен с разных сторон: он то вожатый, которому Гринев дарит заячий тулупчик, то самозванец, выдающий себя за Петра III, то преступник, посаженный в железную клетку, однако автор составил образ предводителя народного восстания, человека неистового темперамента, сильной воли, человека противоречивого характера.</w:t>
      </w:r>
    </w:p>
    <w:p>
      <w:pPr>
        <w:pStyle w:val="Normal"/>
        <w:ind w:firstLine="709"/>
        <w:rPr/>
      </w:pPr>
      <w:r>
        <w:rPr/>
        <w:t>Знакомство с Пугачевым происходит во второй главе, однако еще неизвестно, что это Пугачев. Это случайный человек, посланный «в вожатые». Только благодаря ему герои смогли добраться до жилья, переждать пургу, следовательно, вожатый – человек бывалый, не робкого десятка.</w:t>
      </w:r>
    </w:p>
    <w:p>
      <w:pPr>
        <w:pStyle w:val="Normal"/>
        <w:ind w:firstLine="709"/>
        <w:rPr/>
      </w:pPr>
      <w:r>
        <w:rPr/>
        <w:t>Гринева в Пугачеве поразили «сметливость и тонкость чутья». Язык Пугачева отличался яркостью, иносказательностью, он пересыпан прибаутками, баснями. Это великая, могучая, сильная, вольная натура, которой тесно в «мундире», одетом судьбой. В отличие от Есенина Пушкин дает внешнее описание предводителя: на вид ему лет сорок, он среднего роста, худощав, широкоплеч. Особое внимание Пушкин обращает на две детали: бороду и глаза. Борода черная, с проседью. Глаза выдают его, говорят, что он человек сильный, не лишенный наблюдательности. Глаза «живые», «сверкающие», «ястребиные», «огненные». Лицо довольно приятное, но с плутовским выражением. Пугачев одет в оборванный армяк, татарские шаровары. Пушкин использует речевую характеристику героя: когда он говорит простым народным языком, речь звучит плавно, красиво, выразительность придают ей присказки, поговорки. Как только Пугачев начинает говорить с «царской важностью» (по его мнению), он выглядит смешно.</w:t>
      </w:r>
    </w:p>
    <w:p>
      <w:pPr>
        <w:pStyle w:val="Normal"/>
        <w:ind w:firstLine="709"/>
        <w:rPr/>
      </w:pPr>
      <w:r>
        <w:rPr/>
        <w:t>Во всей его внешности просматриваются детскость, наивность, желание подражать другому миру, против которого восстал.</w:t>
      </w:r>
    </w:p>
    <w:p>
      <w:pPr>
        <w:pStyle w:val="Normal"/>
        <w:ind w:firstLine="709"/>
        <w:rPr/>
      </w:pPr>
      <w:r>
        <w:rPr/>
        <w:t>Другая встреча Гринева с Пугачевым состоялась в Белогорской крепости, здесь Пугачев – смертоубийца, по его вине гибнут невинные люди. Видна его жестокость, с которой он склонен скорее казнить, чем миловать.</w:t>
      </w:r>
    </w:p>
    <w:p>
      <w:pPr>
        <w:pStyle w:val="Normal"/>
        <w:ind w:firstLine="709"/>
        <w:rPr/>
      </w:pPr>
      <w:r>
        <w:rPr/>
        <w:t>Однако здесь видна и его положительная сторона: он не смог нанести обиду тому, кто сделал когда</w:t>
        <w:noBreakHyphen/>
        <w:t>то добро, хоть противники и заслуживают такой же кары, как и другие. Он оставил в живых Гринева и Савельича. Этот поступок, кроме как благородный, иначе не назовешь. Пугачеву ближе по духу Гринев, автор дает сцену разговора, где Пугачев рассказывает о своем жизненном принципе: «Чем триста лет питаться падалью, лучше раз напиться живой крови». Этим он хочет сказать, что лучше прожить мало, но свободным, никому не подчиняясь. Возможно, его посещали мысли, что «жить убийством и разбоем значит… клевать мертвечину». У Пушкина Емельян предчувствует поражение поднятого им бунта и свою казнь. Возможно, с самого начала понимал, что авантюра обречена на провал. «Улица моя тесна», – говорит он.</w:t>
      </w:r>
    </w:p>
    <w:p>
      <w:pPr>
        <w:pStyle w:val="Normal"/>
        <w:ind w:firstLine="709"/>
        <w:rPr/>
      </w:pPr>
      <w:r>
        <w:rPr/>
        <w:t>Предчувствия его не обманули, он был выдан соратниками.</w:t>
      </w:r>
    </w:p>
    <w:p>
      <w:pPr>
        <w:pStyle w:val="Normal"/>
        <w:ind w:firstLine="709"/>
        <w:rPr/>
      </w:pPr>
      <w:r>
        <w:rPr/>
        <w:t>Поэт не дает внешнего описания героя, картины действия, а также своей оценки этого героя; о его внутренних качествах узнаем из уст других персонажей. Нет и сцены казни, поэма заканчивается монологом Пугачева – призывом к своим соратникам, в котором чувствуются сожаление о былой молодости и, может быть, недоумение, непонимание за что его предали, ведь он хотел сделать народ свободным.</w:t>
      </w:r>
    </w:p>
    <w:p>
      <w:pPr>
        <w:pStyle w:val="Normal"/>
        <w:ind w:firstLine="709"/>
        <w:rPr/>
      </w:pPr>
      <w:r>
        <w:rPr/>
        <w:t>У Пушкина последняя встреча с казаком состоится в день казни. В этом момент Пугачев узнает того, кого полюбил за честность, доброе, храброе сердце, Гринева.</w:t>
      </w:r>
    </w:p>
    <w:p>
      <w:pPr>
        <w:pStyle w:val="Normal"/>
        <w:ind w:firstLine="709"/>
        <w:rPr/>
      </w:pPr>
      <w:r>
        <w:rPr/>
        <w:t>В обоих произведениях прослеживается проблема героя и восстания. Оба автора показывают казака благородным, смелым, но жестоким человеком. Может быть, именно жестокость и пролитая кровь невинных людей оттолкнули народ от предводителя восстания. Человек в одиночестве не делает историю, историю делает народ, а человек, даже если он историческая личность, может лишь направлять деятельность народа. Пугачев хотел стать исторической личностью, но его человеческие качества, методы и способы были неподходящими. Восстание подавлено, а герой казнен.</w:t>
      </w:r>
    </w:p>
    <w:p>
      <w:pPr>
        <w:pStyle w:val="Normal"/>
        <w:ind w:firstLine="709"/>
        <w:rPr/>
      </w:pPr>
      <w:r>
        <w:rPr/>
      </w:r>
    </w:p>
    <w:p>
      <w:pPr>
        <w:pStyle w:val="Normal"/>
        <w:ind w:firstLine="709"/>
        <w:rPr>
          <w:b/>
          <w:b/>
          <w:sz w:val="32"/>
        </w:rPr>
      </w:pPr>
      <w:r>
        <w:rPr>
          <w:b/>
          <w:sz w:val="32"/>
        </w:rPr>
        <w:t>49. Вещь в рассказе М. А. Осоргина «Пенсне»</w:t>
      </w:r>
    </w:p>
    <w:p>
      <w:pPr>
        <w:pStyle w:val="Normal"/>
        <w:ind w:firstLine="709"/>
        <w:rPr>
          <w:b/>
          <w:b/>
          <w:sz w:val="32"/>
        </w:rPr>
      </w:pPr>
      <w:r>
        <w:rPr>
          <w:b/>
          <w:sz w:val="32"/>
        </w:rPr>
      </w:r>
    </w:p>
    <w:p>
      <w:pPr>
        <w:pStyle w:val="Normal"/>
        <w:ind w:firstLine="709"/>
        <w:rPr/>
      </w:pPr>
      <w:r>
        <w:rPr/>
        <w:t>В первой фразе рассказа М. А. Осоргина «Пенсне» содержится утверждение, что вещи «живут своей жизнью». У писателя «часы шагают, хворают, кашляют», «печка шипит», «ножницы кричат». Осоргин активно использует олицетворение, с помощью которого неодушевленные предметы приобретают одушевленные качества. Например, часы не идут, а шагают, как кашель передан бой часов. Часто используется метафора, поэтому у Осоргина повседневны бытовые вещи приобретают свой особый характер: «вещи</w:t>
        <w:noBreakHyphen/>
        <w:t>труженики», «демократичный стакан». «Что</w:t>
        <w:noBreakHyphen/>
        <w:t>то поразительное» видит Осоргин в украшениях, тонко подмечая все мелочи, он складывает их воедино, рисуя уже не предмет, но человеческий характер.</w:t>
      </w:r>
    </w:p>
    <w:p>
      <w:pPr>
        <w:pStyle w:val="Normal"/>
        <w:ind w:firstLine="709"/>
        <w:rPr/>
      </w:pPr>
      <w:r>
        <w:rPr/>
        <w:t>История пенсне показательна. Автор рассуждает о том, что вещи живут своей жизнью, об их намерениях и действиях. В пример он ставит то, что вещи вдруг теряются и так же неожиданно находятся. Это юмористическое утверждение сродни «закону подлости». Автор рассказывает о пропавшем пенсне, которое исчезло во время чтения. Обыскав все карманы, кресло, книгу, всю комнату и наконец квартиру, так его и не нашел. Зато история поисков пенсне дошла до генеральной уборки, но не смотря на то, что «вся квартира обновилась, посветлела», найти пропавшее пенсне так и не удалось. На помощь автору пришел его приятель, попытавшийся разгадать эту загадку логически, начертив план комнаты, над которым он долго размышлял. Однако эти размышления ровным счетом ничего не дали. Пропавшее пенсне нашлось совершенно неожиданно, но факт его находки рассматривается, как что</w:t>
        <w:noBreakHyphen/>
        <w:t>то совершенно естественное: «нужно было видеть физиономию моего пенсне, вернувшегося из долгой прогулки».</w:t>
      </w:r>
    </w:p>
    <w:p>
      <w:pPr>
        <w:pStyle w:val="Normal"/>
        <w:ind w:firstLine="709"/>
        <w:rPr/>
      </w:pPr>
      <w:r>
        <w:rPr/>
        <w:t>Автор относится к этому предмету, как к одушевленному существу, обладающему своим характером, потребностями, живущему собственной жизнью. Как и любое живое существо, пенсне умирает. Его смерть описана автором по всем канонам драмы: «кончило это пенсне трагически», разбившись на мелкие осколки.</w:t>
      </w:r>
    </w:p>
    <w:p>
      <w:pPr>
        <w:pStyle w:val="Normal"/>
        <w:ind w:firstLine="709"/>
        <w:rPr/>
      </w:pPr>
      <w:r>
        <w:rPr/>
        <w:t>Своеобразный подход к изображению вещей Осоргина делает этот рассказ уникальным и вместе с тем забавным.</w:t>
      </w:r>
    </w:p>
    <w:p>
      <w:pPr>
        <w:pStyle w:val="Normal"/>
        <w:ind w:firstLine="709"/>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41:00Z</dcterms:created>
  <dc:creator>Коллектив Авторов </dc:creator>
  <dc:description/>
  <cp:keywords/>
  <dc:language>en-US</dc:language>
  <cp:lastModifiedBy>User</cp:lastModifiedBy>
  <dcterms:modified xsi:type="dcterms:W3CDTF">2009-09-28T15:55:00Z</dcterms:modified>
  <cp:revision>3</cp:revision>
  <dc:subject/>
  <dc:title>Все сочинения по литературе за 8 класс</dc:title>
</cp:coreProperties>
</file>